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PC AL LICEO MONTANAR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IZIATIVE a.s. 2007/200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zione e somministrazione ai docenti della scuola di un questionario di rilevazione delle competenze multimediali, delle esperienze didattiche e delle esigenze di formazione nell’utilizzo delle TIC nell’insegnamento diffuse tra gli insegnanti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borazione di un piano di obiettivi possibili raggiungibili a livello di istituto dai docenti sulla base delle indicazioni emerse dal questionario. Il piano individua il numero dei docenti coinvolgibili, gli strumenti necessari, le tipologie formative e gli obiettivi formativi specifici, i tempi di svolg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azione nel sito della scuola di un portale/officina dal quale accedere ad una serie di materiali didattici (dispense, presentazioni) e tutorial autoistruzionali a disposizione di studenti e docenti desiderosi di approfondire le loro conoscenze in campo multimediale. In particolare, sono stati messe a disposizione i seguenti strumenti didatti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rial autoistruzionale su html, xhtml, css, dreamweav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rial autoistruzionale sulla progettazione didattica multimedial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zioni sulla metodologia di ricerca di risorse web in Interne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zioni varie sulla didattica multimedial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autoistruzionale sulla comunicazione giornalist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Attivazione sul server del nostro istituto di una piattaforma eLearning di impostazione costruttivistica (“Moodle”) funzionale alla gestione di attività di apprendimento cooperativo e collaborativo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azione di un’esperienza di didattica on line, in collaborazione con kl’insegnante di diritto Flavia Pomari, con la classe 5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7482"/>
      <w:gridCol w:w="1045"/>
    </w:tblGrid>
    <w:tr>
      <w:trPr/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675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0" r="-5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br/>
            <w:t>LICEO STATALE “Carlo Montanari”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>CON INDIRIZZI: SOCIO-PSICO-PEDAGOGICO E DELLE SCIENZE SOCIALI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>Vicolo Stimate n.4 – 37122 VERONA Tel. o45.8007311 – Fax 045 8030091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25780" cy="680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Alberto Battaggia</dc:creator>
  <dc:description/>
  <cp:keywords/>
  <dc:language>en-US</dc:language>
  <cp:lastModifiedBy>Alberto Battaggia</cp:lastModifiedBy>
  <dcterms:modified xsi:type="dcterms:W3CDTF">2008-04-22T09:18:00Z</dcterms:modified>
  <cp:revision>3</cp:revision>
  <dc:subject/>
  <dc:title>OBIETTIVI POSSIBILI</dc:title>
</cp:coreProperties>
</file>