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PC AL LICEO MONTANAR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POSSIBIL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base delle esperienze e delle opportunità riguardanti l’impiego delle TIC nelle scuole superiori del nostro Paese negli ultimi anni e tenendo conto dei dati emersi dal dal Questionario sull’impiego delle TIC al Liceo Montanari, si possono identificare alcuni obiettivi generali di istituto.</w:t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Molto schematicamente, in astratto, si può pensare ad una serie di obiettivi di complessità crescente, disposti lungo una scala che va dal gradino più “basso”: la gestione elettronica di tutti i flussi di dati amministrativi e didattici prodotti dalla e per la scuola (assenze, voti, circolari, verbali…); al gradino più alto: le esperienze didattiche multimediali ed on line più avanzate  (dalla progettazione didattica ipermediale alle forme di apprendimento in rete). </w:t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o specchietto sottostante si individuano da sinistra a destra gli obiettivi, il numero di docenti percentualmente coinvolgibili, gli strumenti e le iniziative formative da predisporre, i tempi di realizzazione.</w:t>
      </w:r>
      <w:r>
        <w:br w:type="page"/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stione elettronica ed accessibilità via web di dati e documenti amministrativo/didattici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0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8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 coinvolgibil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lmeno 6 pc sempre disponibili e connessi in sala insegnanti o in biblioteca o in altro locale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formativ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utorial autoistruzionali multimediali a disposizione sul sito dell’Istitut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 anno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quisizione di competenze di bas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0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8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 coinvolgibil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ula informatica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formativ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rso Tic di base (Patenete europea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 anno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quisizione di competenze didattiche avanz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0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8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 coinvolgibil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c personale conness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formativ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rso di formazione e-learning di 60 or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 mes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ettivi formativ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quisire competenze di progettazione didattica multimediale relative 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sentazioni multimedial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pertesti multimed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eb ques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quisizione di competenze didattiche specialistich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0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8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i coinvolgibil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ula informatica, pc personale conness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enti formativ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- corso in presenza di 15 ore su sw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- corso di formazione e-learning di 60 or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 mesi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iettivi formativ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quisire competenze di progettazione didattica multimediale relative 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ogettazione elearning su piattaforme costruttivistiche (es.: moodle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senze, voti, note disciplinari, programmazione didattica, testi in adozione, verbali delle riunioni degli organi collegiali, (consigli di classe, collegio docenti, consiglio di istituto), circolari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7482"/>
      <w:gridCol w:w="1045"/>
    </w:tblGrid>
    <w:tr>
      <w:trPr/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675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0" r="-5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br/>
            <w:t>LICEO STATALE “Carlo Montanari”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CON INDIRIZZI: SOCIO-PSICO-PEDAGOGICO E DELLE SCIENZE SOCIALI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Vicolo Stimate n.4 – 37122 VERONA Tel. o45.8007311 – Fax 045 8030091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25780" cy="680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24:00Z</dcterms:created>
  <dc:creator>Alberto Battaggia</dc:creator>
  <dc:description/>
  <cp:keywords/>
  <dc:language>en-US</dc:language>
  <cp:lastModifiedBy>Alberto Battaggia</cp:lastModifiedBy>
  <dcterms:modified xsi:type="dcterms:W3CDTF">2008-04-22T09:18:00Z</dcterms:modified>
  <cp:revision>19</cp:revision>
  <dc:subject/>
  <dc:title>OBIETTIVI POSSIBILI</dc:title>
</cp:coreProperties>
</file>