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4.jpeg" ContentType="image/jpeg"/>
  <Override PartName="/word/media/image1.jpeg" ContentType="image/jpeg"/>
  <Override PartName="/word/media/image4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PC AL LICEO MONTANAR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SSERVAZIONI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0"/>
          <w:szCs w:val="20"/>
        </w:rPr>
        <w:t>SUL QUESTIONARIO DI RILEVAZIONE DELLE ESPERIENZE E DELLE ASPETTATIVE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 PERSONALE DOCENTE SULL’UTILIZZO DELLE TECNOLOGIE DELL’INFORMATICA E DELLA COMUNICAZIONE (TIC) NELLA DIDATTICA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24384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ONARIO SULL’IMPIEGO DIDATTICO DELLE TIC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SERVAZIONI SUI DATI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questionario era finalizzato a raccogliere alcune informazioni su tre aspetti riguardanti l’utilizzo delle TIC nei processi didattici: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competenze tecniche di base (riferimento: Patente Europea)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esperienze didattiche svolte utilizzando strumenti e metoodologie TIC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valutazione delle esperienze formative</w:t>
      </w:r>
    </w:p>
    <w:p>
      <w:pPr>
        <w:pStyle w:val="Normal"/>
        <w:numPr>
          <w:ilvl w:val="0"/>
          <w:numId w:val="2"/>
        </w:numP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aspettative di formazione</w:t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i questionari hanno risposto in 38 docenti su 125, ossia il 30,4 per cento. E’ pensabile che il restante 70 per cento non abbia risposto  per dimenticanza e/o per disinteresse. 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lettura dei dati ha presentato una certa difficoltà perché non sempre i questionari sono stati compilati per intero e in modo corretto. In certi casi è stato perciò necessario ricostruirli, in parte, deduttivamente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etenze tecniche di base</w:t>
      </w:r>
    </w:p>
    <w:p>
      <w:pPr>
        <w:pStyle w:val="Normal"/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enti che valutano le loro competenze nella videoscrittura da 3 a 5 – quindi nell’area della sufficienza ed oltre -  sono l’85 per cento; 61 per cento, invece, quelli che esprimono analogo giudizio nell’utilizzo di sw per presentazioni (PowerPoint); e 40 per cento quelli che lo riferiscono all’utilizzo di excel. Il 21 per cento lo riferiscono ad Excel e l’11 ad Access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7 su cento dichiarano la sufficienza ed oltre nell’utilzzazione di un browser per la navigazione Web; e 62 su cento in quella della posta elettronica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e domande relative al sw più specifico, strumentale o didattico, i docenti non hanno in gran parte risposto, probabilmente per mancanza di informazioni sui riferimenti proposti. I dati vanno perciò intesi come una sostanziale dichiarazione di non conoscenza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Se ne deduce che la gran parte dei docenti ha competenze accettabili nel campo della Videoscrittura, dei sw funzionali all’elaborazione di presentazioni, della navigazione web e dell’utilizzo di posta elettronica. Si tratta dei sw di utilizzazione più universale. 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ogli elettronici e database sono invece conosciuti da due piccole minoranze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esperienze didattiche svolte utilizzando strumenti e metoodologie TIC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Quasi l’84 per cento dei docenti dichiarano di avere fatto utilizzare Word ai ragazzi qualche volta o spesso;  59 su cento hanno fatto utilizzare PowerPoint. Il 28 per cento ha fatto lavorare su mappe concettuali e il 48 per cento ha fatto produrre ipertesti. Il 44 per cento ha svolto attività che implicavano l’utilizzazione della rete; idem per le  attività cooperative in rete; il 70 per cento ha fatto svolgere ricerche in rete su Web. Il 32 per cento ha fatto utilizzare Learning Objects; il 17 per cento ha fatto utilizzare game e simulazioni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il discreto parallelismo esistente nelle risposte relative al possesso di competenze tecniche e a quelle relative all’utilizzazione didattica (rispetto a Word, Powerpoint e Web) si osserva che i docenti che conoscono taluni sw tendono a farli usare anche ai ragazzi. Rilevante il dato relativo alle ricerche su web (70 per cento), anche se va detto che non sempre i docenti insegnano o sono in  grado di insegnare ai ragazzi come esplorare la rete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alutazione delle esperienze formative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risposte a queste domande sono state inferiori di numero: da 17 a 25. Il dato rivela probabilmente il limitato numero di esperienze formative avute.</w:t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 le risposte, i docenti che dichiarano di non avere imparato nulla sono il 73 per cento per i corsi seguiti per il conseguimento della Patente Europea; il 60 per cento per quelli ForTic; il 65 per cento per quelli dedicati all’ e-Learning; il 70 per cento per quelli di altro tipo.</w:t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l 30 per cento circa valuta in modo sufficiente ed oltre le competenze acquisite dai detti corsi. </w:t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ato più appariscente  è il giudizio negativo che la netta maggioranza dei docenti ha dichiarato sull’acquisione di competenze.</w:t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/>
      </w:pPr>
      <w:r>
        <w:rPr>
          <w:rFonts w:cs="Verdana" w:ascii="Verdana" w:hAnsi="Verdana"/>
          <w:b/>
          <w:sz w:val="20"/>
          <w:szCs w:val="20"/>
        </w:rPr>
        <w:t>Opinioni ed aspettative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e domande su Opinioni ed Aspettative si poteva rispondere con due risposte. 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lle Opinioni, il 48 per cento dei giudizi rivelano una sostanziale fiducia nell’utilità didattica delle tecnologie, ma tra essi, il 61 per cento lamenta una certa complessità o difficoltà di utilizzo. Il 25 per cento delle risposte è del tutto negativo sull’utilità di questi mezzi; il 22 ne riconosce l’utilità ma solo in certi ambiti disciplinari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/>
      </w:pPr>
      <w:r>
        <w:rPr>
          <w:rFonts w:cs="Verdana" w:ascii="Verdana" w:hAnsi="Verdana"/>
          <w:sz w:val="20"/>
          <w:szCs w:val="20"/>
        </w:rPr>
        <w:t>Circa le Aspettative, il 24 per cento delle risposte dichiara di non avvertire nessuna aspettativa; Le altre tre quarti dichiarano la volontà di acquisire competenze di base (12); competenze su sw didattici specifici (24);di progettazione didattica multimediale (24); di utilizzazione didattica della rete (18).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i osserva, analizzando ed incrociando i dati, che una metà circa delle risposte afferma che l’utilizzazione didattica delle TIC sia sostanzialmente utile, ma che necessita di competenze tecniche e metodologiche a volte complesse. Un quarto circa nega qualsiasi utilità ad esse. 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hanging="0"/>
        <w:rPr/>
      </w:pPr>
      <w:r>
        <w:rPr>
          <w:rFonts w:cs="Verdana" w:ascii="Verdana" w:hAnsi="Verdana"/>
          <w:sz w:val="20"/>
          <w:szCs w:val="20"/>
        </w:rPr>
        <w:t xml:space="preserve">Tre quarti delle risposte segnalano aspettative di vario genere legate all’acquisizione di competenze di base, su sw specifici, sulla rete. </w:t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spacing w:lineRule="atLeast" w:line="240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CLUSIONI</w:t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tLeast" w:line="240"/>
        <w:ind w:left="708" w:firstLine="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docenti che hanno manifestato interesse e disponibilità verso il sondaggio sono stati un po’ più di un quarto del corpo docente: non è un dato disprezzabile, in un istituto di forti tradizioni umanistiche.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9725" cy="2519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a essi, due terzi sono dotati di competenze accettabili nell’utilizzazione dei sw più comuni: quelli dedicati alla videoscrittura, all’elaborazione di presentazioni, alla navigazione web, alla posta eletronica.</w:t>
      </w:r>
    </w:p>
    <w:p>
      <w:pPr>
        <w:pStyle w:val="Normal"/>
        <w:tabs>
          <w:tab w:val="clear" w:pos="708"/>
          <w:tab w:val="left" w:pos="3690" w:leader="none"/>
        </w:tabs>
        <w:rPr>
          <w:szCs w:val="20"/>
        </w:rPr>
      </w:pPr>
      <w:r>
        <w:rPr/>
        <w:t xml:space="preserve">         </w:t>
      </w:r>
    </w:p>
    <w:p>
      <w:pPr>
        <w:pStyle w:val="Normal"/>
        <w:spacing w:lineRule="atLeast" w:line="240"/>
        <w:rPr>
          <w:szCs w:val="20"/>
        </w:rPr>
      </w:pPr>
      <w:r>
        <w:rPr>
          <w:szCs w:val="20"/>
        </w:rPr>
        <w:drawing>
          <wp:inline distT="0" distB="0" distL="0" distR="0">
            <wp:extent cx="2879725" cy="2519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</w:rPr>
        <w:t xml:space="preserve">  </w:t>
      </w:r>
      <w:r>
        <w:rPr>
          <w:szCs w:val="20"/>
        </w:rPr>
        <w:drawing>
          <wp:inline distT="0" distB="0" distL="0" distR="0">
            <wp:extent cx="2879725" cy="2519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9725" cy="2519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9725" cy="2519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storo hanno anche fatto utilizzare ai ragazzi, per finalità didattiche, questi programmi. La gran parte dei docenti, invece, non conosce sw didattici o strumentali specifici. 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szCs w:val="20"/>
        </w:rPr>
      </w:pPr>
      <w:r>
        <w:rPr/>
        <w:drawing>
          <wp:inline distT="0" distB="0" distL="0" distR="0">
            <wp:extent cx="2879725" cy="2519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9725" cy="2519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irca metà dei docenti hanno svolto attività di progettazione didattica ipertestuale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9725" cy="2519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esperienze formative sembrano essere state limitate e fortemente negative per la buona parte degli insegnanti.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9725" cy="2519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79725" cy="2519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ul piano delle opinioni, sembra emergere una sostanziale fiducia nell’utilità didattica delle tecnologie in circa metà delle risposte ed una aspettativa di formazione più ampia, che copre i tre quarti delle risposte. </w:t>
      </w:r>
    </w:p>
    <w:p>
      <w:pPr>
        <w:pStyle w:val="Normal"/>
        <w:spacing w:lineRule="atLeast" w:line="240"/>
        <w:ind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/>
        <w:t xml:space="preserve">     </w:t>
      </w:r>
      <w:r>
        <w:rPr/>
        <w:drawing>
          <wp:inline distT="0" distB="0" distL="0" distR="0">
            <wp:extent cx="2879725" cy="2519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879725" cy="2519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In sostanza, possiamo dire che circa trenta, quaranta docenti utilizzano in qualche modo le TIC personalmente e/o nella scuola. Che circa metà di loro hanno svolto attività didattiche di una certa complessità e ritengono senz’altro utile l’utilizzo di esse. Due terzi di loro, in ogni caso, mostrano interesse per attività formative in questo campo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20"/>
          <w:szCs w:val="20"/>
        </w:rPr>
        <w:t>Verona, 22 febbraio 2008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berto Battagg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057400" cy="4191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16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66"/>
      <w:gridCol w:w="7482"/>
      <w:gridCol w:w="1045"/>
    </w:tblGrid>
    <w:tr>
      <w:trPr/>
      <w:tc>
        <w:tcPr>
          <w:tcW w:w="12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66750" cy="714375"/>
                <wp:effectExtent l="0" t="0" r="0" b="0"/>
                <wp:docPr id="15" name="Image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4" t="-50" r="-54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Garamond" w:ascii="Garamond" w:hAnsi="Garamond"/>
              <w:b/>
            </w:rPr>
            <w:br/>
            <w:t>LICEO STATALE “Carlo Montanari”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CON INDIRIZZI: SOCIO-PSICO-PEDAGOGICO E DELLE SCIENZE SOCIALI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rFonts w:cs="Garamond" w:ascii="Garamond" w:hAnsi="Garamond"/>
              <w:b/>
              <w:sz w:val="20"/>
              <w:szCs w:val="20"/>
            </w:rPr>
            <w:t>Vicolo Stimate n.4 – 37122 VERONA Tel. o45.8007311 – Fax 045 8030091</w:t>
          </w:r>
        </w:p>
      </w:tc>
      <w:tc>
        <w:tcPr>
          <w:tcW w:w="1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525780" cy="680720"/>
                <wp:effectExtent l="0" t="0" r="0" b="0"/>
                <wp:docPr id="16" name="Image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8" t="-37" r="-48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780" cy="680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jpeg"/><Relationship Id="rId16" Type="http://schemas.openxmlformats.org/officeDocument/2006/relationships/header" Target="head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<Relationship Id="rId2" Type="http://schemas.openxmlformats.org/officeDocument/2006/relationships/image" Target="media/image1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2:40:00Z</dcterms:created>
  <dc:creator>Alberto Battaggia</dc:creator>
  <dc:description/>
  <cp:keywords/>
  <dc:language>en-US</dc:language>
  <cp:lastModifiedBy>Alberto Battaggia</cp:lastModifiedBy>
  <dcterms:modified xsi:type="dcterms:W3CDTF">2008-04-20T12:52:00Z</dcterms:modified>
  <cp:revision>4</cp:revision>
  <dc:subject/>
  <dc:title>OBIETTIVI POSSIBILI</dc:title>
</cp:coreProperties>
</file>