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C AL LICEO MONTANA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ONARIO DI RILEVAZIONE DELLE ESPERIENZE E DELLE ASPETTATIV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EL PERSONALE DOCENTE SULL’UTILIZZO DELLE TECNOLOGIE DELL’INFORMATICA E DELLA COMUNICAZIONE (TIC) NELLA DIDATT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EA DI INSEGNAMENT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rra con una “X” la casella corrispondente al tuo ca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50"/>
      </w:tblGrid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anistica e delle Scienze Um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f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is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TENZE TECNI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 secondo una scala da 0 a 5 il tuo livello di competenza nell’utilizzazione, anche solo personale e non didattica, dei seguenti programmi (o di altri equivalenti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i di ba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d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videoscrittur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werPoint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resentazion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cel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foglio elettronic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ces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databas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ilizzo di servizi di re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ternet Explore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navigazione web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utlook expres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posta elettronica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 multimedial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 Pag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amweav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V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ftware didattico specific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map tool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mappe concettual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e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mappe mental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SPERIENZE DIDATTICH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Hai fatto esperienze didattiche che abbiano previsto l’utilizzo, </w:t>
      </w:r>
      <w:r>
        <w:rPr>
          <w:rFonts w:cs="Verdana" w:ascii="Verdana" w:hAnsi="Verdana"/>
          <w:i/>
          <w:sz w:val="20"/>
          <w:szCs w:val="20"/>
        </w:rPr>
        <w:t>da parte degli studenti</w:t>
      </w:r>
      <w:r>
        <w:rPr>
          <w:rFonts w:cs="Verdana" w:ascii="Verdana" w:hAnsi="Verdana"/>
          <w:sz w:val="20"/>
          <w:szCs w:val="20"/>
        </w:rPr>
        <w:t>,  di  tecnologie informatiche? Barra con una “X” la casella corrispondente al tuo ca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922"/>
        <w:gridCol w:w="922"/>
        <w:gridCol w:w="923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s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ol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ttività didattich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duzione di testi in videoscrittura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Word e simil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zione di Presentazioni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n powerPoint e simil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zione di mappe mentali o concettuali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n CMap e simil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ed elaborazione di ipertest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con Front Page e simili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e in re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vità cooperative in re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rche su We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Utilizzo di software didattico specifico (anche disciplinare)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rning Object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ulazio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(specificare in nota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ERIENZE FORMATIVE EFFETTU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relazione a corsi finalizzati all’acquisizione di competenze nelle TIC che hai frequentato in passato, valuta le competenze che hai aquisito, rispetto agli obiettivi formativi iniziali di ess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21"/>
        <w:gridCol w:w="622"/>
        <w:gridCol w:w="622"/>
        <w:gridCol w:w="621"/>
        <w:gridCol w:w="622"/>
        <w:gridCol w:w="6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etenze acquisite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 Europ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i ForTi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Learn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pecificare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B. Il livello di competenze acquisite è un dato di fatto che può essere stato influenzato da qualsiasi fat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N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ull’impiego delle TIC nelle attività didattiche la penso attualmente così (segna con una “X” la casella corrispondente al tuo caso. Ammesse 2 rispost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622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ervono a nulla e non mi interessano affat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ono marginalmente alle attività didattiche fondamental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ono servire solo in certi ambiti disciplinari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trebbero servire, ma necessitano di competenze tecniche eccessiv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ebbero servire ma sono troppo complesse da organizza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utilissime e vorrei servirme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PETTATIV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o un orizzonte di un paio di anni scolastici vorrei (segna con una “X” la casella corrispondente al tuo caso. Ammesse 2 rispost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622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a esigenza particola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re competenze di bas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atente Europe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ed utilizzare software didattici specifici (disciplinari, per la valutazione…ecc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quisire competenze precise di progettazione didattica multimedial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resentazioni, ipertesti…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quisire competenze precise di utilizzazione didattica della rete (navigazione web e strumenti di comunicazione telematica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mputer conferencing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482"/>
      <w:gridCol w:w="1045"/>
    </w:tblGrid>
    <w:tr>
      <w:trPr/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6750" cy="7143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0" r="-5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br/>
            <w:t>LICEO STATALE “Carlo Montanari”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CON INDIRIZZI: SOCIO-PSICO-PEDAGOGICO E DELLE SCIENZE SOCIALI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Vicolo Stimate n.4 – 37122 VERONA Tel. o45.8007311 – Fax 045 8030091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25780" cy="680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40:00Z</dcterms:created>
  <dc:creator>Alberto Battaggia</dc:creator>
  <dc:description/>
  <cp:keywords/>
  <dc:language>en-US</dc:language>
  <cp:lastModifiedBy>Alberto Battaggia</cp:lastModifiedBy>
  <dcterms:modified xsi:type="dcterms:W3CDTF">2008-04-20T12:50:00Z</dcterms:modified>
  <cp:revision>7</cp:revision>
  <dc:subject/>
  <dc:title>OBIETTIVI POSSIBILI</dc:title>
</cp:coreProperties>
</file>