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CEO STATALE “CARLO MONTAN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ARLO MONTAN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 INDIRIZZO PEDAGOGICO DELLE SCIENZE SOCI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Vicolo Stimate, 4</w:t>
        <w:tab/>
        <w:tab/>
        <w:tab/>
        <w:tab/>
        <w:tab/>
        <w:tab/>
        <w:tab/>
        <w:tab/>
        <w:tab/>
        <w:tab/>
        <w:t>Tel. 045/8007311</w:t>
      </w:r>
    </w:p>
    <w:p>
      <w:pPr>
        <w:pStyle w:val="Normal"/>
        <w:rPr>
          <w:rFonts w:ascii="Times New Roman" w:hAnsi="Times New Roman" w:cs="Times New Roman"/>
        </w:rPr>
      </w:pPr>
      <w:r>
        <w:rPr>
          <w:rFonts w:cs="Times New Roman" w:ascii="Times New Roman" w:hAnsi="Times New Roman"/>
        </w:rPr>
        <w:t>37122 - VERONA</w:t>
        <w:tab/>
        <w:tab/>
        <w:tab/>
        <w:tab/>
        <w:tab/>
        <w:tab/>
        <w:tab/>
        <w:tab/>
        <w:tab/>
        <w:t>Fax 045/803009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8"/>
          <w:szCs w:val="28"/>
        </w:rPr>
        <w:t>Circ. n°  246</w:t>
      </w:r>
      <w:r>
        <w:rPr>
          <w:rFonts w:cs="Times New Roman" w:ascii="Times New Roman" w:hAnsi="Times New Roman"/>
          <w:b/>
          <w:sz w:val="24"/>
          <w:szCs w:val="24"/>
        </w:rPr>
        <w:tab/>
        <w:tab/>
        <w:tab/>
        <w:tab/>
        <w:tab/>
        <w:tab/>
        <w:tab/>
        <w:t xml:space="preserve">           Verona, 30 april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Ai DOCENTI di Educaz. Fisica</w:t>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tab/>
        <w:t>BERTANTE</w:t>
        <w:tab/>
        <w:t>NICOLETT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FANTONI GIAMPIETRO</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MENEGAZZI ALESSANDR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PAIOLA ELISABETT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PASQUOTTO EMANUELA</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PEGORARO MIRIAM</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COMENCINI CINZ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GGETTO</w:t>
      </w:r>
      <w:r>
        <w:rPr>
          <w:rFonts w:cs="Times New Roman" w:ascii="Times New Roman" w:hAnsi="Times New Roman"/>
          <w:b/>
          <w:sz w:val="24"/>
          <w:szCs w:val="24"/>
        </w:rPr>
        <w:t>: Tenuta registro per Attivita’ complementare di Educazione Fisica</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Anno scolastico 2007/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i invitano i docenti in indirizzo, impegnati nell’attività complementare di educazione fisica per avviamento  alla pratica sportiva, nell’ambito dei Giochi Sportivi Studenteschi in programma per il corrente anno scolastico,a  riconsegnare in Segreteria, presso l’ufficio del Dsga, l’apposito registro per “Insegnamento complementare di avviamento alla pratica Sportiva”, sul quale andranno annotate le presenze degli alunni e lo svolgimento dell’attività, andrà vistato dal Dirigente Scolastico e sottoposto all’esame dei Revisori dei Conti.</w:t>
      </w:r>
    </w:p>
    <w:p>
      <w:pPr>
        <w:pStyle w:val="Normal"/>
        <w:rPr>
          <w:rFonts w:ascii="Times New Roman" w:hAnsi="Times New Roman" w:cs="Times New Roman"/>
          <w:sz w:val="24"/>
          <w:szCs w:val="24"/>
        </w:rPr>
      </w:pPr>
      <w:r>
        <w:rPr>
          <w:rFonts w:cs="Times New Roman" w:ascii="Times New Roman" w:hAnsi="Times New Roman"/>
          <w:sz w:val="24"/>
          <w:szCs w:val="24"/>
        </w:rPr>
        <w:t>Detto registro dovrà essere compilato in ogni sua parte e restituito al Direttore S.G.A. al termine dell’attività e comunque non oltre il 20 maggi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r>
      <w:r>
        <w:rPr>
          <w:rFonts w:cs="Times New Roman" w:ascii="Times New Roman" w:hAnsi="Times New Roman"/>
          <w:b/>
          <w:sz w:val="24"/>
          <w:szCs w:val="24"/>
        </w:rPr>
        <w:t>IL DIRIGENTE SCOLASTICO</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Prof. Calogero Carità)</w:t>
      </w:r>
    </w:p>
    <w:sectPr>
      <w:type w:val="nextPage"/>
      <w:pgSz w:w="12077"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7:00Z</dcterms:created>
  <dc:creator>.</dc:creator>
  <dc:description/>
  <dc:language>en-US</dc:language>
  <cp:lastModifiedBy>OTTO</cp:lastModifiedBy>
  <cp:lastPrinted>2007-05-03T13:38:00Z</cp:lastPrinted>
  <dcterms:modified xsi:type="dcterms:W3CDTF">2008-04-30T12:27:00Z</dcterms:modified>
  <cp:revision>8</cp:revision>
  <dc:subject/>
  <dc:title>LICEO PEDAGOGICO E DELLE SCIENZE SOCIALI STATALE</dc:title>
</cp:coreProperties>
</file>