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TATALE “CARLO MONTANA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ARLO MONTANA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INDIRIZZO PEDAGOGICO DELLE SCIENZE SOCIA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irc. n°  247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Verona, 30 Aprile 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i DOCENTI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RESPONSABILI DEI PROGET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P04 - AREA</w:t>
      </w:r>
      <w:r>
        <w:rPr>
          <w:rFonts w:cs="Times New Roman" w:ascii="Times New Roman" w:hAnsi="Times New Roman"/>
          <w:b/>
          <w:szCs w:val="24"/>
        </w:rPr>
        <w:t xml:space="preserve"> -ESPRESSIVA, CORPOREA, ARTISTICA, MUSICAL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caps/>
          <w:szCs w:val="24"/>
        </w:rPr>
        <w:t>Laboratorio Teatrale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MARIUZZI NIDI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caps/>
          <w:szCs w:val="24"/>
        </w:rPr>
        <w:t>Laboratorio Musicale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PAGNONI FRANCESCO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UNA CITTA’ PER LA MUSICA</w:t>
        <w:tab/>
        <w:tab/>
        <w:tab/>
        <w:tab/>
        <w:t>MINUZ PAOL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LA CANZONE : Testi poetici.</w:t>
        <w:tab/>
        <w:tab/>
        <w:tab/>
        <w:tab/>
        <w:t>FRANCHI GIANLUIGI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P05 - AREA</w:t>
      </w:r>
      <w:r>
        <w:rPr>
          <w:rFonts w:cs="Times New Roman" w:ascii="Times New Roman" w:hAnsi="Times New Roman"/>
          <w:b/>
          <w:szCs w:val="24"/>
        </w:rPr>
        <w:t xml:space="preserve"> -LINGUISTICA, UMANISTIC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Cs w:val="24"/>
        </w:rPr>
        <w:t>-ITALIANO PER COMUNICARE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GUERZONI ROSANN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PROGETTO LETTURA</w:t>
        <w:tab/>
        <w:tab/>
        <w:tab/>
        <w:tab/>
        <w:tab/>
        <w:t>BORTOLOZZO CARLO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P06 - AREA</w:t>
      </w:r>
      <w:r>
        <w:rPr>
          <w:rFonts w:cs="Times New Roman" w:ascii="Times New Roman" w:hAnsi="Times New Roman"/>
          <w:b/>
          <w:szCs w:val="24"/>
        </w:rPr>
        <w:t xml:space="preserve"> -SCIENTIFICA, TECNOLOG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Cs w:val="24"/>
        </w:rPr>
        <w:t>- Multimedialità –Patente Europea</w:t>
      </w:r>
      <w:r>
        <w:rPr>
          <w:rFonts w:cs="Times New Roman" w:ascii="Times New Roman" w:hAnsi="Times New Roman"/>
          <w:bCs/>
          <w:szCs w:val="24"/>
        </w:rPr>
        <w:tab/>
        <w:tab/>
        <w:t>BORTOLAZZI MICH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aps/>
          <w:szCs w:val="24"/>
        </w:rPr>
        <w:t>- Educazione alla SALUTE</w:t>
        <w:tab/>
        <w:tab/>
      </w:r>
      <w:r>
        <w:rPr>
          <w:rFonts w:cs="Times New Roman" w:ascii="Times New Roman" w:hAnsi="Times New Roman"/>
          <w:bCs/>
          <w:szCs w:val="24"/>
        </w:rPr>
        <w:tab/>
        <w:tab/>
        <w:t>RIGHETTI MARILEN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NUOVO SITO WEB</w:t>
        <w:tab/>
        <w:tab/>
        <w:tab/>
        <w:tab/>
        <w:tab/>
        <w:t>ZANONI MARIOLIN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P07 - AREA</w:t>
      </w:r>
      <w:r>
        <w:rPr>
          <w:rFonts w:cs="Times New Roman" w:ascii="Times New Roman" w:hAnsi="Times New Roman"/>
          <w:b/>
          <w:szCs w:val="24"/>
        </w:rPr>
        <w:t xml:space="preserve"> -PROFESSIONALIZZANTE, SOCIALE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- Progetto Stages</w:t>
        <w:tab/>
        <w:tab/>
        <w:tab/>
        <w:tab/>
        <w:tab/>
        <w:t>PECORARO MIRIAM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- TANDEM</w:t>
        <w:tab/>
        <w:tab/>
        <w:tab/>
        <w:tab/>
        <w:tab/>
        <w:tab/>
        <w:t>RIGHETTI MARILENA</w:t>
      </w:r>
    </w:p>
    <w:p>
      <w:pPr>
        <w:pStyle w:val="Normal"/>
        <w:jc w:val="both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P09 – PIù SPORT A SCUO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 xml:space="preserve">- </w:t>
      </w:r>
      <w:r>
        <w:rPr>
          <w:rFonts w:cs="Times New Roman" w:ascii="Times New Roman" w:hAnsi="Times New Roman"/>
          <w:bCs/>
          <w:caps/>
          <w:szCs w:val="24"/>
        </w:rPr>
        <w:t>PIù SPORT A SCUOLA</w:t>
      </w:r>
      <w:r>
        <w:rPr>
          <w:rFonts w:cs="Times New Roman" w:ascii="Times New Roman" w:hAnsi="Times New Roman"/>
          <w:b/>
          <w:bCs/>
          <w:caps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caps/>
          <w:szCs w:val="24"/>
        </w:rPr>
        <w:t>BERTANTE NICOLETTa – PAIOLA ELISABETT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caps/>
          <w:sz w:val="20"/>
          <w:szCs w:val="24"/>
        </w:rPr>
      </w:pPr>
      <w:r>
        <w:rPr>
          <w:rFonts w:cs="Times New Roman"/>
          <w:b w:val="false"/>
          <w:bCs/>
          <w:caps/>
          <w:sz w:val="20"/>
          <w:szCs w:val="24"/>
        </w:rPr>
      </w:r>
    </w:p>
    <w:p>
      <w:pPr>
        <w:pStyle w:val="Heading1"/>
        <w:jc w:val="both"/>
        <w:rPr>
          <w:caps/>
          <w:sz w:val="20"/>
        </w:rPr>
      </w:pPr>
      <w:r>
        <w:rPr>
          <w:caps/>
          <w:sz w:val="20"/>
        </w:rPr>
        <w:t>P10 – EDUCAZIONE STRADALE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- Educazione Stradale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>COMENCINI CINZI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13 – PROGETTO ORIZZON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- PROGETTO ORIZZONTI 2006</w:t>
        <w:tab/>
        <w:tab/>
        <w:tab/>
        <w:tab/>
        <w:t>PICOTTI MICHE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8"/>
          <w:szCs w:val="24"/>
        </w:rPr>
        <w:t>Tenuta registro Progetti e Attività estrascolastiche programmati per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l’anno scolastico 2007/08 e Consuntivo delle attività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i invitano i docenti coordinatori dei Progetti e delle attività extrascolastiche programmate per </w:t>
        <w:tab/>
        <w:t xml:space="preserve">l’anno scolastico in corso, elencati in indirizzo, a rispettare gli adempimenti previsti a </w:t>
        <w:tab/>
        <w:t xml:space="preserve">conclusione dei Progetti ed a consegnare in Segreteria presso l’ufficio del d.s.g.a la seguente </w:t>
        <w:tab/>
        <w:t>documentazion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- Registro delle attività didattiche ed educative extracurriculari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l quale andranno annotate le presenze degli alunni e lo svolgimento delle attività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ulo di Consuntivo finale</w:t>
      </w:r>
      <w:r>
        <w:rPr>
          <w:rFonts w:cs="Times New Roman" w:ascii="Times New Roman" w:hAnsi="Times New Roman"/>
          <w:bCs/>
          <w:sz w:val="24"/>
          <w:szCs w:val="24"/>
        </w:rPr>
        <w:t xml:space="preserve"> dei Progetti previsti nel Piano dell’offerta Formativa e </w:t>
        <w:tab/>
        <w:t xml:space="preserve"> </w:t>
        <w:tab/>
        <w:t xml:space="preserve"> realizzati </w:t>
        <w:tab/>
        <w:t>nel corrente anno Scolastico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l proposito si raccomanda la puntuale compilazione dei medesimi, in quanto detti registri, </w:t>
        <w:tab/>
        <w:t xml:space="preserve">al termine dell’attività, andranno vistati dal Dirigente Scolastico e sottoposti all’esame dei </w:t>
        <w:tab/>
        <w:t>Revisori dei Con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tti modelli, che sono reperibili presso la Segreteria ufficio Contabilità e sul Sito Web della </w:t>
        <w:tab/>
        <w:t xml:space="preserve">Scuola, devono essere compilati in ogni sua parte, anche se negativo, firmati e restituiti al </w:t>
        <w:tab/>
        <w:t xml:space="preserve">Direttore s.g.a al termine e chiusura di ogni progetto, e comunque entro il </w:t>
      </w:r>
      <w:r>
        <w:rPr>
          <w:rFonts w:cs="Times New Roman" w:ascii="Times New Roman" w:hAnsi="Times New Roman"/>
          <w:b/>
          <w:bCs/>
          <w:sz w:val="24"/>
          <w:szCs w:val="24"/>
        </w:rPr>
        <w:t>20 Maggio p.v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(Prof. Calogero Carità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N.B. chi  avesse terminato l’attività prima di tale data, è pregato di consegnare detti Moduli al più presto in </w:t>
        <w:tab/>
        <w:t>segreteria, alla Sig.ra Giovanna (Contabilità).</w:t>
      </w:r>
    </w:p>
    <w:sectPr>
      <w:type w:val="nextPage"/>
      <w:pgSz w:w="12077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07:00Z</dcterms:created>
  <dc:creator>.</dc:creator>
  <dc:description/>
  <cp:keywords/>
  <dc:language>en-US</dc:language>
  <cp:lastModifiedBy>MARI</cp:lastModifiedBy>
  <cp:lastPrinted>2008-04-30T14:54:00Z</cp:lastPrinted>
  <dcterms:modified xsi:type="dcterms:W3CDTF">2008-05-06T08:29:00Z</dcterms:modified>
  <cp:revision>4</cp:revision>
  <dc:subject/>
  <dc:title>LICEO PEDAGOGICO E DELLE SCIENZE SOCIALI STATALE</dc:title>
</cp:coreProperties>
</file>