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24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6.65pt;width:63pt;height:62.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13482807" r:id="rId2"/>
        </w:object>
      </w:r>
      <w:r>
        <w:rPr>
          <w:rFonts w:cs="Cooper Black" w:ascii="Cooper Black" w:hAnsi="Cooper Black"/>
          <w:b/>
          <w:sz w:val="32"/>
        </w:rPr>
        <w:t>LICEO STATALE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36"/>
        </w:rPr>
        <w:t>"Carlo Montanari"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24"/>
        </w:rPr>
        <w:t>Socio-Psico-Pedagogico, Scienze Sociali e Scienze Sociali Musicale</w:t>
      </w:r>
    </w:p>
    <w:p>
      <w:pPr>
        <w:pStyle w:val="Normal"/>
        <w:jc w:val="center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oper Black" w:ascii="Cooper Black" w:hAnsi="Cooper Black"/>
          <w:sz w:val="16"/>
        </w:rPr>
        <w:t>C.F. 80011840230</w:t>
        <w:tab/>
        <w:tab/>
        <w:tab/>
        <w:tab/>
        <w:tab/>
        <w:tab/>
        <w:tab/>
        <w:tab/>
        <w:tab/>
        <w:t xml:space="preserve"> E-mail: info@liceomontanari.it</w:t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Vicolo Stimate  n. 4</w:t>
      </w:r>
      <w:r>
        <w:rPr>
          <w:rFonts w:cs="Cooper Black" w:ascii="Cooper Black" w:hAnsi="Cooper Black"/>
          <w:sz w:val="16"/>
        </w:rPr>
        <w:tab/>
        <w:t>Tel. 045/8007311</w:t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37122   VERONA</w:t>
      </w:r>
      <w:r>
        <w:rPr>
          <w:rFonts w:cs="Cooper Black" w:ascii="Cooper Black" w:hAnsi="Cooper Black"/>
          <w:sz w:val="24"/>
        </w:rPr>
        <w:tab/>
      </w:r>
      <w:r>
        <w:rPr>
          <w:rFonts w:cs="Cooper Black" w:ascii="Cooper Black" w:hAnsi="Cooper Black"/>
          <w:sz w:val="16"/>
        </w:rPr>
        <w:t>Fax 045/8030091</w:t>
      </w:r>
    </w:p>
    <w:p>
      <w:pPr>
        <w:pStyle w:val="Normal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  <w:sz w:val="16"/>
        </w:rPr>
      </w:r>
    </w:p>
    <w:p>
      <w:pPr>
        <w:pStyle w:val="Heading4"/>
        <w:rPr>
          <w:b/>
          <w:b/>
        </w:rPr>
      </w:pPr>
      <w:r>
        <w:rPr>
          <w:b/>
        </w:rPr>
        <w:t>PROGRAMMAZIONE DISCIPLIN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teria di insegnamento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: ___________</w:t>
        <w:tab/>
        <w:t>a.s. _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, Prof.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/>
          <w:b/>
          <w:sz w:val="20"/>
        </w:rPr>
      </w:pPr>
      <w:r>
        <w:rPr>
          <w:b/>
          <w:sz w:val="20"/>
        </w:rPr>
        <w:t>SITUAZIONE DI PARTENZ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STRUMENTI UTILIZZATI PER RILEVAR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LLI DI PARTENZA RILEV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MODALITA' E TEMPI DI RECUPERO CHE SI RITENGONO NECESSARI PER COLMARE LE LACUNE EMERSE DALLA RILEVAZION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jc w:val="left"/>
        <w:rPr>
          <w:sz w:val="20"/>
        </w:rPr>
      </w:pPr>
      <w:r>
        <w:rPr>
          <w:sz w:val="20"/>
        </w:rPr>
        <w:t>OBIETTIVI FORMATIVI DELLA DISCIPLINA</w:t>
      </w:r>
    </w:p>
    <w:p>
      <w:pPr>
        <w:pStyle w:val="TextBody"/>
        <w:rPr>
          <w:sz w:val="20"/>
        </w:rPr>
      </w:pPr>
      <w:r>
        <w:rPr>
          <w:sz w:val="20"/>
        </w:rPr>
        <w:t>(Individuati nelle riunioni del coordimento per materie e personali)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  <w:r>
        <w:br w:type="page"/>
      </w:r>
    </w:p>
    <w:p>
      <w:pPr>
        <w:pStyle w:val="Heading6"/>
        <w:numPr>
          <w:ilvl w:val="0"/>
          <w:numId w:val="2"/>
        </w:numPr>
        <w:jc w:val="left"/>
        <w:rPr>
          <w:sz w:val="20"/>
        </w:rPr>
      </w:pPr>
      <w:r>
        <w:rPr>
          <w:sz w:val="20"/>
        </w:rPr>
        <w:t>OBIETTIVI DIDATTI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- CONOSCENZE (acquisizione dei contenuti, principi, concetti, termini, tematiche, argomenti, regole, procedure)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B- COMPETENZE (uso delle conoscenze acquisite per eseguire dati compiti, risolvere situazioni problematiche relativamente ad ogni disciplina anche in contesti organizzati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jc w:val="both"/>
        <w:rPr/>
      </w:pPr>
      <w:r>
        <w:rPr/>
        <w:t>C- CAPACITA’ (rielaborazione critica delle conoscenze acquisite, organizzazione e riorganizzazione anche in funzione di nuove acquisizio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" w:hanging="340"/>
        <w:jc w:val="both"/>
        <w:rPr/>
      </w:pPr>
      <w:r>
        <w:rPr>
          <w:b/>
        </w:rPr>
        <w:t>2. CONTENUTI DISCIPLINARI E TEMPI DI REALIZZAZIONE</w:t>
      </w:r>
      <w:r>
        <w:rPr/>
        <w:t xml:space="preserve"> (anche con riferimento ad una calendarizzazione quadrimestrale, bimestrale, ecc.) </w:t>
      </w:r>
      <w:r>
        <w:rPr>
          <w:b/>
        </w:rPr>
        <w:t>ESPOSTI P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337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à didattiche e/o  moduli e/o</w:t>
            </w:r>
          </w:p>
          <w:p>
            <w:pPr>
              <w:pStyle w:val="Normal"/>
              <w:rPr/>
            </w:pPr>
            <w:r>
              <w:rPr/>
              <w:t>percorsi formativi ed eventuali approfondiment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o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3. METODOLOGIE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(Lezione frontale, gruppi di lavoro, processi individuali, attività di recupero-sostegno e integrazione, ec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4. MATERIALI DIDAT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LIBRI DI TESTO (Autore, titolo, vol., editore)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 ULTERIORE MATERIALE CHE SI INTENDE UTILIZZARE (testi, dispense, materiale in proprio, ….)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 SUSSIDI AUDIOVISIVI, INFORMATICI, MULTIMEDIALI E LABORATORI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5. CRITERI E STRUMENTI DI VALUTAZIONE ADOT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 PROVE SCRITTE, GRAFICHE, STRUTTURATE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 PROVE ORALI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- PROVE PRATICHE, DI LABORATORIO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6. INDICATORI DI VALU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TTIVITA'  INTEGRATIVE ATTINENTI LA DISCIP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VENTUALI RACCORDI MULTI E/O INTERDISCILINARI  </w:t>
      </w:r>
      <w:r>
        <w:rPr/>
        <w:t>(area di progetto per le classi V Brocca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387"/>
        <w:jc w:val="center"/>
        <w:rPr/>
      </w:pPr>
      <w:r>
        <w:rPr/>
        <w:t>Il docente</w:t>
      </w:r>
    </w:p>
    <w:p>
      <w:pPr>
        <w:pStyle w:val="Normal"/>
        <w:spacing w:lineRule="auto" w:line="480"/>
        <w:ind w:firstLine="5387"/>
        <w:jc w:val="center"/>
        <w:rPr/>
      </w:pPr>
      <w:r>
        <w:rPr/>
        <w:t>_________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adway BT" w:hAnsi="Broadway BT" w:cs="Broadway BT"/>
      <w:b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3T01:22:00Z</dcterms:created>
  <dc:creator>H11296</dc:creator>
  <dc:description/>
  <cp:keywords/>
  <dc:language>en-US</dc:language>
  <cp:lastModifiedBy>MARI</cp:lastModifiedBy>
  <cp:lastPrinted>2001-09-20T12:40:00Z</cp:lastPrinted>
  <dcterms:modified xsi:type="dcterms:W3CDTF">2007-04-17T06:43:00Z</dcterms:modified>
  <cp:revision>15</cp:revision>
  <dc:subject/>
  <dc:title>ioau</dc:title>
</cp:coreProperties>
</file>