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Richiesta fe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 Liceo Statale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“</w:t>
      </w:r>
      <w:r>
        <w:rPr>
          <w:b/>
        </w:rPr>
        <w:t>Carlo Montanari”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l/La sottoscritto/a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in servizio presso codesto Istituto in qualità’ di 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on rapporto d’impiego a tempo indeterminato /determinato fino al ______________;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i sensi dell’art. 13 e 14 e art. 19 comma 2 del CCNL stipulato in data 24.07.2003, di fruire di n. _____ giorni di ferie relative all’anno scolastico _____________ nei seguenti periodi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l_____________________________________al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l_____________________________________al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on osserv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____________________________________</w:t>
      </w:r>
    </w:p>
    <w:p>
      <w:pPr>
        <w:pStyle w:val="Normal"/>
        <w:ind w:firstLine="522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48:00Z</dcterms:created>
  <dc:creator>ISTITUTO MONTANARI</dc:creator>
  <dc:description/>
  <cp:keywords/>
  <dc:language>en-US</dc:language>
  <cp:lastModifiedBy>MARI</cp:lastModifiedBy>
  <dcterms:modified xsi:type="dcterms:W3CDTF">2006-04-21T11:19:00Z</dcterms:modified>
  <cp:revision>5</cp:revision>
  <dc:subject/>
  <dc:title>Comunicazione di assenza per malattia (I</dc:title>
</cp:coreProperties>
</file>