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ichiesta permessi retribuiti (motivi personali/familiari - concorsi/esami – lutto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Statal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  <w:t>c h i e d e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ai sensi dell’art. 15 del CCNL stipulato in data 24.07.2003, la concessione di n. _______ giorni di permesso retribuito e precisamente dal ____________ al ____________ per il seguente motivo: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Allega la seguente documentazione: 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07:00Z</dcterms:created>
  <dc:creator>ISTITUTO MONTANARI</dc:creator>
  <dc:description/>
  <cp:keywords/>
  <dc:language>en-US</dc:language>
  <cp:lastModifiedBy>MARI</cp:lastModifiedBy>
  <dcterms:modified xsi:type="dcterms:W3CDTF">2006-04-21T11:21:00Z</dcterms:modified>
  <cp:revision>5</cp:revision>
  <dc:subject/>
  <dc:title>Comunicazione di assenza per malattia (I</dc:title>
</cp:coreProperties>
</file>