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SUNTIVO DEI PROGETTI REALIZZATI NELL’A.S. 200___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 DEL PROGETTO/ATTIVI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ordinatore responsabile</w:t>
      </w:r>
      <w:r>
        <w:rPr>
          <w:sz w:val="22"/>
          <w:szCs w:val="22"/>
        </w:rPr>
        <w:t>: ……………………………………………………………………………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ea tematica prevalente</w:t>
      </w:r>
      <w:r>
        <w:rPr>
          <w:sz w:val="22"/>
          <w:szCs w:val="22"/>
        </w:rPr>
        <w:t>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dicare se il Proget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è conclus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on è stato realizzat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rà concluso o è stato rinviato a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dica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attamente</w:t>
      </w:r>
      <w:r>
        <w:rPr>
          <w:sz w:val="22"/>
          <w:szCs w:val="22"/>
        </w:rPr>
        <w:t xml:space="preserve"> il nome dei docenti che hanno operato e il numero di ore prestate da ciascuno, si raccomanda di rispettare il monte ore approvato nel preventivo, perché comunque le ore eccedenti non saranno retrib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ore devono risultare in apposito registro allegato alla pres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2"/>
        <w:gridCol w:w="1980"/>
        <w:gridCol w:w="1866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 IN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ore di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e organizzazio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di ore di docenza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e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A.T.A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2"/>
        <w:gridCol w:w="1980"/>
        <w:gridCol w:w="1800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ESPERTO  ES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 gratu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 secondo contratto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crizione dettagliata dell’attività svol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dicare il Numero di iscritti: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il Numero degli effettivi partecipanti:…………..</w:t>
      </w:r>
    </w:p>
    <w:p>
      <w:pPr>
        <w:pStyle w:val="Normal"/>
        <w:rPr/>
      </w:pPr>
      <w:r>
        <w:rPr>
          <w:b/>
          <w:sz w:val="22"/>
          <w:szCs w:val="22"/>
        </w:rPr>
        <w:t>Indicare il Numero e quali classi sono state coinvolte:………………………………………………...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il periodo di svolgimento del pro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ttività ha avuto inizio il ……………… e si è conclusa il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è svolta in orario scolastico      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è svolta in orario pomeridiano  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Indice di utilità del progetto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Scars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ediocr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3 </w:t>
      </w:r>
      <w:r>
        <w:rPr/>
        <w:t>⁪</w:t>
      </w:r>
      <w:r>
        <w:rPr>
          <w:sz w:val="22"/>
          <w:szCs w:val="22"/>
        </w:rPr>
        <w:t xml:space="preserve"> Sufficient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Buona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Elevat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i sono verificate ricadute nella normale prassi didattica?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Progressi in specifiche discipline dovuti agli apprendimenti del progetto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 </w:t>
      </w:r>
      <w:r>
        <w:rPr/>
        <w:t>⁪</w:t>
      </w:r>
      <w:r>
        <w:rPr>
          <w:sz w:val="22"/>
          <w:szCs w:val="22"/>
        </w:rPr>
        <w:t xml:space="preserve">  Aumento delle competenze e capacità espressive o motorie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 </w:t>
      </w:r>
      <w:r>
        <w:rPr/>
        <w:t>⁪</w:t>
      </w:r>
      <w:r>
        <w:rPr>
          <w:sz w:val="22"/>
          <w:szCs w:val="22"/>
        </w:rPr>
        <w:t xml:space="preserve">  Maggior coinvolgimento negli iter disciplin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Maggior autonomia nella gestione della vita scola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 quali parametri si basa l’indice di utilità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Impressioni personal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Verifica svolta a fine progetto tra docenti e/o espert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Test di verifica di fine corso sulle capacità acquisit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Produzione di attività/materiali di gruppo a fine corso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Valutazione con i docenti degli alunni coinvol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e di gradimento/interesse del progetto sull’utenza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Scars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ediocr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Sufficient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ono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Elev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 quali parametri si basa l’indice di gradimento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Test applicato a fine corso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Colloquio con i partecipanti durante e/o alla fine del progett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Impressioni personal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Impressioni raccolte tra i docenti e/o esperti coinvolti nel progett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Impressioni raccolte dai colleghi non direttamente coinvolt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6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Relazione dei rappresentanti degli student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7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Raccolta di pareri di alcuni genitori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8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Altro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utazion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e i punti forti e i punti deboli del proget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rimere un giudizio di fattibilità per l’anno successiv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llegar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a presente devono necessariamente essere allegati il Registro presenze e il calendario incontri, nonché i verbali delle riunioni di organizzazione e impostazio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oltre può essere allegato il materiale prodotto (cartaceo, video, registrazioni) e documentazione varia (locandine, fotografie, ecc.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a, ……………………</w:t>
        <w:tab/>
        <w:tab/>
        <w:tab/>
        <w:tab/>
        <w:tab/>
      </w:r>
      <w:r>
        <w:rPr>
          <w:b/>
          <w:sz w:val="20"/>
          <w:szCs w:val="20"/>
        </w:rPr>
        <w:t>IL COORDINATORE RESPONSAB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..…………………..</w:t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9:00Z</dcterms:created>
  <dc:creator>Righetti Marilena</dc:creator>
  <dc:description/>
  <cp:keywords/>
  <dc:language>en-US</dc:language>
  <cp:lastModifiedBy>MARI</cp:lastModifiedBy>
  <cp:lastPrinted>2007-05-03T12:44:00Z</cp:lastPrinted>
  <dcterms:modified xsi:type="dcterms:W3CDTF">2008-04-30T11:40:00Z</dcterms:modified>
  <cp:revision>3</cp:revision>
  <dc:subject/>
  <dc:title>RELAZIONE DEI PROGETTI REALIZZATI NELL’A</dc:title>
</cp:coreProperties>
</file>