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27.75pt;width:50.55pt;height:5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98433125" r:id="rId2"/>
        </w:object>
      </w:r>
      <w:r>
        <w:rPr>
          <w:rFonts w:eastAsia="Times New Roman" w:cs="Georgia" w:ascii="Georgia" w:hAnsi="Georgia"/>
          <w:b/>
          <w:color w:val="auto"/>
          <w:sz w:val="24"/>
          <w:szCs w:val="24"/>
          <w:lang w:val="it-IT" w:bidi="ar-SA"/>
        </w:rPr>
        <w:t>LICEO STATALE "Carlo Montanari"</w:t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Indirizzi: Socio Psico Pedagogico, delle Scienze sociali, musicale</w:t>
      </w:r>
    </w:p>
    <w:p>
      <w:pPr>
        <w:pStyle w:val="Normal"/>
        <w:jc w:val="center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drawing>
          <wp:inline distT="0" distB="0" distL="0" distR="0">
            <wp:extent cx="6028055" cy="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984" r="-64" b="-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  <w:tab w:val="right" w:pos="9638" w:leader="none"/>
        </w:tabs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ab/>
        <w:t>C.F. 80011840230</w:t>
        <w:tab/>
        <w:t xml:space="preserve">                                                               </w:t>
        <w:tab/>
        <w:t xml:space="preserve">     </w:t>
        <w:tab/>
        <w:t>E-mail: info@liceomontanaritin.it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>Vicolo Stimate  n. 4                                                                                                                          Tel. 045/8007311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>37122   VERONA                                                                                                                             Fax 045/8030091</w:t>
      </w:r>
    </w:p>
    <w:p>
      <w:pPr>
        <w:pStyle w:val="Testocommento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Georgia" w:hAnsi="Georgia" w:eastAsia="Times New Roman" w:cs="Georgi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it-IT" w:bidi="ar-SA"/>
        </w:rPr>
        <w:t>PROGRAMMA SVOLTO</w:t>
      </w:r>
    </w:p>
    <w:p>
      <w:pPr>
        <w:pStyle w:val="Testocommento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Materia di insegnamento: Inglese</w:t>
      </w:r>
    </w:p>
    <w:p>
      <w:pPr>
        <w:pStyle w:val="Testocommento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Classe: 1 Bp</w:t>
        <w:tab/>
        <w:t>a.s. 2007/2008</w:t>
      </w:r>
    </w:p>
    <w:p>
      <w:pPr>
        <w:pStyle w:val="Normal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Docente, Prof.ssa: Patrizia Cieno</w:t>
      </w:r>
    </w:p>
    <w:p>
      <w:pPr>
        <w:pStyle w:val="Normal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rPr>
          <w:rFonts w:ascii="Georgia" w:hAnsi="Georgia" w:eastAsia="Times New Roman" w:cs="Georgia"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360"/>
        <w:rPr>
          <w:rFonts w:ascii="Georgia" w:hAnsi="Georgia" w:eastAsia="Times New Roman" w:cs="Georgia"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en-GB" w:bidi="ar-SA"/>
        </w:rPr>
        <w:t xml:space="preserve">UNITA’ 1-4   The world around me. 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>La presentazione e l’identificazione: presentare e presentarsi, congedarsi, dare e chiedere informazioni personali sull’età, la residenza, la professione, la nazionalità, le relazioni famigliari, informarsi su persone di altri paesi e conoscere altre persone, parlare di passatempi ed interessi, dire le or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it-IT" w:bidi="ar-SA"/>
        </w:rPr>
        <w:t>Grammatica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>: Verbo to be e la forma negativa e interrogativa; gli aggettivi possessivi; il possessivo ‘s; il present simple e le forme negativa e interrogativa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it-IT" w:bidi="ar-SA"/>
        </w:rPr>
        <w:t>UNITA’ 5-8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 xml:space="preserve">   </w:t>
      </w: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 xml:space="preserve">Lifestyles. 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>Il quotidiano: Informarsi e saper dire la data, l’ora, il giorno, l’anno, parlare dei momenti del giorno, raccontare e chiedere delle attività quotidiane a casa e a scuola e del tempo libero, esprimere gusti e preferenze, parlare e chiedere di abilità. Raccontare e chiedere di eventi passati, descrivere il quotidiano al passato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en-GB" w:bidi="ar-SA"/>
        </w:rPr>
        <w:t>Grammatica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>: there is/are, some/any; this/that/these/those, was/were, can/could, il past simple dei verbi regolari e irregolari e le forme negative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color w:val="auto"/>
          <w:sz w:val="24"/>
          <w:szCs w:val="20"/>
          <w:lang w:val="en-GB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it-IT" w:bidi="ar-SA"/>
        </w:rPr>
        <w:t>UNITA’ 9 -12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 xml:space="preserve">   </w:t>
      </w: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>Life and interests: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 xml:space="preserve"> identificare i pasti, parlare dei pasti nella giornata, distinguere i prodotti alimentari, informarsi e parlare di costi e quantità, chiedere e dare informazioni gastronomiche e ordinare, parlare di ciò che piace e che non piace; descrivere se stessi e gli altri, descrivere fisicamente le persone, descrivere ambienti  noti, parti delle abitazioni, quartieri, città, paesi, chiedere e dare informazioni su come raggiungere luoghi. Parlare del tempo meteorologico.</w:t>
        <w:br/>
      </w:r>
      <w:r>
        <w:rPr>
          <w:rFonts w:eastAsia="Times New Roman" w:cs="Georgia" w:ascii="Georgia" w:hAnsi="Georgia"/>
          <w:b/>
          <w:color w:val="auto"/>
          <w:sz w:val="24"/>
          <w:szCs w:val="20"/>
          <w:lang w:val="it-IT" w:bidi="ar-SA"/>
        </w:rPr>
        <w:t>Grammatica: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 xml:space="preserve"> sostantivi numerabili e non numerabili; do you like… ?/would you like…?; A, some; comparativi e superlativi; whose… ?; present continuous; infinito di scopo; much/many; have got; pronomi possessivi; going to future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en-GB" w:bidi="ar-SA"/>
        </w:rPr>
        <w:t>UNITA’ 13-14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  </w:t>
      </w: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en-GB" w:bidi="ar-SA"/>
        </w:rPr>
        <w:t>Stories and journeys: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 descrivere sentimenti. 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>Parlare di viaggi e di paesi  stranieri e di viaggi, di mezzi di locomozione, chiedere e comprendere informazioni all’aeroporto ed alla stazione ferroviar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it-IT" w:bidi="ar-SA"/>
        </w:rPr>
        <w:t>Grammatica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>: frasi e parole interrogative; avverbi e aggettivi (ordine delle parole); present perfect + ever, never, yet e just; past simple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360"/>
        <w:rPr>
          <w:rFonts w:ascii="Georgia" w:hAnsi="Georgia" w:eastAsia="Times New Roman" w:cs="Georgia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it-IT" w:bidi="ar-SA"/>
        </w:rPr>
        <w:t>LIBRI DI T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Liz &amp; John Soars, </w:t>
      </w:r>
      <w:r>
        <w:rPr>
          <w:rFonts w:eastAsia="Times New Roman" w:cs="Georgia" w:ascii="Georgia" w:hAnsi="Georgia"/>
          <w:color w:val="auto"/>
          <w:sz w:val="24"/>
          <w:szCs w:val="20"/>
          <w:u w:val="single"/>
          <w:lang w:val="en-GB" w:bidi="ar-SA"/>
        </w:rPr>
        <w:t>New Headway elementary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>, student’s book + workbook, O.U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Vince-Pallini, </w:t>
      </w:r>
      <w:r>
        <w:rPr>
          <w:rFonts w:eastAsia="Times New Roman" w:cs="Georgia" w:ascii="Georgia" w:hAnsi="Georgia"/>
          <w:color w:val="auto"/>
          <w:sz w:val="24"/>
          <w:szCs w:val="20"/>
          <w:u w:val="single"/>
          <w:lang w:val="en-GB" w:bidi="ar-SA"/>
        </w:rPr>
        <w:t>English Grammar Practice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>, Heineman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Georgia" w:hAnsi="Georgia" w:eastAsia="Times New Roman" w:cs="Georgia"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>Dizionario bilingue (a scelta dell’alunno, non pocket edition!)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Georgia" w:hAnsi="Georgia" w:eastAsia="Times New Roman" w:cs="Georgia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 xml:space="preserve">La docente prof.ssa </w:t>
        <w:tab/>
        <w:tab/>
        <w:tab/>
        <w:tab/>
        <w:tab/>
        <w:t>Gli alunni</w:t>
      </w:r>
    </w:p>
    <w:p>
      <w:pPr>
        <w:pStyle w:val="Normal"/>
        <w:spacing w:lineRule="auto" w:line="360"/>
        <w:ind w:left="0" w:right="0" w:firstLine="708"/>
        <w:jc w:val="both"/>
        <w:rPr>
          <w:rFonts w:ascii="Georgia" w:hAnsi="Georgia" w:eastAsia="Times New Roman" w:cs="Georgia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>Patrizia Cieno</w:t>
        <w:tab/>
        <w:tab/>
        <w:tab/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Verona, 03 giugn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6:00Z</dcterms:created>
  <dc:creator>Michele</dc:creator>
  <dc:description/>
  <dc:language>en-US</dc:language>
  <cp:lastModifiedBy/>
  <cp:lastPrinted>2008-06-03T14:39:00Z</cp:lastPrinted>
  <dcterms:modified xsi:type="dcterms:W3CDTF">2008-06-03T12:40:44Z</dcterms:modified>
  <cp:revision>5</cp:revision>
  <dc:subject/>
  <dc:title>1</dc:title>
</cp:coreProperties>
</file>