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341595178" r:id="rId2"/>
        </w:object>
      </w: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LICEO STATALE "Carlo Montanari"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PROGRAMMA SVOLTO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Materia di insegnamento: Inglese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Classe: 2 Am a.s. 2007/2008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Docente, Prof.ssa: Patrizia Cieno</w:t>
      </w:r>
    </w:p>
    <w:p>
      <w:pPr>
        <w:pStyle w:val="Normal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UNITA’ 1-4 Communication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: Dare informazioni su se stessi e chiedere riguardo ad altre persone, parlare di stili di vita (rapporti di vicinato, vivere all’estero) e raccontare brevi storie, parlare di acquisti e di cose che si possiedon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Grammatica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: present simple and continuous tense; questions; past simple and continuous tense; much/many; some/any, a few/ a little, etc.; articoli: a, the, or nothi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UNITA’ 5-8 Hopes and plans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: parlare dei propri progetti ed ambizioni, scambiarsi informazioni su luoghi e città, dare indicazioni. Esprimere regole e dare suggerimenti. Parlare del proprio stato di salut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Grammatica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: verb patterns; future intentions with going to and will; what… like?; comparative and superlative adjectives; present perfect and past simple; short answers; have (got) to; should/must.</w:t>
      </w:r>
    </w:p>
    <w:p>
      <w:pPr>
        <w:pStyle w:val="Normal"/>
        <w:spacing w:lineRule="auto" w:line="360"/>
        <w:ind w:left="360" w:right="0" w:hanging="0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UNITA’ 9-10 Travel and possibilities</w:t>
      </w: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: Parlare di possibilità: situazioni possibili o improbabili. Chiedere informazioni in un hotel. Discutere dei problemi di una grande città. Parlare di programmi televisivi e di libri. Parlare di cose ed invenzioni che hanno cambiato il mond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en-GB" w:bidi="ar-SA"/>
        </w:rPr>
        <w:t xml:space="preserve">Grammatica: </w:t>
      </w:r>
      <w:r>
        <w:rPr>
          <w:rFonts w:eastAsia="Times New Roman" w:cs="Georgia" w:ascii="Georgia" w:hAnsi="Georgia"/>
          <w:bCs/>
          <w:color w:val="auto"/>
          <w:sz w:val="24"/>
          <w:szCs w:val="20"/>
          <w:lang w:val="en-GB" w:bidi="ar-SA"/>
        </w:rPr>
        <w:t>time clauses; first conditional; verb patterns; infinitive of pourpose; the passive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eastAsia="Times New Roman" w:cs="Georgia"/>
          <w:bCs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bCs/>
          <w:color w:val="auto"/>
          <w:sz w:val="24"/>
          <w:szCs w:val="20"/>
          <w:lang w:val="en-GB" w:bidi="ar-SA"/>
        </w:rPr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Liz &amp; John Soars, 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>New Headway pre-intermediate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, student’s book + workbook, O.U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Vince - Pallini, 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>English  Grammar Practice ,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 Cid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Dizionario bilingue (a scelta dell’alunno, non pocket edition!)</w:t>
      </w:r>
    </w:p>
    <w:p>
      <w:pPr>
        <w:pStyle w:val="Normal"/>
        <w:spacing w:lineRule="auto" w:line="360"/>
        <w:ind w:left="360" w:right="0" w:hanging="0"/>
        <w:jc w:val="both"/>
        <w:rPr>
          <w:rFonts w:ascii="Georgia" w:hAnsi="Georgia" w:eastAsia="Times New Roman" w:cs="Georgia"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Cs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eorgia" w:hAnsi="Georgia" w:eastAsia="Times New Roman" w:cs="Georgia"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Cs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Verona, 03 giugno 2008</w:t>
      </w:r>
    </w:p>
    <w:sectPr>
      <w:type w:val="nextPage"/>
      <w:pgSz w:w="11906" w:h="16838"/>
      <w:pgMar w:left="1134" w:right="1134" w:gutter="0" w:header="0" w:top="72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22:00Z</dcterms:created>
  <dc:creator>Michele</dc:creator>
  <dc:description/>
  <dc:language>en-US</dc:language>
  <cp:lastModifiedBy/>
  <cp:lastPrinted>2008-06-03T14:43:00Z</cp:lastPrinted>
  <dcterms:modified xsi:type="dcterms:W3CDTF">2008-06-03T12:44:43Z</dcterms:modified>
  <cp:revision>5</cp:revision>
  <dc:subject/>
  <dc:title>1</dc:title>
</cp:coreProperties>
</file>