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132837642" r:id="rId2"/>
        </w:object>
      </w: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LICEO STATALE "Carlo Montanari"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PROGRAMMA SVOLTO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Materia di insegnamento: Inglese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Classe: 4Am a.s. 2007/2008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Docente, Prof.ssa: Patrizia Cieno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LINGUA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spacing w:lineRule="auto" w:line="360"/>
        <w:ind w:left="1440" w:right="0" w:hanging="360"/>
        <w:jc w:val="both"/>
        <w:rPr/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UNITS 10-12 New Headway Intermediate. Decisions:</w:t>
      </w:r>
      <w:r>
        <w:rPr>
          <w:rFonts w:eastAsia="Times New Roman" w:cs="Georgia" w:ascii="Georgia" w:hAnsi="Georgia"/>
          <w:bCs/>
          <w:color w:val="auto"/>
          <w:sz w:val="24"/>
          <w:szCs w:val="20"/>
          <w:lang w:val="it-IT" w:bidi="ar-SA"/>
        </w:rPr>
        <w:t xml:space="preserve"> sporgere reclami; fare domande cortesi; scusarsi; espressioni informali; espressioni di tempo; scambiare informazioni e opinioni riguardo allo stile di vita delle persone e a viaggi; riportare ad altri fatti accaduti e conversazioni.</w:t>
        <w:br/>
      </w: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Grammatica:</w:t>
      </w:r>
      <w:r>
        <w:rPr>
          <w:rFonts w:eastAsia="Times New Roman" w:cs="Georgia" w:ascii="Georgia" w:hAnsi="Georgia"/>
          <w:bCs/>
          <w:color w:val="auto"/>
          <w:sz w:val="24"/>
          <w:szCs w:val="20"/>
          <w:lang w:val="it-IT" w:bidi="ar-SA"/>
        </w:rPr>
        <w:t xml:space="preserve"> present perfect continuous (vs present perfect simple), cfr. present perfect – past simple; espressioni di tempo; domande indirette; question tags; discorso indiretto: affermazioni, domande, ordini.</w:t>
      </w:r>
    </w:p>
    <w:p>
      <w:pPr>
        <w:pStyle w:val="Normal"/>
        <w:spacing w:lineRule="auto" w:line="360"/>
        <w:ind w:left="360" w:right="0" w:firstLine="10"/>
        <w:jc w:val="both"/>
        <w:rPr>
          <w:rFonts w:ascii="Georgia" w:hAnsi="Georgia" w:eastAsia="Times New Roman" w:cs="Georgia"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Cs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355" w:right="0" w:hanging="0"/>
        <w:jc w:val="both"/>
        <w:rPr>
          <w:rFonts w:ascii="Georgia" w:hAnsi="Georgia" w:eastAsia="Times New Roman" w:cs="Georgia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LET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left"/>
        <w:rPr>
          <w:rFonts w:ascii="Georgia" w:hAnsi="Georgia" w:eastAsia="Times New Roman" w:cs="Georgia"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A selection of readings from Elizabethan and Metaphisical poetry:</w:t>
        <w:br/>
        <w:t>W. Shakespeare, Sonnet XIX</w:t>
        <w:br/>
        <w:t>J. Donne, The good morrow; The sun rising</w:t>
        <w:br/>
        <w:t>A. Marvell, To his coy mist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left"/>
        <w:rPr>
          <w:rFonts w:ascii="Georgia" w:hAnsi="Georgia" w:eastAsia="Times New Roman" w:cs="Georgia"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A selection of readings from Romantic poetry:</w:t>
        <w:br/>
        <w:t>T. Gray, Elegy written in a country churchyard</w:t>
        <w:br/>
        <w:t>R.Burns, A red red rose</w:t>
        <w:br/>
        <w:t>W. Blake, The Lamb; The Tyger</w:t>
        <w:br/>
        <w:t>Wordsworth, Daffodills</w:t>
        <w:br/>
        <w:t>S.Coleridge, Kubla Khan</w:t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it-IT" w:bidi="ar-SA"/>
        </w:rPr>
        <w:t>LIBRI DI T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John + Liz Soars.: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 xml:space="preserve">Headway intermediate, 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student’s book + workbook, O.U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Andreolli, </w:t>
      </w:r>
      <w:r>
        <w:rPr>
          <w:rFonts w:eastAsia="Times New Roman" w:cs="Georgia" w:ascii="Georgia" w:hAnsi="Georgia"/>
          <w:color w:val="auto"/>
          <w:sz w:val="24"/>
          <w:szCs w:val="20"/>
          <w:u w:val="single"/>
          <w:lang w:val="en-GB" w:bidi="ar-SA"/>
        </w:rPr>
        <w:t xml:space="preserve">A reference grammar, from basics to upper intermediate, 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>Petr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  <w:t>Dizionario monolingue a scelta dell’alunno, possibilmente learner edition.</w:t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Verona, 03 giugno 2008</w:t>
      </w:r>
    </w:p>
    <w:sectPr>
      <w:type w:val="nextPage"/>
      <w:pgSz w:w="11906" w:h="16838"/>
      <w:pgMar w:left="1134" w:right="1134" w:gutter="0" w:header="0" w:top="87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9:00Z</dcterms:created>
  <dc:creator>Michele</dc:creator>
  <dc:description/>
  <dc:language>en-US</dc:language>
  <cp:lastModifiedBy/>
  <cp:lastPrinted>2008-06-03T15:19:00Z</cp:lastPrinted>
  <dcterms:modified xsi:type="dcterms:W3CDTF">2008-06-03T13:19:32Z</dcterms:modified>
  <cp:revision>6</cp:revision>
  <dc:subject/>
  <dc:title>1</dc:title>
</cp:coreProperties>
</file>