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5.35pt;width:63pt;height:64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7649703" r:id="rId2"/>
        </w:object>
      </w:r>
      <w:r>
        <w:rPr>
          <w:rFonts w:cs="Cooper Black" w:ascii="Cooper Black" w:hAnsi="Cooper Black"/>
          <w:b/>
          <w:sz w:val="32"/>
        </w:rPr>
        <w:t>LICEO    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Ad Indirizzo Pedagogico e delle Scienze Sociali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Heading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. 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ZIONE FINALE DEL DOC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879"/>
        <w:gridCol w:w="1253"/>
        <w:gridCol w:w="1626"/>
        <w:gridCol w:w="2532"/>
      </w:tblGrid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b/>
                <w:sz w:val="24"/>
                <w:szCs w:val="24"/>
              </w:rPr>
              <w:t>Anna Ferr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e set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 C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.S. </w:t>
            </w:r>
            <w:r>
              <w:rPr>
                <w:b/>
                <w:sz w:val="24"/>
                <w:szCs w:val="24"/>
              </w:rPr>
              <w:t>2007/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lazione alla programmazione curricolare sono stati conseguiti i seguenti </w:t>
      </w:r>
      <w:r>
        <w:rPr>
          <w:b/>
          <w:sz w:val="24"/>
          <w:szCs w:val="24"/>
        </w:rPr>
        <w:t xml:space="preserve"> obiettivi</w:t>
      </w:r>
      <w:r>
        <w:rPr>
          <w:sz w:val="24"/>
          <w:szCs w:val="24"/>
        </w:rPr>
        <w:t xml:space="preserve"> in termini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CONOSCENZE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Uso corretto del lessico e delle categorie essenziali della tradizione filosofi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zzare testi di autor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aborare semplici percorsi concettuali relativi al pensiero del Novecento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MPETENZE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Individuare analogie e differenze tra concetti, modelli e metodi dei diversi campi conoscitivi.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Confrontare e contestualizzare le differenti risposte dei filosofi allo stess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CAPACITA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zare e condurre una ricerca su un tema specific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re e analizzare problemi significativi della realtà contemporanea considerati nella loro compl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servazioni:</w:t>
      </w:r>
      <w:r>
        <w:rPr>
          <w:i/>
          <w:sz w:val="24"/>
          <w:szCs w:val="24"/>
        </w:rPr>
        <w:t xml:space="preserve"> Un  gruppetto di  alunni  che fin dall’inizio dell’anno scolastico ha profuso attenzione alle lezioni e costante impegno nello studio, ha conseguito una solida preparazione; gli altri hanno comunque raggiunto un  rendimento soddisfacente. Il comportamento è sempre stato corretto e cordiale, la partecipazione alle discussioni è stata discreta con apporti interessan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SOFIA – CL. V  Cp – 2007/2008</w:t>
      </w:r>
    </w:p>
    <w:p>
      <w:pPr>
        <w:pStyle w:val="Normal"/>
        <w:ind w:left="340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TENUTI DISCIPLIN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23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38" w:hanging="360"/>
              <w:rPr/>
            </w:pPr>
            <w:r>
              <w:rPr>
                <w:sz w:val="24"/>
                <w:szCs w:val="24"/>
              </w:rPr>
              <w:t>A. Schopenhauer:          (pag. 3)</w:t>
            </w:r>
          </w:p>
          <w:p>
            <w:pPr>
              <w:pStyle w:val="Normal"/>
              <w:ind w:right="-233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.  L’irrazionalità del mondo e l’ascesi atea.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.  Radici cultur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.  Il mondo della rappresentazione come “velo di Maya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. La volontà di viv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. Caratteri e manifestazioni della “Volontà di viver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.  La vita è dol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.  Le vie di liberazione dal dolor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.  Letture:</w:t>
            </w:r>
            <w:r>
              <w:rPr>
                <w:sz w:val="24"/>
                <w:szCs w:val="24"/>
              </w:rPr>
              <w:t xml:space="preserve"> Come un pendolo, oscilliamo sempre tra dolore e noi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L’inferno del mondo.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Destra e Sinistra hegeliana. (pag. 4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Feuerbach: . La critica all’ideal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. La critica della religione.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. Umanismo e filantrop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rx: (pag.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Caratteri generali del marx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La critica a Heg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La critica della modernità e del liberal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.  La critica dell’economia borghese e il tema dell’ ”alienazione”.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Il distacco da Feuerb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La concezione materialistica della st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Il “Manifesto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.  “Il Capitale”, paragrafi:  </w:t>
            </w:r>
            <w:r>
              <w:rPr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conomia e dialettica; b) merce, lavoro e plus-valo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  La rivoluzione e la dittatura del proletariat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 xml:space="preserve">Letture: </w:t>
            </w:r>
            <w:r>
              <w:rPr>
                <w:sz w:val="24"/>
                <w:szCs w:val="24"/>
              </w:rPr>
              <w:t>Struttura e sovrastruttur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Il plus-valor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La rivoluzione comunis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Nietzsche: (pag.1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La nascita della traged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L’accettazione totale della vi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La critica della morale e la nuova tavola dei valor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. La “morte di Dio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Dalla “morte di Dio” all’avvento del “superuomo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Il problema del nichilismo e del suo supera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L’eterno ritor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 Il “superuomo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 La volontà di potenz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Letture: </w:t>
            </w:r>
            <w:r>
              <w:rPr>
                <w:sz w:val="24"/>
                <w:szCs w:val="24"/>
              </w:rPr>
              <w:t>Morale dei signori e morale degli schiav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Il grande annunc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Sull’utilità e il danno della storia. ( es. n. 5 pag. 1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ositivismo, caratteri generali.(pag. 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son e la reazione al Positivismo. (pag. 1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Tempo, durata e libert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Spirito e corpo: materia e mem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o slancio vit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Società, morale e religio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Lettura: </w:t>
            </w:r>
            <w:r>
              <w:rPr>
                <w:sz w:val="24"/>
                <w:szCs w:val="24"/>
              </w:rPr>
              <w:t>Società chiusa e società ape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r e la Scuola di Francoforte. (pag.2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Il mondo nell’epoca del “disincanto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Etica della responsabilit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a scuola di Francofor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Verso un mondo “amministrato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Civiltà e repress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Arte, tecnica e industria cultural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Letture: </w:t>
            </w:r>
            <w:r>
              <w:rPr>
                <w:sz w:val="24"/>
                <w:szCs w:val="24"/>
              </w:rPr>
              <w:t>Dialettica dell’Illumin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L’arte nell’epoca della tecn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per. (pag. 3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I contatti con il Circolo di Vienna e l’influsso di Einste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Il criterio di falsificabilit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Il metodo della scienz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La critica al marxismo e alla psicanali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Il rifiuto dell’induzione e la teoria della mente come “faro” e non come “recipient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Scienza e verità: il fallibil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Epistemologia e filosofia poli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Storicismo, utopia e violenz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Teoria della democraz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. Il riformismo gradualist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Letture: </w:t>
            </w:r>
            <w:r>
              <w:rPr>
                <w:sz w:val="24"/>
                <w:szCs w:val="24"/>
              </w:rPr>
              <w:t>La falsificabilità come criterio di demarc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Elogio della democraz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gger. (pag. 3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’esistenzialismo come “atmosfera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’esistenzialismo come filosof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Essere ed esistenz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’essere-nel-mondo e l’esistenza in auten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’esistenza auten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Il tempo e la stori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 La “svolta” (Kehre) e il superamento dell’esistenzialis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z w:val="24"/>
                <w:szCs w:val="24"/>
              </w:rPr>
              <w:t>Rappresentanti di class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5. METOD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Lettura di passi antolog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Arricchimento lessic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Discus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6. MATERIALI DIDAT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gnano – Fornero, FARE FILOSOFIA, Autori e Testi, vol. 3, Ed. Para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u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7. CRITERI E STRUMENTI DI VALUTAZIONE ADOT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criteri si rimanda alla tabella allegata al Documento del Consiglio di 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Firma della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ona, 15 maggio 2008</w:t>
      </w:r>
    </w:p>
    <w:sectPr>
      <w:footerReference w:type="default" r:id="rId5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00" w:leader="none"/>
      </w:tabs>
      <w:outlineLvl w:val="1"/>
    </w:pPr>
    <w:rPr>
      <w:rFonts w:ascii="Broadway BT;Courier New" w:hAnsi="Broadway BT;Courier New" w:cs="Broadway BT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8:00Z</dcterms:created>
  <dc:creator>Schiesaro</dc:creator>
  <dc:description/>
  <cp:keywords/>
  <dc:language>en-US</dc:language>
  <cp:lastModifiedBy>Montanari</cp:lastModifiedBy>
  <cp:lastPrinted>2000-05-07T11:28:00Z</cp:lastPrinted>
  <dcterms:modified xsi:type="dcterms:W3CDTF">2008-05-05T10:11:00Z</dcterms:modified>
  <cp:revision>6</cp:revision>
  <dc:subject/>
  <dc:title>LICEO PEDAGOGICO e DELLE SCIENZE SOCIALI</dc:title>
</cp:coreProperties>
</file>