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6.65pt;width:63pt;height:64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2264386" r:id="rId2"/>
        </w:object>
      </w:r>
      <w:r>
        <w:rPr>
          <w:rFonts w:cs="Cooper Black" w:ascii="Cooper Black" w:hAnsi="Cooper Black"/>
          <w:b/>
          <w:sz w:val="32"/>
        </w:rPr>
        <w:t>LICEO    STATALE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  <w:b/>
        </w:rPr>
        <w:t xml:space="preserve">Ad Indirizzo Pedagogico e delle Scienze Sociali 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536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3" r="-6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, 4</w:t>
        <w:tab/>
      </w:r>
      <w:r>
        <w:rPr>
          <w:rFonts w:cs="Cooper Black" w:ascii="Cooper Black" w:hAnsi="Cooper Black"/>
          <w:sz w:val="16"/>
        </w:rPr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ERONA</w:t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Heading1"/>
        <w:jc w:val="right"/>
        <w:rPr>
          <w:sz w:val="24"/>
        </w:rPr>
      </w:pPr>
      <w:r>
        <w:rPr>
          <w:bdr w:val="single" w:sz="4" w:space="0" w:color="000000"/>
        </w:rPr>
        <w:t>All. A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RELAZIONE FINALE DEL DOCENT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8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879"/>
        <w:gridCol w:w="1253"/>
        <w:gridCol w:w="1626"/>
        <w:gridCol w:w="2532"/>
      </w:tblGrid>
      <w:tr>
        <w:trPr>
          <w:trHeight w:val="1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EN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rrari  An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Ore set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etodologia della ricer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Clas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 C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A.S. __</w:t>
            </w:r>
            <w:r>
              <w:rPr>
                <w:b/>
                <w:sz w:val="23"/>
                <w:szCs w:val="23"/>
              </w:rPr>
              <w:t>2007/08____________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In relazione alla programmazione curricolare sono stati conseguiti i seguenti </w:t>
      </w:r>
      <w:r>
        <w:rPr>
          <w:b/>
          <w:sz w:val="23"/>
          <w:szCs w:val="23"/>
        </w:rPr>
        <w:t>obiettivi</w:t>
      </w:r>
      <w:r>
        <w:rPr>
          <w:sz w:val="23"/>
          <w:szCs w:val="23"/>
        </w:rPr>
        <w:t xml:space="preserve"> in termini d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- CONOSCENZ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 Le conoscenze di termini, concetti, tematiche, i quadri teorici in ambito sociologico e psicologico acquisite in terza e  quarta verranno ripresi e ampliati in una prospettiva di ricerca.</w:t>
      </w:r>
    </w:p>
    <w:p>
      <w:pPr>
        <w:pStyle w:val="Corpodeltesto2"/>
        <w:jc w:val="both"/>
        <w:rPr/>
      </w:pPr>
      <w:r>
        <w:rPr>
          <w:sz w:val="23"/>
          <w:szCs w:val="23"/>
        </w:rPr>
        <w:t>Il livello di acquisizione di questi elementi è mediamente buono, nell’esposizione gli alunni mostrano di saper utilizzare lessico specifico e concetti per articolare le problematiche via via affronta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 Gli argomenti oggetto di studio avranno tutti un rilievo interdisciplinare.</w:t>
      </w:r>
    </w:p>
    <w:p>
      <w:pPr>
        <w:pStyle w:val="Corpodeltesto2"/>
        <w:jc w:val="both"/>
        <w:rPr/>
      </w:pPr>
      <w:r>
        <w:rPr>
          <w:sz w:val="23"/>
          <w:szCs w:val="23"/>
        </w:rPr>
        <w:t>Durante le interrogazione sono stati messi in evidenza i collegamenti possibili con i contenuti appresi negli anni precedenti ed anche nelle discipline affini. Quasi tutte gli alunni hanno acquisito una sufficiente dimestichezza ed autonom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  Analisi delle problematiche epistemologiche relative alla ricerca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Questi aspetti della ricerca sia da un punto di vista teorico che pratico sono stati  sviluppati  attraverso l’analisi di esempi proposti dal testo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2- COMPETENZ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Utilizzare un lessico appropriato per designare situazioni, comportamenti e giudizi relativi al campo della ricerca. </w:t>
      </w:r>
    </w:p>
    <w:p>
      <w:pPr>
        <w:pStyle w:val="Corpodeltesto2"/>
        <w:jc w:val="both"/>
        <w:rPr/>
      </w:pPr>
      <w:r>
        <w:rPr>
          <w:sz w:val="23"/>
          <w:szCs w:val="23"/>
        </w:rPr>
        <w:t>Buono il livello conseguito da parte di un gruppo, per gli altri comunque tale livello è soddisfac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 Produrre elaborati in forma scritta utilizzando un quadro metodologicamente corretto e argomentato nella conoscenza degli aspetti trattati.</w:t>
      </w:r>
    </w:p>
    <w:p>
      <w:pPr>
        <w:pStyle w:val="Corpodeltesto2"/>
        <w:jc w:val="both"/>
        <w:rPr/>
      </w:pPr>
      <w:r>
        <w:rPr>
          <w:sz w:val="23"/>
          <w:szCs w:val="23"/>
        </w:rPr>
        <w:t>Lo  sviluppo di questo obiettivo è stato curato con il lavoro svolto per la preparazione alla II° prova di Pedagogia; sono stati analizzati vari titoli e svolte esercitazioni scritte sia di elaborazione di schemi, che di stesura e correzione di elaborati.</w:t>
      </w:r>
    </w:p>
    <w:p>
      <w:pPr>
        <w:pStyle w:val="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7" w:hanging="227"/>
        <w:jc w:val="both"/>
        <w:rPr/>
      </w:pPr>
      <w:r>
        <w:rPr>
          <w:sz w:val="23"/>
          <w:szCs w:val="23"/>
        </w:rPr>
        <w:t xml:space="preserve">3- CAPACITA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Saper integrare e rielaborare le conoscenze e le competenze assimilate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Questa capacità essendo legata ad una sicura conoscenza dei contenuti è stata espressa da una  parte  del  gruppo di  alunni.</w:t>
      </w:r>
    </w:p>
    <w:p>
      <w:pPr>
        <w:pStyle w:val="Normal"/>
        <w:rPr/>
      </w:pPr>
      <w:r>
        <w:rPr>
          <w:sz w:val="23"/>
          <w:szCs w:val="23"/>
        </w:rPr>
        <w:t>. Sviluppare la capacità di operare una sintesi delle principali posizioni teoriche socio-psico-pedagogiche in relazione agli argomenti trattati.</w:t>
      </w:r>
    </w:p>
    <w:p>
      <w:pPr>
        <w:pStyle w:val="Corpodeltesto2"/>
        <w:rPr/>
      </w:pPr>
      <w:r>
        <w:rPr>
          <w:sz w:val="23"/>
          <w:szCs w:val="23"/>
        </w:rPr>
        <w:t>Questo aspetto è stato molto curato per permettere la formazione di chiari quadri concettuali di riferimento, quasi tutte sono riusciti, anche se a livelli diversi, a realizzare queste sintesi menta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METOLOGIA DELLA RICERCA – V Cp – 2006/2007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CONTENUTI DISCIPLINAR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 L’aggressività. </w:t>
            </w:r>
            <w:r>
              <w:rPr>
                <w:sz w:val="23"/>
                <w:szCs w:val="23"/>
              </w:rPr>
              <w:t>(pag. 5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Che cos’è l’aggressività.</w:t>
            </w:r>
          </w:p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Teorie dell’aggressivit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tture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. Freud-Einstein, </w:t>
            </w:r>
            <w:r>
              <w:rPr>
                <w:i/>
                <w:sz w:val="23"/>
                <w:szCs w:val="23"/>
              </w:rPr>
              <w:t>Perché la guerra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Konrad Lorenz, </w:t>
            </w:r>
            <w:r>
              <w:rPr>
                <w:i/>
                <w:sz w:val="23"/>
                <w:szCs w:val="23"/>
              </w:rPr>
              <w:t>Quel che c’è di buono nel mal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 ricerca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à 4 – L’interdisciplinarità. (pag. 120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Che cos’è l’interdisciplinarità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Come si fa ricerca interdisciplinare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3"/>
                <w:szCs w:val="23"/>
              </w:rPr>
              <w:t>Unità 6 – Il punto di vista del ricercatore.   (pag. 156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Il problema del punto di vista del ricercatore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Implicazioni per la ricerca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3"/>
                <w:szCs w:val="23"/>
              </w:rPr>
              <w:t>Unità 12 – Come si progetta una ricerca. (pag. 245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ome nasce una ricerca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La definizione dell’oggetto di indagine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Il disegno di ricerca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Ricerca quantitativa e qualitativa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3"/>
                <w:szCs w:val="23"/>
              </w:rPr>
              <w:t>Unità 15 – Lo strumentario delle indagini qualitative. (pag. 298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Le variabili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Il campionamento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L’analisi dei dati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à 23 – Il questionario. (pag.450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om’è fatto un questionario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Come si costruiscono i questionar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</w:t>
            </w:r>
            <w:r>
              <w:rPr>
                <w:sz w:val="23"/>
                <w:szCs w:val="23"/>
              </w:rPr>
              <w:t>Come si somministrano i questionar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’amore. </w:t>
            </w:r>
            <w:r>
              <w:rPr>
                <w:sz w:val="23"/>
                <w:szCs w:val="23"/>
              </w:rPr>
              <w:t>(pag. 7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cos’è l’amore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redienti e forme dell’amore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cammino dell’amore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ettur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Eibl-Eibesfeldt, </w:t>
            </w:r>
            <w:r>
              <w:rPr>
                <w:i/>
                <w:sz w:val="23"/>
                <w:szCs w:val="23"/>
              </w:rPr>
              <w:t>Che cosa lega noi uomini?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 Buss, </w:t>
            </w:r>
            <w:r>
              <w:rPr>
                <w:i/>
                <w:sz w:val="23"/>
                <w:szCs w:val="23"/>
              </w:rPr>
              <w:t>Che cosa vogliono le donne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. Buss, </w:t>
            </w:r>
            <w:r>
              <w:rPr>
                <w:i/>
                <w:sz w:val="23"/>
                <w:szCs w:val="23"/>
              </w:rPr>
              <w:t>Armonia tra i sessi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Giddens, </w:t>
            </w:r>
            <w:r>
              <w:rPr>
                <w:i/>
                <w:sz w:val="23"/>
                <w:szCs w:val="23"/>
              </w:rPr>
              <w:t>L’amore romantico e altri legami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3"/>
                <w:szCs w:val="23"/>
              </w:rPr>
              <w:t xml:space="preserve">Lo svantaggio. </w:t>
            </w:r>
            <w:r>
              <w:rPr>
                <w:sz w:val="23"/>
                <w:szCs w:val="23"/>
              </w:rPr>
              <w:t>(pag. 284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cos’è lo svantaggio?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disuguaglianza delle opportunità educative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3"/>
                <w:szCs w:val="23"/>
              </w:rPr>
              <w:t xml:space="preserve">Media e educazione. </w:t>
            </w:r>
            <w:r>
              <w:rPr>
                <w:sz w:val="23"/>
                <w:szCs w:val="23"/>
              </w:rPr>
              <w:t>(pag. 403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consumo dei media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potere formativo dei media.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care ai media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a cultura  giovanile. </w:t>
            </w:r>
            <w:r>
              <w:rPr>
                <w:sz w:val="23"/>
                <w:szCs w:val="23"/>
              </w:rPr>
              <w:t>(pag. 448)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cos’è la cultura giovanile?</w:t>
            </w:r>
          </w:p>
          <w:p>
            <w:pPr>
              <w:pStyle w:val="Normal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questione giovanile.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Com’è cambiata la cultura giovanil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i/>
          <w:sz w:val="23"/>
          <w:szCs w:val="23"/>
        </w:rPr>
        <w:t>I Rappresentanti di classe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ETODOLOGI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Lettura di passi antologic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Elaborazione di sintesi e schem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Arricchimento lessicale (glossario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Discussio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MATERIALI DIDATTICI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LIBRI DI TESTO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anchi, Di Giovanni – </w:t>
      </w:r>
      <w:r>
        <w:rPr>
          <w:sz w:val="23"/>
          <w:szCs w:val="23"/>
          <w:u w:val="single"/>
        </w:rPr>
        <w:t>La ricerca  socio-psicopedagogica,</w:t>
      </w:r>
      <w:r>
        <w:rPr>
          <w:sz w:val="23"/>
          <w:szCs w:val="23"/>
        </w:rPr>
        <w:t xml:space="preserve"> Ed. Parav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unti dalle lezio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tico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CRITERI E STRUMENTI DI VALUTAZIONE ADOTTAT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 i criteri si rimanda alla tabella allegata al Documento del Consiglio di Classe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terrogazio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disposizione della commissione sono depositati in segreteria esempi delle prove e delle verifiche effettuate secondo le seguenti tipologi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805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eastAsia="Symbol" w:cs="Symbol" w:ascii="Symbol" w:hAnsi="Symbol"/>
                <w:sz w:val="31"/>
                <w:szCs w:val="31"/>
              </w:rPr>
              <w:t></w:t>
            </w:r>
          </w:p>
        </w:tc>
        <w:tc>
          <w:tcPr>
            <w:tcW w:w="8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mulazione di II° Prova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8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962"/>
        <w:gridCol w:w="2905"/>
        <w:gridCol w:w="3888"/>
      </w:tblGrid>
      <w:tr>
        <w:trPr>
          <w:trHeight w:val="420" w:hRule="atLeast"/>
        </w:trPr>
        <w:tc>
          <w:tcPr>
            <w:tcW w:w="926" w:type="dxa"/>
            <w:tcBorders/>
            <w:vAlign w:val="bottom"/>
          </w:tcPr>
          <w:p>
            <w:pPr>
              <w:pStyle w:val="Heading3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ona,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 maggio 200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Firma della Docente</w:t>
            </w:r>
          </w:p>
        </w:tc>
      </w:tr>
      <w:tr>
        <w:trPr>
          <w:trHeight w:val="674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7:00Z</dcterms:created>
  <dc:creator>Schiesaro</dc:creator>
  <dc:description/>
  <cp:keywords/>
  <dc:language>en-US</dc:language>
  <cp:lastModifiedBy>Montanari</cp:lastModifiedBy>
  <dcterms:modified xsi:type="dcterms:W3CDTF">2008-05-05T10:13:00Z</dcterms:modified>
  <cp:revision>9</cp:revision>
  <dc:subject/>
  <dc:title>LICEO PEDAGOGICO e DELLE SCIENZE SOCIALI</dc:title>
</cp:coreProperties>
</file>