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</w:rPr>
      </w:pPr>
      <w:r>
        <w:object w:dxaOrig="1439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16.65pt;width:63pt;height:64.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13773720" r:id="rId2"/>
        </w:object>
      </w:r>
      <w:r>
        <w:rPr>
          <w:rFonts w:cs="Cooper Black" w:ascii="Cooper Black" w:hAnsi="Cooper Black"/>
          <w:b/>
          <w:sz w:val="32"/>
        </w:rPr>
        <w:t>LICEO STATALE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  <w:b/>
          <w:sz w:val="36"/>
        </w:rPr>
        <w:t>"Carlo Montanari"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  <w:b/>
        </w:rPr>
        <w:t xml:space="preserve">Ad Indirizzo Pedagogico e delle Scienze Sociali </w:t>
      </w:r>
    </w:p>
    <w:p>
      <w:pPr>
        <w:pStyle w:val="Normal"/>
        <w:jc w:val="center"/>
        <w:rPr>
          <w:rFonts w:ascii="Cooper Black" w:hAnsi="Cooper Black" w:cs="Cooper Black"/>
          <w:sz w:val="16"/>
        </w:rPr>
      </w:pPr>
      <w:r>
        <w:rPr>
          <w:rFonts w:cs="Cooper Black" w:ascii="Cooper Black" w:hAnsi="Cooper Black"/>
        </w:rPr>
        <w:drawing>
          <wp:inline distT="0" distB="0" distL="0" distR="0">
            <wp:extent cx="609536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43" r="-6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00" w:leader="none"/>
        </w:tabs>
        <w:rPr/>
      </w:pPr>
      <w:r>
        <w:rPr>
          <w:rFonts w:cs="Cooper Black" w:ascii="Cooper Black" w:hAnsi="Cooper Black"/>
        </w:rPr>
        <w:t>Vicolo Stimate, 4</w:t>
        <w:tab/>
      </w:r>
      <w:r>
        <w:rPr>
          <w:rFonts w:cs="Cooper Black" w:ascii="Cooper Black" w:hAnsi="Cooper Black"/>
          <w:sz w:val="16"/>
        </w:rPr>
        <w:t>Tel. 045/8007311</w:t>
      </w:r>
    </w:p>
    <w:p>
      <w:pPr>
        <w:pStyle w:val="Normal"/>
        <w:tabs>
          <w:tab w:val="clear" w:pos="708"/>
          <w:tab w:val="right" w:pos="9600" w:leader="none"/>
        </w:tabs>
        <w:rPr/>
      </w:pPr>
      <w:r>
        <w:rPr>
          <w:rFonts w:cs="Cooper Black" w:ascii="Cooper Black" w:hAnsi="Cooper Black"/>
        </w:rPr>
        <w:t>VERONA</w:t>
        <w:tab/>
      </w:r>
      <w:r>
        <w:rPr>
          <w:rFonts w:cs="Cooper Black" w:ascii="Cooper Black" w:hAnsi="Cooper Black"/>
          <w:sz w:val="16"/>
        </w:rPr>
        <w:t>Fax 045/8030091</w:t>
      </w:r>
    </w:p>
    <w:p>
      <w:pPr>
        <w:pStyle w:val="Heading1"/>
        <w:jc w:val="right"/>
        <w:rPr>
          <w:sz w:val="24"/>
        </w:rPr>
      </w:pPr>
      <w:r>
        <w:rPr>
          <w:bdr w:val="single" w:sz="4" w:space="0" w:color="000000"/>
        </w:rPr>
        <w:t>All. A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LAZIONE FINALE DEL DOC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81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2879"/>
        <w:gridCol w:w="1253"/>
        <w:gridCol w:w="930"/>
        <w:gridCol w:w="3228"/>
      </w:tblGrid>
      <w:tr>
        <w:trPr>
          <w:trHeight w:val="1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OCENT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rrari Ann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Ore sett.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 + 1 compresenza con </w:t>
            </w:r>
          </w:p>
          <w:p>
            <w:pPr>
              <w:pStyle w:val="Normal"/>
              <w:jc w:val="both"/>
              <w:rPr/>
            </w:pPr>
            <w:r>
              <w:rPr/>
              <w:t>Legislazione Scolastica</w:t>
            </w:r>
          </w:p>
        </w:tc>
      </w:tr>
      <w:tr>
        <w:trPr>
          <w:trHeight w:val="1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ateri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dagog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Class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 C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A.S.   </w:t>
            </w:r>
            <w:r>
              <w:rPr>
                <w:b/>
              </w:rPr>
              <w:t>2007/08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relazione alla programmazione curricolare sono stati conseguiti in modo complessivamente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più che sufficiente/discreto</w:t>
      </w:r>
      <w:r>
        <w:rPr/>
        <w:t xml:space="preserve"> i seguenti </w:t>
      </w:r>
      <w:r>
        <w:rPr>
          <w:b/>
        </w:rPr>
        <w:t>obiettivi</w:t>
      </w:r>
      <w:r>
        <w:rPr/>
        <w:t xml:space="preserve"> in termini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- CONOSCENZE. </w:t>
      </w:r>
    </w:p>
    <w:p>
      <w:pPr>
        <w:pStyle w:val="Normal"/>
        <w:jc w:val="both"/>
        <w:rPr/>
      </w:pPr>
      <w:r>
        <w:rPr/>
        <w:t>. Contestualizzare teorie e sistemi formativi in rapporto alle situazioni storiche ed ai relativi modelli culturali.</w:t>
      </w:r>
    </w:p>
    <w:p>
      <w:pPr>
        <w:pStyle w:val="Normal"/>
        <w:jc w:val="both"/>
        <w:rPr/>
      </w:pPr>
      <w:r>
        <w:rPr/>
        <w:t>. Interpretare il ruolo incisivo del discorso pedagogico rispetto alla condizione dell’uomo contemporan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- COMPETENZE </w:t>
      </w:r>
    </w:p>
    <w:p>
      <w:pPr>
        <w:pStyle w:val="Normal"/>
        <w:jc w:val="both"/>
        <w:rPr/>
      </w:pPr>
      <w:r>
        <w:rPr/>
        <w:t>. Utilizzare un lessico appropriato per designare situazioni, comportamenti e giudizi relativi al campo educativo.</w:t>
      </w:r>
    </w:p>
    <w:p>
      <w:pPr>
        <w:pStyle w:val="Normal"/>
        <w:jc w:val="both"/>
        <w:rPr/>
      </w:pPr>
      <w:r>
        <w:rPr/>
        <w:t>. Decodificare, nelle sue valenze culturali, il lessico, sia specifico che comune, utilizzato nei diversi contes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7" w:hanging="227"/>
        <w:jc w:val="both"/>
        <w:rPr/>
      </w:pPr>
      <w:r>
        <w:rPr/>
        <w:t xml:space="preserve">3 – CAPACITA’ </w:t>
      </w:r>
    </w:p>
    <w:p>
      <w:pPr>
        <w:pStyle w:val="Normal"/>
        <w:jc w:val="both"/>
        <w:rPr/>
      </w:pPr>
      <w:r>
        <w:rPr/>
        <w:t>. Cogliere la valenza pedagogica e lo spessore educativo nelle figure professionali preposte alla formazione, al servizio nei diversi ambiti sociali e in rapporto alle fasce d’età.</w:t>
      </w:r>
    </w:p>
    <w:p>
      <w:pPr>
        <w:pStyle w:val="Normal"/>
        <w:jc w:val="both"/>
        <w:rPr/>
      </w:pPr>
      <w:r>
        <w:rPr/>
        <w:t>. Elaborare autonome ricer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Osservazioni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l comportamento è sempre stato corretto e cordiale, la partecipazione alle discussioni è stata discreta talvolta vivace, con interessanti contributi personali. Durante le spiegazioni l’attenzione da parte della classe è stata buona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AGOGIA – CL. V Cp – 2007/2008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CONTENUTI DISCIPLINARI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Pedagogia del Positivism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Cs w:val="24"/>
              </w:rPr>
              <w:t>Il Positivismo europeo.</w:t>
            </w:r>
          </w:p>
          <w:p>
            <w:pPr>
              <w:pStyle w:val="TextBody"/>
              <w:ind w:left="360" w:hanging="0"/>
              <w:rPr/>
            </w:pPr>
            <w:r>
              <w:rPr>
                <w:b w:val="false"/>
                <w:sz w:val="22"/>
                <w:szCs w:val="22"/>
              </w:rPr>
              <w:t>L’analisi del problema educativo in Italia Cattaneo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 teorici: Angiulli, Ardigò e Gabelli.</w:t>
            </w:r>
          </w:p>
          <w:p>
            <w:pPr>
              <w:pStyle w:val="TextBody"/>
              <w:ind w:left="360" w:hanging="0"/>
              <w:rPr/>
            </w:pPr>
            <w:r>
              <w:rPr>
                <w:b w:val="false"/>
                <w:sz w:val="22"/>
                <w:szCs w:val="22"/>
              </w:rPr>
              <w:t xml:space="preserve">La letteratura per l’infanzia: </w:t>
            </w:r>
            <w:r>
              <w:rPr>
                <w:b w:val="false"/>
                <w:i/>
                <w:sz w:val="22"/>
                <w:szCs w:val="22"/>
              </w:rPr>
              <w:t xml:space="preserve">Pinocchio </w:t>
            </w:r>
            <w:r>
              <w:rPr>
                <w:b w:val="false"/>
                <w:sz w:val="22"/>
                <w:szCs w:val="22"/>
              </w:rPr>
              <w:t xml:space="preserve">e </w:t>
            </w:r>
            <w:r>
              <w:rPr>
                <w:b w:val="false"/>
                <w:i/>
                <w:sz w:val="22"/>
                <w:szCs w:val="22"/>
              </w:rPr>
              <w:t>Cuor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inerario tematico I, p. 336 + compresenza con legislazione scolastica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l’Unità d’Italia alla Prima guerra mondiale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 scuola fascista: dalla Riforma Gentile alla Seconda guerra mondiale. La scuola e le riforme dal Secondo dopoguerra a oggi.</w:t>
            </w:r>
          </w:p>
        </w:tc>
      </w:tr>
      <w:tr>
        <w:trPr>
          <w:trHeight w:val="124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’Attivismo pedagogico </w:t>
            </w:r>
          </w:p>
          <w:p>
            <w:pPr>
              <w:pStyle w:val="TextBody"/>
              <w:ind w:left="36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TextBody"/>
              <w:ind w:left="360" w:hanging="0"/>
              <w:rPr>
                <w:szCs w:val="24"/>
              </w:rPr>
            </w:pPr>
            <w:r>
              <w:rPr>
                <w:szCs w:val="24"/>
              </w:rPr>
              <w:t>Lev Tolstoj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a scuola non-direttiva di Jasnaja Poljana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Baden-Powell </w:t>
            </w:r>
            <w:r>
              <w:rPr>
                <w:b w:val="false"/>
                <w:sz w:val="22"/>
                <w:szCs w:val="22"/>
              </w:rPr>
              <w:t>e lo scoutismo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pagg. 98-99)</w:t>
            </w:r>
          </w:p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 e Carolina Agazzi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ratteri e scopi dell’educazione materna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 nuova educatrice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mbienti e materiali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 metodi: “fare da sé”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’applicazione del metodo: le attività di vita pratica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l gioco e l’educazione estetica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’educazione sensoriale, linguistica,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Montessori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a Montessori e la “Casa dei bambini”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L’ambiente educativo. 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l materiale scientifico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l metodo. 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 maestra “direttrice”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 critiche alla didattica montessoriana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’educazione alla pace come significato ultimo dell’attivismo montessoriano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Dewey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tralità dell’esperienza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l ruolo e il significato dell’educazione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cuola e società: lavoro e scuola per una società in trasformazione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mocrazia ed educazione: l’analisi del rapporto tra società e processo formativo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 fonti di una scienza dell’educazione: il significato del sapere pedagogico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 didattica e l’esperimento di Chicago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l metodo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sperienza ed educazione: una revisione critica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enko</w:t>
            </w:r>
          </w:p>
          <w:p>
            <w:pPr>
              <w:pStyle w:val="TextBody"/>
              <w:ind w:left="7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l “collettivo”.</w:t>
            </w:r>
          </w:p>
          <w:p>
            <w:pPr>
              <w:pStyle w:val="TextBody"/>
              <w:ind w:left="7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usinet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>Il lavoro dei grupp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 testo – L’ “ordine libero”, p. 96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 testo 40 – L’educazione come apostolato, p. 107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 testo 41 – Le “cianfrusaglie senza brevetto” e il “museo didattico”, p. 108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testo 43 – I contrassegni, p. 112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. testo 59 – L’infanzia come disturbo, p. 150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 testo 60 – L’importanza del coinvolgimento della famiglia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 testo 61 – Caratteri dei materiali montessoriani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 testo 63 – La “Mente assorbente” del bambino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 testo 64 – “La maestra insegna poco”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 testo 65 – Il potere del bambino di “costruire gli uomini”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  <w:t>Pensare ed educare, vol. 3, da pag. 124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. testo 47 – Scuola e vita sociale, p. 125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 testo 48 – Il lavoro come punto di partenza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 testo 51 -  L’organizzazione didattica dell’esperienza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 testo 83 – Lo scopo dell’educazione p. 197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 testo 70 – Il metodo di lavoro libero e la nascita dei gruppi, p. 170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 testo 71 – Il ruolo dell’insegnante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43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La psicopedagogia del ‘900.</w:t>
            </w:r>
          </w:p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 Wertheimer.</w:t>
            </w:r>
          </w:p>
          <w:p>
            <w:pPr>
              <w:pStyle w:val="TextBody"/>
              <w:ind w:left="360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>Il pensiero produttivo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get.</w:t>
            </w:r>
          </w:p>
          <w:p>
            <w:pPr>
              <w:pStyle w:val="TextBody"/>
              <w:ind w:left="7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 psicologia genetica.</w:t>
            </w:r>
          </w:p>
          <w:p>
            <w:pPr>
              <w:pStyle w:val="TextBody"/>
              <w:ind w:left="7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 concezione pedagogica.</w:t>
            </w:r>
          </w:p>
          <w:p>
            <w:pPr>
              <w:pStyle w:val="TextBody"/>
              <w:ind w:left="7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ind w:left="7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gotskij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>La socialità dello sviluppo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 Il comportamentismo.</w:t>
            </w:r>
          </w:p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360" w:hanging="0"/>
              <w:rPr/>
            </w:pPr>
            <w:r>
              <w:rPr>
                <w:sz w:val="22"/>
                <w:szCs w:val="22"/>
              </w:rPr>
              <w:t>e)</w:t>
            </w: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kinner.</w:t>
            </w:r>
          </w:p>
          <w:p>
            <w:pPr>
              <w:pStyle w:val="TextBody"/>
              <w:ind w:left="360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>L’insegnamento come condizionamento   operante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>La teoria del rinforzo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>Walden due e l’utopia del controllo   condizionante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>La tecnologia dell’insegnamento e le   macchine per insegnare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er.</w:t>
            </w:r>
          </w:p>
          <w:p>
            <w:pPr>
              <w:pStyle w:val="TextBody"/>
              <w:ind w:left="360" w:hanging="0"/>
              <w:rPr/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>Dopo Dewey: lo strutturalismo pedagogico.</w:t>
            </w:r>
          </w:p>
          <w:p>
            <w:pPr>
              <w:pStyle w:val="TextBody"/>
              <w:ind w:left="360" w:hanging="0"/>
              <w:rPr/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>Strutture e competenze della scuola.</w:t>
            </w:r>
          </w:p>
          <w:p>
            <w:pPr>
              <w:pStyle w:val="TextBody"/>
              <w:ind w:left="360" w:hanging="0"/>
              <w:rPr/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>Vantaggi e caratteristiche dell’approccio  strutturalista.</w:t>
            </w:r>
          </w:p>
          <w:p>
            <w:pPr>
              <w:pStyle w:val="TextBody"/>
              <w:ind w:left="360" w:hanging="0"/>
              <w:rPr/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Verso una teoria dell’istruzione.</w:t>
            </w:r>
          </w:p>
          <w:p>
            <w:pPr>
              <w:pStyle w:val="TextBody"/>
              <w:ind w:left="360" w:hanging="0"/>
              <w:rPr/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Sviluppo e sistemi di rappresentazione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La dimensione sociale dell’apprendimento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 Milani.</w:t>
            </w:r>
          </w:p>
          <w:p>
            <w:pPr>
              <w:pStyle w:val="TextBody"/>
              <w:ind w:left="7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 principi pedagogici.</w:t>
            </w:r>
          </w:p>
          <w:p>
            <w:pPr>
              <w:pStyle w:val="TextBody"/>
              <w:ind w:left="72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La </w:t>
            </w:r>
            <w:r>
              <w:rPr>
                <w:b w:val="false"/>
                <w:i/>
                <w:sz w:val="22"/>
                <w:szCs w:val="22"/>
              </w:rPr>
              <w:t>lettera a una professores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  <w:u w:val="single"/>
              </w:rPr>
            </w:pPr>
            <w:r>
              <w:rPr>
                <w:b w:val="false"/>
                <w:i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 testo 98 – L’analisi del pensiero produttivo, p. 229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 testo 99 – Insegnamento e apprendimento, p. 231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 testo 100 – Sviluppo intellettuale e cooperazione, p. 233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. testo  101 – Caratteri dell’area di sviluppo potenziale, p. 235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 testo 103 – Insegnare a pensare, p. 246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 testo 104 – L’I.P. e i suoi vantaggi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 testo 105 – Le macchine per insegnare e gli insegnanti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 testo 107 – L’apprendimento basato sulla scoperta, p. 252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 testo 109 – L’educazione come luogo per ricreare cultura, p. 255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 testo 126 – L’antipedagogia di don Milani, p. 300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testo – La lingua come strumento di selezione,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. 301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ia del XXI° secolo.</w:t>
            </w:r>
          </w:p>
          <w:p>
            <w:pPr>
              <w:pStyle w:val="TextBody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Il Consiglio di Lisbona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Morin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      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Il pensiero della complessità.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       </w:t>
            </w:r>
            <w:r>
              <w:rPr>
                <w:b w:val="false"/>
                <w:szCs w:val="24"/>
              </w:rPr>
              <w:t>La riforma dell’educazione e transdisciplinarità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 cinque obiettivi per il 2010 e le 8 competenze chiave. (fotocopia)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 testo 116 – Tre sfide per la riforma dell’educazione, p. 277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sz w:val="22"/>
                <w:szCs w:val="22"/>
              </w:rPr>
              <w:t>Itinerario tematico 2- L’educazione delle persone diversamente abili nella scuola italiana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 questione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o scenario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 persone diversamente abili e la legislazione scolastica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 riflessione pedagogica della prima metà del Novecento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 riflessione pedagogica nella seconda metà del Novecento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Argomento trattato in compresenza con Legislazione scolastica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  <w:t>Pensare ed educare, vol. 3°, pag.356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ure: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 testo 1 – La “filosofia dell’esclusione”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 testo 2 – Anomalie e classi differenziali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 testo 3 – Diversità, handicap: la necessità di percorsi individuali di apprendimento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 testo 4 – Alcuni diritti irrinunciabili dopo la legge-quadro: un appello.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. testo 6 – </w:t>
            </w:r>
            <w:r>
              <w:rPr>
                <w:sz w:val="22"/>
                <w:szCs w:val="22"/>
              </w:rPr>
              <w:t xml:space="preserve">Decroly: </w:t>
            </w:r>
            <w:r>
              <w:rPr>
                <w:b w:val="false"/>
                <w:sz w:val="22"/>
                <w:szCs w:val="22"/>
              </w:rPr>
              <w:t>“eredità” e “ambiente” nella formazione dei “fanciulli irregolari”.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. testo 7 – </w:t>
            </w:r>
            <w:r>
              <w:rPr>
                <w:sz w:val="22"/>
                <w:szCs w:val="22"/>
              </w:rPr>
              <w:t>Montessori: l</w:t>
            </w:r>
            <w:r>
              <w:rPr>
                <w:b w:val="false"/>
                <w:sz w:val="22"/>
                <w:szCs w:val="22"/>
              </w:rPr>
              <w:t>’educazione speciale come strada maestra per l’educazione generale.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. testo 8 – </w:t>
            </w:r>
            <w:r>
              <w:rPr>
                <w:sz w:val="22"/>
                <w:szCs w:val="22"/>
              </w:rPr>
              <w:t xml:space="preserve">Binet: </w:t>
            </w:r>
            <w:r>
              <w:rPr>
                <w:b w:val="false"/>
                <w:sz w:val="22"/>
                <w:szCs w:val="22"/>
              </w:rPr>
              <w:t>una scala per la “misura dell’intelligenza”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 testo 10 – L’integrazione riguarda tutti.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. testo 11 – </w:t>
            </w:r>
            <w:r>
              <w:rPr>
                <w:sz w:val="22"/>
                <w:szCs w:val="22"/>
              </w:rPr>
              <w:t xml:space="preserve">Canevaro: </w:t>
            </w:r>
            <w:r>
              <w:rPr>
                <w:b w:val="false"/>
                <w:sz w:val="22"/>
                <w:szCs w:val="22"/>
              </w:rPr>
              <w:t>i diversi significati dell’integrazione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La classe ha partecipato al convegno </w:t>
            </w:r>
            <w:r>
              <w:rPr>
                <w:sz w:val="22"/>
                <w:szCs w:val="22"/>
              </w:rPr>
              <w:t>Children in the shadow</w:t>
            </w:r>
            <w:r>
              <w:rPr>
                <w:b w:val="false"/>
                <w:sz w:val="22"/>
                <w:szCs w:val="22"/>
              </w:rPr>
              <w:t xml:space="preserve"> presso l’Università di Verona ed ha elaborato un approfondimento raccolto in una dispensa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I  Rappresentanti di clas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METODOLOGIE:</w:t>
      </w:r>
    </w:p>
    <w:p>
      <w:pPr>
        <w:pStyle w:val="Normal"/>
        <w:jc w:val="both"/>
        <w:rPr/>
      </w:pPr>
      <w:r>
        <w:rPr/>
        <w:t>. Lettura di passi antologici ed articoli.</w:t>
      </w:r>
    </w:p>
    <w:p>
      <w:pPr>
        <w:pStyle w:val="Normal"/>
        <w:jc w:val="both"/>
        <w:rPr/>
      </w:pPr>
      <w:r>
        <w:rPr/>
        <w:t>. Elaborazione di sintesi e schemi.</w:t>
      </w:r>
    </w:p>
    <w:p>
      <w:pPr>
        <w:pStyle w:val="Normal"/>
        <w:jc w:val="both"/>
        <w:rPr/>
      </w:pPr>
      <w:r>
        <w:rPr/>
        <w:t>. Discussione.</w:t>
      </w:r>
    </w:p>
    <w:p>
      <w:pPr>
        <w:pStyle w:val="Normal"/>
        <w:jc w:val="both"/>
        <w:rPr/>
      </w:pPr>
      <w:r>
        <w:rPr/>
        <w:t>. Esercitazioni scritte di 2° prova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MATERIALI DIDATTICI:</w:t>
      </w:r>
    </w:p>
    <w:p>
      <w:pPr>
        <w:pStyle w:val="Normal"/>
        <w:rPr/>
      </w:pPr>
      <w:r>
        <w:rPr/>
        <w:t xml:space="preserve">Avalle-Maranzana, </w:t>
      </w:r>
      <w:r>
        <w:rPr>
          <w:u w:val="single"/>
        </w:rPr>
        <w:t xml:space="preserve"> PROBLEMI DI PEDAGOGIA</w:t>
      </w:r>
      <w:r>
        <w:rPr/>
        <w:t>, Vol 3°, Ed. Paravia.</w:t>
      </w:r>
    </w:p>
    <w:p>
      <w:pPr>
        <w:pStyle w:val="Normal"/>
        <w:rPr/>
      </w:pPr>
      <w:r>
        <w:rPr/>
        <w:t xml:space="preserve">Avalle-Maranzana, </w:t>
      </w:r>
      <w:r>
        <w:rPr>
          <w:u w:val="single"/>
        </w:rPr>
        <w:t>PENSARE ED EDUCARE</w:t>
      </w:r>
      <w:r>
        <w:rPr/>
        <w:t>, Terzo volume, Ed. Paravia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CRITERI E STRUMENTI DI VALUTAZIONE ADOTTATI:</w:t>
      </w:r>
    </w:p>
    <w:p>
      <w:pPr>
        <w:pStyle w:val="Normal"/>
        <w:jc w:val="both"/>
        <w:rPr/>
      </w:pPr>
      <w:r>
        <w:rPr/>
        <w:t>Per i criteri si rimanda alla tabella allegata al Documento del Consiglio di Clas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rogazio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a breve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>Firma della docente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both"/>
        <w:rPr/>
      </w:pPr>
      <w:r>
        <w:rPr/>
        <w:t>Verona, 15 maggio 2008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</w:t>
      </w:r>
    </w:p>
    <w:sectPr>
      <w:footerReference w:type="default" r:id="rId5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7:07:00Z</dcterms:created>
  <dc:creator>Schiesaro</dc:creator>
  <dc:description/>
  <cp:keywords/>
  <dc:language>en-US</dc:language>
  <cp:lastModifiedBy>Montanari</cp:lastModifiedBy>
  <cp:lastPrinted>2007-04-26T07:42:00Z</cp:lastPrinted>
  <dcterms:modified xsi:type="dcterms:W3CDTF">2008-05-05T10:13:00Z</dcterms:modified>
  <cp:revision>10</cp:revision>
  <dc:subject/>
  <dc:title>LICEO PEDAGOGICO e DELLE SCIENZE SOCIALI</dc:title>
</cp:coreProperties>
</file>