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hema a cura di </w:t>
      </w:r>
      <w:r>
        <w:rPr>
          <w:i/>
        </w:rPr>
        <w:t>Anna Ferrari (maitre à pens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</w:t>
      </w:r>
      <w:r>
        <w:rPr>
          <w:b/>
          <w:sz w:val="28"/>
        </w:rPr>
        <w:t xml:space="preserve">Aristotele: LOGICA DEL CONCETTO                      </w:t>
      </w:r>
      <w:r>
        <w:rPr>
          <w:bCs/>
          <w:i/>
          <w:iCs/>
          <w:sz w:val="28"/>
        </w:rPr>
        <w:t>af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508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55pt" to="562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14935</wp:posOffset>
                </wp:positionV>
                <wp:extent cx="1463040" cy="6309360"/>
                <wp:effectExtent l="20320" t="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30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05pt" to="137.65pt,505.8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14935</wp:posOffset>
                </wp:positionV>
                <wp:extent cx="1280160" cy="630936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30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05pt" to="332.05pt,505.8pt" stroked="t" o:allowincell="f" style="position:absolute;flip:x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u w:val="single"/>
        </w:rPr>
        <w:t xml:space="preserve">Generi sommi </w:t>
      </w:r>
      <w:r>
        <w:rPr>
          <w:sz w:val="28"/>
        </w:rPr>
        <w:t>= categorie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50165</wp:posOffset>
                </wp:positionV>
                <wp:extent cx="274320" cy="27432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95pt" to="303.2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 xml:space="preserve">- caratteristiche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20015</wp:posOffset>
                </wp:positionV>
                <wp:extent cx="274320" cy="27432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9.45pt" to="303.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Genere </w:t>
      </w:r>
      <w:r>
        <w:rPr>
          <w:sz w:val="28"/>
        </w:rPr>
        <w:t xml:space="preserve">è un concetto che ospita                              </w:t>
      </w:r>
      <w:r>
        <w:rPr>
          <w:b/>
          <w:sz w:val="28"/>
        </w:rPr>
        <w:t xml:space="preserve">        </w:t>
      </w:r>
      <w:r>
        <w:rPr>
          <w:b/>
          <w:i/>
          <w:sz w:val="28"/>
        </w:rPr>
        <w:t>- comprension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 xml:space="preserve">+ individui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+ estens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gni concetto di un determinato settore è il </w:t>
      </w:r>
      <w:r>
        <w:rPr>
          <w:sz w:val="28"/>
          <w:u w:val="single"/>
        </w:rPr>
        <w:t xml:space="preserve">contenente </w:t>
      </w:r>
      <w:r>
        <w:rPr>
          <w:sz w:val="28"/>
        </w:rPr>
        <w:t>di uno-universa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Quadrilatero è </w:t>
      </w:r>
      <w:r>
        <w:rPr>
          <w:i/>
          <w:sz w:val="28"/>
          <w:u w:val="single"/>
        </w:rPr>
        <w:t>genere</w:t>
      </w:r>
      <w:r>
        <w:rPr>
          <w:i/>
          <w:sz w:val="28"/>
        </w:rPr>
        <w:t xml:space="preserve"> rispetto a quadrato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Quadrilatero è </w:t>
      </w:r>
      <w:r>
        <w:rPr>
          <w:i/>
          <w:sz w:val="28"/>
          <w:u w:val="single"/>
        </w:rPr>
        <w:t>specie</w:t>
      </w:r>
      <w:r>
        <w:rPr>
          <w:i/>
          <w:sz w:val="28"/>
        </w:rPr>
        <w:t xml:space="preserve"> rispetto a poligono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135890</wp:posOffset>
                </wp:positionV>
                <wp:extent cx="365760" cy="18288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7pt" to="252.8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+ caratteristic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14300</wp:posOffset>
                </wp:positionV>
                <wp:extent cx="365760" cy="36576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pt" to="252.8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</w:t>
      </w:r>
      <w:r>
        <w:rPr>
          <w:b/>
          <w:sz w:val="28"/>
        </w:rPr>
        <w:t>Specie</w:t>
      </w:r>
      <w:r>
        <w:rPr>
          <w:sz w:val="28"/>
        </w:rPr>
        <w:t xml:space="preserve"> è un concetto che ospita                              </w:t>
      </w:r>
      <w:r>
        <w:rPr>
          <w:b/>
          <w:i/>
          <w:sz w:val="28"/>
        </w:rPr>
        <w:t>+ comprensi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individui</w:t>
      </w:r>
      <w:r>
        <w:rPr>
          <w:i/>
          <w:sz w:val="28"/>
        </w:rPr>
        <w:t xml:space="preserve">  </w:t>
      </w:r>
    </w:p>
    <w:p>
      <w:pPr>
        <w:pStyle w:val="Normal"/>
        <w:ind w:left="5265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23241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8.3pt" to="339.3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- estensione</w:t>
      </w:r>
    </w:p>
    <w:p>
      <w:pPr>
        <w:pStyle w:val="Normal"/>
        <w:ind w:left="526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sz w:val="28"/>
          <w:u w:val="single"/>
        </w:rPr>
        <w:t>Specie infima</w:t>
      </w:r>
      <w:r>
        <w:rPr>
          <w:sz w:val="28"/>
        </w:rPr>
        <w:t xml:space="preserve"> = individuo o </w:t>
      </w:r>
      <w:r>
        <w:rPr>
          <w:sz w:val="28"/>
          <w:u w:val="single"/>
        </w:rPr>
        <w:t>sostanza prima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(sinolo di natura  e forma)</w:t>
      </w:r>
      <w:r>
        <w:rPr>
          <w:b/>
          <w:i/>
          <w:sz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</w:t>
      </w:r>
      <w:r>
        <w:rPr>
          <w:sz w:val="28"/>
        </w:rPr>
        <w:t>individuo concreto irripetib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>sostanza seconda</w:t>
      </w:r>
      <w:r>
        <w:rPr>
          <w:sz w:val="28"/>
        </w:rPr>
        <w:t xml:space="preserve"> è l’essenza delle cos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226060</wp:posOffset>
                </wp:positionV>
                <wp:extent cx="704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7.8pt" to="512.0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OMPRENSIONE = insieme delle qualità, caratteristich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STENSIONE = numero degli esseri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Es.  Uomo  (vita vegetativa, animale, razionale – gruppo meno numeroso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nimale (vita vegetativa e animale – gruppo più numeroso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25"/>
        </w:tabs>
        <w:ind w:left="5625" w:hanging="360"/>
      </w:pPr>
      <w:rPr>
        <w:rFonts w:ascii="Liberation Serif" w:hAnsi="Liberation Serif" w:cs="Liberation Serif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0:02:00Z</dcterms:created>
  <dc:creator>Schiesaro</dc:creator>
  <dc:description/>
  <dc:language>en-US</dc:language>
  <cp:lastModifiedBy>Schiesaro</cp:lastModifiedBy>
  <cp:lastPrinted>2000-07-11T16:58:00Z</cp:lastPrinted>
  <dcterms:modified xsi:type="dcterms:W3CDTF">2001-12-07T08:53:00Z</dcterms:modified>
  <cp:revision>8</cp:revision>
  <dc:subject/>
  <dc:title>Schema a cura di Anna Ferrari (maitre à penser)</dc:title>
</cp:coreProperties>
</file>