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NSIAMO UN PENSIERO</w:t>
      </w:r>
    </w:p>
    <w:p>
      <w:pPr>
        <w:pStyle w:val="Normal"/>
        <w:jc w:val="both"/>
        <w:rPr/>
      </w:pPr>
      <w:r>
        <w:rPr/>
        <w:t>di Katia Caloi</w:t>
      </w:r>
    </w:p>
    <w:p>
      <w:pPr>
        <w:pStyle w:val="Normal"/>
        <w:jc w:val="both"/>
        <w:rPr/>
      </w:pPr>
      <w:r>
        <w:rPr/>
      </w:r>
    </w:p>
    <w:p>
      <w:pPr>
        <w:pStyle w:val="Normal"/>
        <w:jc w:val="both"/>
        <w:rPr/>
      </w:pPr>
      <w:r>
        <w:rPr/>
      </w:r>
    </w:p>
    <w:p>
      <w:pPr>
        <w:pStyle w:val="Normal"/>
        <w:jc w:val="both"/>
        <w:rPr/>
      </w:pPr>
      <w:r>
        <w:rPr/>
        <w:t xml:space="preserve">     </w:t>
      </w:r>
      <w:r>
        <w:rPr/>
        <w:t>Come il primo respiro accerta la vita, così il pensiero ne constata la libertà; destinando l’uomo, animale metafisico, a ricercare l’infinito nel finito servendosi del pensiero.</w:t>
      </w:r>
    </w:p>
    <w:p>
      <w:pPr>
        <w:pStyle w:val="Normal"/>
        <w:jc w:val="both"/>
        <w:rPr/>
      </w:pPr>
      <w:r>
        <w:rPr/>
        <w:t xml:space="preserve">     </w:t>
      </w:r>
      <w:r>
        <w:rPr/>
        <w:t>Qual è dunque l’origine, l’entità e l’espressione del pensiero?</w:t>
      </w:r>
    </w:p>
    <w:p>
      <w:pPr>
        <w:pStyle w:val="Normal"/>
        <w:jc w:val="both"/>
        <w:rPr/>
      </w:pPr>
      <w:r>
        <w:rPr/>
        <w:t xml:space="preserve">     </w:t>
      </w:r>
      <w:r>
        <w:rPr/>
        <w:t>La stessa trattazione biblica e le diverse religioni ritengono che l’uomo sia nato da un progetto divino o assoluto che si esplica nel mondo, sottolineando, in tal modo, come il rapporto uomo/pensiero sia segretamente riposto nella misteriosa  origine della vita. Probabilmente le risposte risiedono nell’uomo stesso: origine, forma ed espressione del pensiero il quale, a sua volta, determina e manifesta la propria volontà attraverso l’essere umano.</w:t>
      </w:r>
    </w:p>
    <w:p>
      <w:pPr>
        <w:pStyle w:val="Normal"/>
        <w:jc w:val="both"/>
        <w:rPr/>
      </w:pPr>
      <w:r>
        <w:rPr/>
        <w:t xml:space="preserve">     </w:t>
      </w:r>
      <w:r>
        <w:rPr/>
        <w:t>Nel susseguirsi delle varie fasi della storia il pensiero ha subìto notevoli modificazioni: ricercato dall’uomo primitivo, idolatrato nell’antica Grecia, fossilizzato nel Medioevo, frantumato e dipinto di note inquietanti dall’uomo moderno, sino al tentativo d’abbandono dell’uomo contemporaneo.</w:t>
      </w:r>
    </w:p>
    <w:p>
      <w:pPr>
        <w:pStyle w:val="Normal"/>
        <w:jc w:val="both"/>
        <w:rPr/>
      </w:pPr>
      <w:r>
        <w:rPr/>
        <w:t xml:space="preserve">     </w:t>
      </w:r>
      <w:r>
        <w:rPr/>
        <w:t>Sull’equilibrio tra il “domare” e “liberare” il pensiero si fonda quindi la sua ancella: “filosofia” dal greco philos “amico”, sophia “saggezza”); che “pesa con cura” l’ago della bilancia. Essa studia i princìpi, le cause, le cause più generali ed in particolare i fondamenti della realtà, i modi della conoscenza, i problemi e i valori connessi all’agire umano.</w:t>
      </w:r>
    </w:p>
    <w:p>
      <w:pPr>
        <w:pStyle w:val="Normal"/>
        <w:jc w:val="both"/>
        <w:rPr/>
      </w:pPr>
      <w:r>
        <w:rPr/>
        <w:t xml:space="preserve">    </w:t>
      </w:r>
      <w:r>
        <w:rPr/>
        <w:t>Poiché profondamente umana, la filosofia non è in grado di raggiungere certezze plausibili: prova ne è il mal riuscito tentativo di renderla scientifica che provocò disastri, soprattutto, come sostiene Mario Bau</w:t>
      </w:r>
    </w:p>
    <w:p>
      <w:pPr>
        <w:pStyle w:val="Normal"/>
        <w:jc w:val="both"/>
        <w:rPr/>
      </w:pPr>
      <w:r>
        <w:rPr/>
        <w:t>dino, se “combinata con saperi più o meno occulti ed esoterici, tradizionalisti o apocalittici.  Ma, in generale possiamo affermare che, proprio come la scienza, la filosofia nel suo insieme non è certo priva di ambiguità”.</w:t>
      </w:r>
    </w:p>
    <w:p>
      <w:pPr>
        <w:pStyle w:val="Normal"/>
        <w:jc w:val="both"/>
        <w:rPr/>
      </w:pPr>
      <w:r>
        <w:rPr/>
        <w:t xml:space="preserve">     </w:t>
      </w:r>
      <w:r>
        <w:rPr/>
        <w:t>E’ quindi nel criterio di fallibilismo e nel principio di falsificabilità che lo stesso filosofo Karl Popper intravide nella teoria del fisico Albert Eistein come rapportarsi alla scienza ed al sapere. In tal modo la filosofia ha perso quella sorta di “aura mistica” che l’allontanava dalla massa ed è tornata alla sensibilità originaria nei confronti dell’uomo come sosteneva Arthur Schopenhauer, ciò che differenzia l’uomo dall’animale è il fatto che in lui solamente il noumeno (la realtà come Volontà di vivere) si manifesta rendendolo totalmente consapevole  del proprio Sé e, di conseguenza, più bisognoso di tutti gli esseri viventi.</w:t>
      </w:r>
    </w:p>
    <w:p>
      <w:pPr>
        <w:pStyle w:val="Normal"/>
        <w:jc w:val="both"/>
        <w:rPr/>
      </w:pPr>
      <w:r>
        <w:rPr/>
        <w:t xml:space="preserve">     </w:t>
      </w:r>
      <w:r>
        <w:rPr/>
        <w:t>La sete di conoscenza, di ricerca interiore, di sensatezza, è un’esperienza che accomuna tutto il genere umano il quale, pur intraprendendo cammini diversi, possiede lo stesso denominatore comune costituito da: passioni, idee, sentimenti, vita e morte.</w:t>
      </w:r>
    </w:p>
    <w:p>
      <w:pPr>
        <w:pStyle w:val="Normal"/>
        <w:jc w:val="both"/>
        <w:rPr/>
      </w:pPr>
      <w:r>
        <w:rPr/>
        <w:t xml:space="preserve">     </w:t>
      </w:r>
      <w:r>
        <w:rPr/>
        <w:t>In una società in cui primeggia il singolo e l’individualismo, dove l’evoluzione dei mezzi di comunicazione ha paradossalmente richiuso l’uomo nel proprio apatico bozzolo; è ancora possibile sentire il respiro del pensiero che, silenziosamente, avverte l’uomo della propria esistenza. La frenesìa quotidiana dell’éra tecnologica la tentato innumerevoli volte di soffocare la principale facoltà dell’uomo ma essa è sempre sopravvissuta, poiché  pensare è un bisogno irrinunciabile ed inalienabile di cui l’uomo si serve per raggiungere l’intimità con il proprio essere. La meditazione interiore non è però sufficiente alla vita umana, poiché essa necessita di un dialogo, uno scontro/incontro di opinioni: come sostiene G. Giorello “qualunque ‘io’ ha bisogno di un ‘tu’ per definirsi tale”.</w:t>
      </w:r>
    </w:p>
    <w:p>
      <w:pPr>
        <w:pStyle w:val="Normal"/>
        <w:jc w:val="both"/>
        <w:rPr/>
      </w:pPr>
      <w:r>
        <w:rPr/>
        <w:t xml:space="preserve">     </w:t>
      </w:r>
      <w:r>
        <w:rPr/>
        <w:t>L’uomo dell’èra contemporanea sta riscoprendo la necessità di pensare, confrontarsi, di affrontare il proprio dualismo per tornare a quella che era la sua libertà originaria: la nascita del pensiero.</w:t>
      </w:r>
    </w:p>
    <w:p>
      <w:pPr>
        <w:pStyle w:val="Normal"/>
        <w:jc w:val="both"/>
        <w:rPr/>
      </w:pPr>
      <w:r>
        <w:rPr/>
      </w:r>
    </w:p>
    <w:p>
      <w:pPr>
        <w:pStyle w:val="Normal"/>
        <w:jc w:val="both"/>
        <w:rPr/>
      </w:pPr>
      <w:r>
        <w:rPr/>
        <w:t>(articolo per rivista specialistica – 16 giugno 2004).</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00:00Z</dcterms:created>
  <dc:creator>anna</dc:creator>
  <dc:description/>
  <dc:language>en-US</dc:language>
  <cp:lastModifiedBy>anna</cp:lastModifiedBy>
  <dcterms:modified xsi:type="dcterms:W3CDTF">2004-07-09T08:00:00Z</dcterms:modified>
  <cp:revision>2</cp:revision>
  <dc:subject/>
  <dc:title>PENSIAMO UN PENSIERO</dc:title>
</cp:coreProperties>
</file>