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ISTOTELE</w:t>
      </w:r>
    </w:p>
    <w:p>
      <w:pPr>
        <w:pStyle w:val="Normal"/>
        <w:jc w:val="center"/>
        <w:rPr/>
      </w:pPr>
      <w:r>
        <w:rPr/>
        <w:t>ANIM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233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3657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2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59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81915</wp:posOffset>
                </wp:positionV>
                <wp:extent cx="23050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SI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’ sede della sensaz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è la capacità di sentire che diventa atto quando giunge in contatto con la forma sensibile delle co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6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SI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’ sede della sensazion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è la capacità di sentire che diventa atto quando giunge in contatto con la forma sensibile delle co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21907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GET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ede alla riproduzione e alla cresc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GETA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ede alla riproduzione e alla cresc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pt" to="41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RTU’ ET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ncere gli impul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usta mis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bitud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ssano il fine dell’atto mo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16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RTU’ ETI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ncere gli impul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usta mis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bitud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ssano il fine dell’atto mor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7310</wp:posOffset>
                </wp:positionV>
                <wp:extent cx="5505450" cy="2076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LLET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</w:p>
                          <w:tbl>
                            <w:tblPr>
                              <w:tblW w:w="849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1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elletto passivo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elletto at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È l’intelletto dell’uo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 ha capacità e pote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 conoscere le for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egibili che sono 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a nelle cose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 in atto le forme intelligibi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he sono in potenza nelle cose e 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e comprensibil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’ simile alla luce che attiva la vi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ravviva i color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’ immorta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3.5pt;mso-wrap-distance-left:9.05pt;mso-wrap-distance-right:9.05pt;mso-wrap-distance-top:0pt;mso-wrap-distance-bottom:0pt;margin-top:5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LLET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</w:t>
                      </w:r>
                    </w:p>
                    <w:tbl>
                      <w:tblPr>
                        <w:tblW w:w="849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1"/>
                        <w:gridCol w:w="4251"/>
                      </w:tblGrid>
                      <w:tr>
                        <w:trPr/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lletto passivo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lletto at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l’intelletto dell’uo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 ha capacità e pot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 conoscere le for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egibili che sono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a nelle cose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 in atto le forme intelligib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he sono in potenza nelle cose e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e comprensibi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simile alla luce che attiva la v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ravviva i colo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immorta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0" cy="2171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234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3147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RTU’ DIANOET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ercizio della rag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ggezza                        Sapi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25pt;width:26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RTU’ DIANOET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ercizio della rag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ggezza                        Sapi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143000" cy="6858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52.95pt,5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914400" cy="685800"/>
                <wp:effectExtent l="3175" t="381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5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 la vita morale dell’uomo.                                             Contemplare le realtà soprasensibili.</w:t>
      </w:r>
    </w:p>
    <w:p>
      <w:pPr>
        <w:pStyle w:val="Normal"/>
        <w:rPr/>
      </w:pPr>
      <w:r>
        <w:rPr/>
        <w:t>E’ rivolto alle cose sensibili.                                                   Sommo bene.</w:t>
      </w:r>
    </w:p>
    <w:p>
      <w:pPr>
        <w:pStyle w:val="Normal"/>
        <w:rPr/>
      </w:pPr>
      <w:r>
        <w:rPr/>
        <w:t>Fissa i mezzi per realizzare l’atto moral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i/>
          <w:iCs/>
        </w:rPr>
        <w:t>a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34:00Z</dcterms:created>
  <dc:creator>Schiesaro</dc:creator>
  <dc:description/>
  <dc:language>en-US</dc:language>
  <cp:lastModifiedBy>Schiesaro</cp:lastModifiedBy>
  <cp:lastPrinted>2001-12-07T09:48:00Z</cp:lastPrinted>
  <dcterms:modified xsi:type="dcterms:W3CDTF">2001-12-07T08:50:00Z</dcterms:modified>
  <cp:revision>11</cp:revision>
  <dc:subject/>
  <dc:title/>
</cp:coreProperties>
</file>