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ONDA ORA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lter Ong </w:t>
      </w:r>
      <w:r>
        <w:rPr>
          <w:rStyle w:val="FootnoteCharacters"/>
          <w:rStyle w:val="FootnoteAnchor"/>
        </w:rPr>
        <w:footnoteReference w:id="2"/>
      </w:r>
      <w:r>
        <w:rPr/>
        <w:t xml:space="preserve"> suddivide le ere della cultura in tre fasce: </w:t>
      </w:r>
    </w:p>
    <w:p>
      <w:pPr>
        <w:pStyle w:val="Normal"/>
        <w:jc w:val="both"/>
        <w:rPr>
          <w:b/>
          <w:b/>
        </w:rPr>
      </w:pPr>
      <w:r>
        <w:rPr>
          <w:b/>
        </w:rPr>
        <w:t>ORALITA’.</w:t>
      </w:r>
      <w:r>
        <w:rPr/>
        <w:t xml:space="preserve">                                                                                                                                     Fase anteriore alla scrittura, essa ha nella comunicazione interpersonale l’unico mezzo per lo scambio delle informazioni ed è caratterizzata da un sapere “formulaico”, fatto di espressioni fisse, di formule ritmiche atte ad agevolare la memoria umana, a cui è affidata la trasmissione delle conoscenze. Il senso più importante è l’</w:t>
      </w:r>
      <w:r>
        <w:rPr>
          <w:b/>
        </w:rPr>
        <w:t>udito.</w:t>
      </w:r>
    </w:p>
    <w:p>
      <w:pPr>
        <w:pStyle w:val="Normal"/>
        <w:jc w:val="both"/>
        <w:rPr/>
      </w:pPr>
      <w:r>
        <w:rPr>
          <w:b/>
        </w:rPr>
        <w:t>SCRITTUR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Il pensiero diventa più astratto, più analitico e meno formulaico; alla memoria si affiancano memorie artificiali rappresentate dai documenti. Il senso più importante è la </w:t>
      </w:r>
      <w:r>
        <w:rPr>
          <w:b/>
        </w:rPr>
        <w:t>vista.</w:t>
      </w:r>
    </w:p>
    <w:p>
      <w:pPr>
        <w:pStyle w:val="Normal"/>
        <w:jc w:val="both"/>
        <w:rPr/>
      </w:pPr>
      <w:r>
        <w:rPr>
          <w:b/>
        </w:rPr>
        <w:t xml:space="preserve">SECONDA ORALITA’.  </w:t>
      </w:r>
    </w:p>
    <w:p>
      <w:pPr>
        <w:pStyle w:val="Normal"/>
        <w:jc w:val="both"/>
        <w:rPr>
          <w:b/>
          <w:b/>
        </w:rPr>
      </w:pPr>
      <w:r>
        <w:rPr/>
        <w:t xml:space="preserve">Fase dominata dalla tecnologia (radio, telefono, televisione = mass media) che ha                  radicalmente cambiato i criteri di scambio delle informazioni producendo eccezionali conseguenze in tutti i settori della società e della cultura. Assomiglia alla prima oralità per quanto riguarda la sua mistica partecipatoria, per il senso della comunità, per la concentrazione sul momento presente e per l’uso di formule. La II° Oralità è conseguenza anche dell’uso di sistemi (reti) basati sulla tecnologia digitale. Essa è più deliberata e consapevole della I° e permanentemente basata sull’uso della scrittura, perciò è </w:t>
      </w:r>
      <w:r>
        <w:rPr>
          <w:b/>
        </w:rPr>
        <w:t>oralità impregnata di documentazione scritta.</w:t>
      </w:r>
      <w:r>
        <w:rPr/>
        <w:t xml:space="preserve"> I documenti però non hanno più un carattere definito, ma sono fluidi, cangianti, </w:t>
      </w:r>
      <w:r>
        <w:rPr>
          <w:b/>
        </w:rPr>
        <w:t>virtuali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/>
      </w:pPr>
      <w:r>
        <w:rPr/>
        <w:t>Il lettore può allora “navigare” nell’ipertesto secondo un percorso personalizzato e non più lineare; anche la distinzione autore - lettore risulta sfumata.</w:t>
      </w:r>
    </w:p>
    <w:p>
      <w:pPr>
        <w:pStyle w:val="Normal"/>
        <w:jc w:val="both"/>
        <w:rPr/>
      </w:pPr>
      <w:r>
        <w:rPr/>
        <w:t>Con l’ipertesto si ripristina una forma polimorfa, multicentrica, sfaccettata di organizzazione dei concetti tipica della I° Oralità.</w:t>
      </w:r>
    </w:p>
    <w:p>
      <w:pPr>
        <w:pStyle w:val="Normal"/>
        <w:jc w:val="both"/>
        <w:rPr/>
      </w:pPr>
      <w:r>
        <w:rPr/>
        <w:t>Inoltre, la diffusione immateriale dell’informazione tramite la rete pare realizzare quel “villaggio globale” che Mc Luhan ha teorizzato</w:t>
      </w:r>
      <w:r>
        <w:rPr>
          <w:rStyle w:val="FootnoteCharacters"/>
          <w:rStyle w:val="FootnoteAnchor"/>
        </w:rPr>
        <w:footnoteReference w:id="4"/>
      </w:r>
      <w:r>
        <w:rPr/>
        <w:t>. Il successo di Internet è dovuto alla sua orizzontalità, all’assenza di controllo, tutti possono immettere qualsiasi cosa (nel bene e nel male) giudicata degna di interesse per la comunità internazionale. Accanto a mastodontici data base si trovano fonti minori e minime che sono espressione dell’attitudine alla partecipazione e allo scambio informativo della rete. Nasce così un “metamondo” costituito da prodotti dell’attività intellettiva: il Mondo 3 di Popper; vale a dire quei prodotti dell’attività mentale dell’uomo che non variano col variare del supporto sul quale vengono registrati e che quindi sono perfettamente “replicati” nel formato elettronico necessario alla loro diffusione via rete. In questo metamondo, costituito dalla rete, troviamo i documenti in grigio del Mondo 1, le opere d’arte, i software, le teorie e i problemi del Mondo 2, tali materiali vengono trasposti in digitale senza che ne sia cambiata l’essenza profonda. Si pongono però due problemi: 1) diventa impossibile verificare l’autenticità della fonte considerata; 2) si smarrisce la dimensione storica del documento (Ricciardi).</w:t>
      </w:r>
    </w:p>
    <w:p>
      <w:pPr>
        <w:pStyle w:val="Normal"/>
        <w:jc w:val="both"/>
        <w:rPr/>
      </w:pPr>
      <w:r>
        <w:rPr/>
        <w:t>Il dibattito si amplia fino a discutere dell’avvento della “paperless society” che incontra ancora due difficoltà da superare: la leggibilità e la trasportabilità, qualità che per ora solo il tradizionale libro garantisce.</w:t>
      </w:r>
    </w:p>
    <w:p>
      <w:pPr>
        <w:pStyle w:val="Normal"/>
        <w:jc w:val="both"/>
        <w:rPr/>
      </w:pPr>
      <w:r>
        <w:rPr>
          <w:b/>
        </w:rPr>
        <w:t>Concludendo.</w:t>
      </w:r>
      <w:r>
        <w:rPr/>
        <w:t xml:space="preserve"> La trasmissione del sapere dovrà assumere una veste dialettica. La scrittura vedrà dilatarsi il proprio orizzonte mentre la lettura, grazie alla politestualità, darà vita ad una nuova dimensione, –dinamica, polimorfa, trasversale – la “metalettura” (Bazin). Quest’ultima diventerà fulcro di un nuovo ordine di sapere caratterizzato da “trasversalità pluridisciplinare”, tale sapere ampliarà le capacità di analisi e di comprensione del reale in un contesto socioculturale sempre più sfaccettato e compless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: </w:t>
      </w:r>
      <w:r>
        <w:rPr>
          <w:i/>
        </w:rPr>
        <w:t xml:space="preserve">Oralità e scrittura. Le tecnologie della parola, </w:t>
      </w:r>
      <w:r>
        <w:rPr/>
        <w:t>Il Mulino, 198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</w:t>
      </w:r>
      <w:r>
        <w:rPr>
          <w:b/>
        </w:rPr>
        <w:t>virtuale</w:t>
      </w:r>
      <w:r>
        <w:rPr/>
        <w:t xml:space="preserve"> modifica l a percezione della realtà, in quanto avviene una subordinazione degli aspetti fisici a processi di simbolizzazione, codificazione e astrattizzazione. Ciò sfocia in prodotti multimediali (cd-rom) e nella produzione di iperte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La galassia Gutenberg,</w:t>
      </w:r>
      <w:r>
        <w:rPr/>
        <w:t xml:space="preserve"> Milano, Garzanti, 19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Sintesi dell’articolo “Esplorando il Mondo 3”, di Santoro, 1998, a cura di Anna Ferr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1:00Z</dcterms:created>
  <dc:creator>anna</dc:creator>
  <dc:description/>
  <cp:keywords/>
  <dc:language>en-US</dc:language>
  <cp:lastModifiedBy>anna</cp:lastModifiedBy>
  <cp:lastPrinted>2005-12-27T18:25:00Z</cp:lastPrinted>
  <dcterms:modified xsi:type="dcterms:W3CDTF">2005-12-27T17:26:00Z</dcterms:modified>
  <cp:revision>8</cp:revision>
  <dc:subject/>
  <dc:title>SECONDA ORALITA’</dc:title>
</cp:coreProperties>
</file>