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;Bookman Old Style" w:hAnsi="Cooper Black;Bookman Old Style" w:cs="Cooper Black;Bookman Old Style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29.55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3179796" r:id="rId2"/>
        </w:object>
      </w:r>
      <w:r>
        <w:rPr>
          <w:rFonts w:cs="Cooper Black;Bookman Old Style" w:ascii="Cooper Black;Bookman Old Style" w:hAnsi="Cooper Black;Bookman Old Style"/>
          <w:b/>
          <w:sz w:val="32"/>
        </w:rPr>
        <w:t>LICEO SOCIO-PSICO-PEDAGOGICO  e  delle SCIENZE SOCIALI</w:t>
      </w:r>
    </w:p>
    <w:p>
      <w:pPr>
        <w:pStyle w:val="Normal"/>
        <w:ind w:right="142" w:hanging="0"/>
        <w:jc w:val="both"/>
        <w:rPr>
          <w:rFonts w:ascii="Cooper Black;Bookman Old Style" w:hAnsi="Cooper Black;Bookman Old Style" w:cs="Cooper Black;Bookman Old Style"/>
          <w:sz w:val="24"/>
        </w:rPr>
      </w:pPr>
      <w:r>
        <w:rPr>
          <w:rFonts w:cs="Cooper Black;Bookman Old Style" w:ascii="Cooper Black;Bookman Old Style" w:hAnsi="Cooper Black;Bookman Old Style"/>
          <w:b/>
          <w:sz w:val="36"/>
        </w:rPr>
        <w:t>"Carlo Montanari"</w:t>
      </w:r>
    </w:p>
    <w:p>
      <w:pPr>
        <w:pStyle w:val="Normal"/>
        <w:jc w:val="both"/>
        <w:rPr>
          <w:rFonts w:ascii="Cooper Black;Bookman Old Style" w:hAnsi="Cooper Black;Bookman Old Style" w:cs="Cooper Black;Bookman Old Style"/>
          <w:bCs/>
          <w:sz w:val="22"/>
          <w:szCs w:val="22"/>
        </w:rPr>
      </w:pPr>
      <w:r>
        <w:rPr>
          <w:rFonts w:cs="Cooper Black;Bookman Old Style" w:ascii="Cooper Black;Bookman Old Style" w:hAnsi="Cooper Black;Bookman Old Style"/>
          <w:bCs/>
          <w:sz w:val="22"/>
          <w:szCs w:val="22"/>
        </w:rPr>
        <w:t xml:space="preserve">SPERIMENTALE STATALE </w:t>
      </w:r>
    </w:p>
    <w:p>
      <w:pPr>
        <w:pStyle w:val="Normal"/>
        <w:rPr>
          <w:rFonts w:ascii="Cooper Black;Bookman Old Style" w:hAnsi="Cooper Black;Bookman Old Style" w:cs="Cooper Black;Bookman Old Style"/>
          <w:sz w:val="16"/>
        </w:rPr>
      </w:pPr>
      <w:r>
        <w:rPr>
          <w:rFonts w:cs="Cooper Black;Bookman Old Style" w:ascii="Cooper Black;Bookman Old Style" w:hAnsi="Cooper Black;Bookman Old Style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Cooper Black;Bookman Old Style" w:ascii="Cooper Black;Bookman Old Style" w:hAnsi="Cooper Black;Bookman Old Style"/>
        </w:rPr>
        <w:t>Vicolo Stimate, 4</w:t>
        <w:tab/>
      </w:r>
      <w:r>
        <w:rPr>
          <w:rFonts w:cs="Cooper Black;Bookman Old Style" w:ascii="Cooper Black;Bookman Old Style" w:hAnsi="Cooper Black;Bookman Old Style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Cooper Black;Bookman Old Style" w:ascii="Cooper Black;Bookman Old Style" w:hAnsi="Cooper Black;Bookman Old Style"/>
        </w:rPr>
        <w:t>VERONA</w:t>
      </w:r>
      <w:r>
        <w:rPr>
          <w:rFonts w:cs="Cooper Black;Bookman Old Style" w:ascii="Cooper Black;Bookman Old Style" w:hAnsi="Cooper Black;Bookman Old Style"/>
          <w:sz w:val="24"/>
        </w:rPr>
        <w:tab/>
      </w:r>
      <w:r>
        <w:rPr>
          <w:rFonts w:cs="Cooper Black;Bookman Old Style" w:ascii="Cooper Black;Bookman Old Style" w:hAnsi="Cooper Black;Bookman Old Style"/>
          <w:sz w:val="16"/>
        </w:rPr>
        <w:t>Fax 045/8030091</w:t>
      </w:r>
    </w:p>
    <w:p>
      <w:pPr>
        <w:pStyle w:val="Normal"/>
        <w:jc w:val="both"/>
        <w:rPr>
          <w:rFonts w:ascii="Cooper Black;Bookman Old Style" w:hAnsi="Cooper Black;Bookman Old Style" w:cs="Cooper Black;Bookman Old Style"/>
          <w:sz w:val="16"/>
        </w:rPr>
      </w:pPr>
      <w:r>
        <w:rPr>
          <w:rFonts w:cs="Cooper Black;Bookman Old Style" w:ascii="Cooper Black;Bookman Old Style" w:hAnsi="Cooper Black;Bookman Old Style"/>
          <w:sz w:val="16"/>
        </w:rPr>
      </w:r>
    </w:p>
    <w:p>
      <w:pPr>
        <w:pStyle w:val="Heading1"/>
        <w:jc w:val="left"/>
        <w:rPr>
          <w:rFonts w:ascii="Cooper Black;Bookman Old Style" w:hAnsi="Cooper Black;Bookman Old Style" w:cs="Cooper Black;Bookman Old Style"/>
          <w:sz w:val="16"/>
        </w:rPr>
      </w:pPr>
      <w:r>
        <w:rPr>
          <w:rFonts w:cs="Cooper Black;Bookman Old Style" w:ascii="Cooper Black;Bookman Old Style" w:hAnsi="Cooper Black;Bookman Old Style"/>
          <w:sz w:val="16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CORSO DI SCIENZE SOCIALI   A.S. 2007-2008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gramma   Preventivo</w:t>
      </w:r>
    </w:p>
    <w:p>
      <w:pPr>
        <w:pStyle w:val="Normal"/>
        <w:ind w:right="-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26" w:hanging="0"/>
        <w:rPr>
          <w:sz w:val="24"/>
          <w:szCs w:val="24"/>
        </w:rPr>
      </w:pPr>
      <w:r>
        <w:rPr>
          <w:sz w:val="24"/>
          <w:szCs w:val="24"/>
        </w:rPr>
        <w:t>Classe: 3BS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Docente: Prof. Angelo Leonar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OCIOLOGIA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.D.1   Indicazioni metodologiche sullo studio delle scienze sociali. Ripasso di alcuni concetti chiave delle scienze sociali studiati nel biennio.  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4"/>
          <w:szCs w:val="24"/>
        </w:rPr>
        <w:t xml:space="preserve">La prospettiva delle scienze sociali. La valutazione e i criteri di valutazione. Le prove scritte e orali. I contenuti minimi del programma. Il metodo di studio per le scienze sociali.   Ripasso di alcuni concetti chiave introdotti nel biennio:  Socializzazione, gruppo sociale, pregiudizio, stereotipo, conformità sociale, società, status, ruolo, classe, istituzione, anomia. Condizionamento, percezione, inconscio, imprinting, cultura, evoluzionismo, etnocentrismo, relativismo culturale.   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/>
      </w:pPr>
      <w:r>
        <w:rPr>
          <w:b/>
          <w:sz w:val="24"/>
          <w:szCs w:val="24"/>
        </w:rPr>
        <w:t>UD 2  La  società: Elementi di base</w:t>
      </w:r>
    </w:p>
    <w:p>
      <w:pPr>
        <w:pStyle w:val="Normal"/>
        <w:ind w:right="-2921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he cos’è la società:  </w:t>
      </w:r>
      <w:r>
        <w:rPr>
          <w:bCs/>
          <w:sz w:val="24"/>
          <w:szCs w:val="24"/>
        </w:rPr>
        <w:t xml:space="preserve">Vedere la società : Il ritardo nella scoperta della società,  Perché è </w:t>
      </w:r>
    </w:p>
    <w:p>
      <w:pPr>
        <w:pStyle w:val="Normal"/>
        <w:ind w:right="-2921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ifficile vedere la societa?, l’immaginazione sociologica, la vita in una società di 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acciatori-raccoglitori i !Kung.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ensare la società:</w:t>
      </w:r>
      <w:r>
        <w:rPr>
          <w:bCs/>
          <w:sz w:val="24"/>
          <w:szCs w:val="24"/>
        </w:rPr>
        <w:t xml:space="preserve"> Il concetto di società, la struttura sociale, componenti strutturali della società.            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ocietà diverse dalle nostre: </w:t>
      </w:r>
      <w:r>
        <w:rPr>
          <w:bCs/>
          <w:sz w:val="24"/>
          <w:szCs w:val="24"/>
        </w:rPr>
        <w:t xml:space="preserve">Classificare le società umane? 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cietà di caccia e raccolta – Società pastorali – Società orticole – Società statali tradizionali. </w:t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9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.D. 3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toria  della  sociologia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rPr/>
      </w:pPr>
      <w:r>
        <w:rPr>
          <w:sz w:val="24"/>
          <w:szCs w:val="24"/>
        </w:rPr>
        <w:t xml:space="preserve">a) Montesquieu: l’intento sociologico dello Spirito delle leggi. La  teoria politica di Montesqieu e la teoria della divisione dei poteri (dispense). </w:t>
      </w:r>
    </w:p>
    <w:p>
      <w:pPr>
        <w:pStyle w:val="Corpodeltesto3"/>
        <w:rPr/>
      </w:pPr>
      <w:r>
        <w:rPr>
          <w:sz w:val="24"/>
          <w:szCs w:val="24"/>
        </w:rPr>
        <w:t xml:space="preserve">Saint Simon e il catechismo degli industriali    </w:t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La sociologia dell'Ottocento:  Il Positivismo (dispensa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Auguste Comte in generale:  la legge dei tre stadi (dispensa), la statica e la dinamica sociale, la classificazione delle scienze.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b) K. Marx. La prospettiva sociologica generale: La stratificazione sociale, la società divisa in clessi, la coscienza di classe.  (Dispensa di approfondimento sulla contraddizione tra forze produttive e rapporti di produzione, i modi di produzione, sintesi del materialismo storico, il concetto di alienazione. Il  concetto di reificazione)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>c) E. Durkheim: il primato del sociale sull'individuale. Il metodo e i concetti chiave di</w:t>
      </w:r>
      <w:r>
        <w:rPr>
          <w:sz w:val="24"/>
          <w:szCs w:val="24"/>
          <w:u w:val="single"/>
        </w:rPr>
        <w:t xml:space="preserve"> Emile Durkheim </w:t>
      </w:r>
      <w:r>
        <w:rPr>
          <w:sz w:val="24"/>
          <w:szCs w:val="24"/>
        </w:rPr>
        <w:t xml:space="preserve">(dispensa):  in particolare i concetti di  solidarietà meccanca e organica, coscienza collettiva, fatto sociale, anomia. Il concetto di suicidio come fatto sociale e distinzione tra i tipi di suicidi (egoistico, altruistico e anomico). Dispensa: Durkheim, Mauss e la scuola sociologica francese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3c) Max Weber in relazione al dibattito storicismo-positivismo. L'analisi dei significati: in particolare i concetti di azione sociale ed  i quattro idealtipi di azione, il tipo ideale, gli idealtipi di potere, il significato di carisma, l'avalutatività, la stratificazione tripartita, il  significato del testo "L'etica protestante e lo spirito del capitalismo.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spensa: Weber: l’etica protestante e lo spirito del capitalismo.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Dispensa: Max Weber, il concetto di carisma (da: Rutigliano, teorie sociologiche classiche, Boringhieri)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lmati sulla relazione tra folla e capo carismatico (differenze tra Hitler e Mussolini e le folle)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d)  La sociologia americana degli esordi.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altà simbolica: Cooley + dispensa (l'interazionismo simbolico, gli atti sociali,  il concetto di io riflesso, il processo d’interpretazione dei simboli). Il contadino polacco in Europa e in America – Il metodo qualitativo in sociologia e relazioni con quello quantitativo ( v. anche pag.198-199-200).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.D. 3  Le  Teorie Sociologiche: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Il funzionalismo. Talcott Parsons: il sistema sociale (dispensa sul funzionalismo parsoniano e il modello AGIL in dettaglio), R.K. Merton: funzioni e disfunzioni, funzioni manifeste e latenti.  Le teorie del conflitto: la visione, le radici, le teorie critiche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Lettura e commento in classe: Neil Postman: La scomparsa dell’infanzia.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TROPOLOGIA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U.D. 4 L’oggetto di studio dell’Antropologia.</w:t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Divisioni e specializzazioni dell’antropologia: distinzioni antropologia culturale, antropologia sociale, etnografia ed etnologia. (dispens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biti e obiettivi dell’antropologia: l’approccio solistico, le branchie dell’antropologia, l’utilità dell’antropologia,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)   I concetti fondamentali: Cultura (gli atteggiamenti che ostacolano lo studio delle culture, le caratteristiche di una cultura, la cultura come risultato di un adattamento, In gran parte integrata e in continuo mutamento), etnocentrismo,  relativismo culturale, l’avventura antropologica sul campo, l’osservazione partecipante)</w:t>
      </w:r>
    </w:p>
    <w:p>
      <w:pPr>
        <w:pStyle w:val="Normal"/>
        <w:tabs>
          <w:tab w:val="clear" w:pos="708"/>
          <w:tab w:val="left" w:pos="8222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.D.  5   Storia dell'Antropologia (Le principali correnti del pensiero antropologico)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Gli inizi. L'antropologia culturale dell'Ottocento: i fondamenti dell'antropologia evoluzionista  ed i suoi principali esponenti. </w:t>
      </w:r>
      <w:r>
        <w:rPr>
          <w:sz w:val="24"/>
          <w:szCs w:val="24"/>
          <w:lang w:val="en-GB"/>
        </w:rPr>
        <w:t xml:space="preserve">(Morgan, Tylor, Frazer)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L’evoluzionismo. I fondamenti ideologici e gli autori (dispensa) 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Videocassetta: storia socioculturale della popolazione lakota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scuola socio-antropologica francese: aspetti generali dell'etnologia francese  e i suoi concetti chiave (in relazione a Durkheim, Mauss e Levi-Bruhl): il fatto sociale totale, la mentalità prelogica.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ispensa: L’etnologia classica francese da Durkheim a Mauss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ispensa: Il funzionalismo in antropologia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diffusionismo e le sue correnti.  L'antropologia culturale americana.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particolarismo storico di Boas: dispensa.  L'antropologia sociale britannica e gli studi di Malinowski. Il funzionalismo antropologico e il suo metodo.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spense su vita e teoria antropologica di Bronislaw Malinowski ed il funzionalismo strutturale di Alfred Radcliffe Brown.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ettura: Franz Boas L’uomo primitivo-razza lingua e cultura     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ema riassuntivo dello sviluppo socio culturale delle società umane.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stemi alimentari e sistemi economici: la raccolta del cibo, la produzione del cibo, I limiti ambientali al reperimento del cibo, le origini della produzione del cibo,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alisi di filmati a contenuto etnologico (gli Embera, gli Inuit).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stratificazione sociale: la disuguaglianza, le società egualitarie, basate sul rango, divise in classi, le cause della stratificazione sociale. 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SICOLOGIA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.D. 6  I principali indirizzi e autori del Novecento.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Freud e la psicoanalisi</w:t>
      </w:r>
      <w:r>
        <w:rPr>
          <w:sz w:val="24"/>
          <w:szCs w:val="24"/>
        </w:rPr>
        <w:t xml:space="preserve">: contesto storico culturale, la psichiatria e l’ambiente culturale di fine ‘800, diffusione della teoria, oggetto di studio e concetti chiave (in particolare la teoria topografica e strutturale, le fasi di sviluppo psicosessuale), il metodo, le associazioni libere, l’interpretazione dei sogni, il transfert, influssi. 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Glossario sulla psicoanalisi freudiana (dispensa): metodo catartico, abreazione, nevrosi, pulsione, libido, l’apparato psichico, la teoria strutturale, il processo primario e secondario, esame di realtà, i meccanismi di difesa.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Approfondimento: Dispensa sulla interpretazione psicologica delle fiabe.  Dal testo di </w:t>
      </w:r>
      <w:r>
        <w:rPr>
          <w:i/>
          <w:iCs/>
          <w:sz w:val="24"/>
          <w:szCs w:val="24"/>
        </w:rPr>
        <w:t>Bruno Bettelheim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l mondo incantato</w:t>
      </w:r>
      <w:r>
        <w:rPr>
          <w:sz w:val="24"/>
          <w:szCs w:val="24"/>
        </w:rPr>
        <w:t xml:space="preserve">, lettura /commento dell’interpretazione psicologica della fiaba  Hansel e Gretel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ettura e commento in classedel testo: White-Gilliland, I meccanismi di difesa, la rimozione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 xml:space="preserve">Piaget e l’epistemologia genetica: </w:t>
      </w:r>
      <w:r>
        <w:rPr>
          <w:sz w:val="24"/>
          <w:szCs w:val="24"/>
        </w:rPr>
        <w:t xml:space="preserve">contesto storico culturale, oggetto di studio e concetti chiave (in particolare i concetti di assimilazione, accomodamento e schema, gli stadi di sviluppo cognitivo con i sei sottostadi del sensomotorio  in dettaglio). Il metodo. 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o sviluppo morale in Piaget e in L. Kohlberg. (dispensa)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ili educativi e sviluppo morale (dispensa) </w:t>
      </w:r>
    </w:p>
    <w:p>
      <w:pPr>
        <w:pStyle w:val="Corpodeltesto3"/>
        <w:rPr/>
      </w:pPr>
      <w:r>
        <w:rPr>
          <w:sz w:val="24"/>
          <w:szCs w:val="24"/>
        </w:rPr>
        <w:t xml:space="preserve">Il disegno del bambino nella prospettiva piagetiana e come aiuto diagnostico. Elementi caratteristici delle varie fasi cognitive e interpretazioni del disagio psicologico. Il test del disegno della famiglia di Corman.  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va di comprensione con verifica: Piaget, La nascita dell’intelligenza nel fanciullo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) Lev Vygotskij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Il contesto storico-culturale, Oggetto di studio e concetti chiave, metodo, influssi. La legge dello sviluppo delle funzioni psichiche superiori (dispensa)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Il Cognitivismo e la scienza cognitiva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Oggetto di studio e concetti chiave, il linguaggio, la memoria, l’apprendimento, l’approccio cognitivo all’intelligenza,processi cognitivi ed aspetti emotivi e relazionali, la scienza cognitiva, metodo, influssi.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cheda: cognitivismo e teorie della personalità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bCs/>
          <w:sz w:val="24"/>
          <w:szCs w:val="24"/>
        </w:rPr>
        <w:t>e) La Gestalt.</w:t>
      </w:r>
      <w:r>
        <w:rPr>
          <w:sz w:val="24"/>
          <w:szCs w:val="24"/>
        </w:rPr>
        <w:t xml:space="preserve">  Contesto storico culturale. Oggetto di studio e concetti chiave. Il concetto di gestalt. Le leggi dell’organizzazione percettiva in generale.  Il concetto di campo e di isomorfismo. Le ricerche sulla dissonanza cognitiva di Festinger. Il concetto di insight. 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bCs/>
          <w:sz w:val="24"/>
          <w:szCs w:val="24"/>
        </w:rPr>
        <w:t>f) La psicologia in America: il comportamentism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Contesto storico culturale, oggetto di studio e concetti chiave, Watson e il condiz. classico, Skinner e il condiz. operante. I programmi di rinforzo. </w:t>
      </w:r>
      <w:r>
        <w:rPr>
          <w:sz w:val="24"/>
          <w:szCs w:val="24"/>
          <w:lang w:val="en-GB"/>
        </w:rPr>
        <w:t xml:space="preserve">Edward Lee Thorndike. </w:t>
      </w:r>
      <w:r>
        <w:rPr>
          <w:sz w:val="24"/>
          <w:szCs w:val="24"/>
        </w:rPr>
        <w:t xml:space="preserve">Tolman e l’apprendimento latente, Un’interpretazione della personalità, Bandura e la teoria dell’apprendimento sociale. I concetti di stimolo, risposta, rinforzo.  Il metodo.  </w:t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4"/>
          <w:szCs w:val="24"/>
        </w:rPr>
        <w:t xml:space="preserve">U.D. 7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ma di attività di compresenza Filosofia-Scienze Social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ma da sviluppare:  </w:t>
      </w:r>
      <w:r>
        <w:rPr>
          <w:sz w:val="24"/>
          <w:szCs w:val="24"/>
          <w:u w:val="single"/>
        </w:rPr>
        <w:t xml:space="preserve">L’uomo tra natura e cul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 di riferimento quelli presenti nell’almanacco di scienze di Micromega, 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IBRI DI TESTO (Autore, titolo, vol., edit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nardi- Condolf </w:t>
      </w:r>
      <w:r>
        <w:rPr>
          <w:i/>
          <w:iCs/>
          <w:sz w:val="24"/>
          <w:szCs w:val="24"/>
        </w:rPr>
        <w:t>Psicologia per il tecnico dei servizi sociali</w:t>
      </w:r>
      <w:r>
        <w:rPr>
          <w:sz w:val="24"/>
          <w:szCs w:val="24"/>
        </w:rPr>
        <w:t xml:space="preserve">  Ed. Clitt</w:t>
      </w:r>
    </w:p>
    <w:p>
      <w:pPr>
        <w:pStyle w:val="Normal"/>
        <w:rPr/>
      </w:pPr>
      <w:r>
        <w:rPr>
          <w:sz w:val="24"/>
          <w:szCs w:val="24"/>
        </w:rPr>
        <w:t xml:space="preserve">Bianchi - Di Giovanni  </w:t>
      </w:r>
      <w:r>
        <w:rPr>
          <w:i/>
          <w:iCs/>
          <w:sz w:val="24"/>
          <w:szCs w:val="24"/>
        </w:rPr>
        <w:t>Sociologia Oggi</w:t>
      </w:r>
      <w:r>
        <w:rPr>
          <w:sz w:val="24"/>
          <w:szCs w:val="24"/>
        </w:rPr>
        <w:t xml:space="preserve">  Ed. Paravi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mber – Ember </w:t>
      </w:r>
      <w:r>
        <w:rPr>
          <w:i/>
          <w:iCs/>
          <w:sz w:val="24"/>
          <w:szCs w:val="24"/>
        </w:rPr>
        <w:t xml:space="preserve">Antropologia culturale  </w:t>
      </w:r>
      <w:r>
        <w:rPr>
          <w:sz w:val="24"/>
          <w:szCs w:val="24"/>
        </w:rPr>
        <w:t>Ed. Il Mulino</w:t>
      </w:r>
    </w:p>
    <w:p>
      <w:pPr>
        <w:pStyle w:val="Normal"/>
        <w:rPr/>
      </w:pPr>
      <w:r>
        <w:rPr>
          <w:sz w:val="24"/>
          <w:szCs w:val="24"/>
        </w:rPr>
        <w:t xml:space="preserve">Testo di letture: Andrea Poggiali: </w:t>
      </w:r>
      <w:r>
        <w:rPr>
          <w:i/>
          <w:iCs/>
          <w:sz w:val="24"/>
          <w:szCs w:val="24"/>
        </w:rPr>
        <w:t>Percorsi nelle scienze sociali</w:t>
      </w:r>
      <w:r>
        <w:rPr>
          <w:sz w:val="24"/>
          <w:szCs w:val="24"/>
        </w:rPr>
        <w:t xml:space="preserve"> Ed. Clitt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ona,  10  settembre  2007</w:t>
      </w:r>
    </w:p>
    <w:p>
      <w:pPr>
        <w:pStyle w:val="Normal"/>
        <w:spacing w:lineRule="auto" w:line="48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Il docente        </w:t>
      </w:r>
    </w:p>
    <w:p>
      <w:pPr>
        <w:pStyle w:val="Normal"/>
        <w:spacing w:lineRule="auto" w:line="48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48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41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8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222" w:leader="none"/>
      </w:tabs>
      <w:ind w:left="-540" w:right="-1929" w:hanging="0"/>
      <w:outlineLvl w:val="8"/>
    </w:pPr>
    <w:rPr>
      <w:b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Symbol" w:hAnsi="Symbol" w:cs="Symbol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397" w:hanging="397"/>
      <w:jc w:val="both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2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10:00Z</dcterms:created>
  <dc:creator>MARI</dc:creator>
  <dc:description/>
  <dc:language>en-US</dc:language>
  <cp:lastModifiedBy> mingus</cp:lastModifiedBy>
  <cp:lastPrinted>2006-05-27T10:01:00Z</cp:lastPrinted>
  <dcterms:modified xsi:type="dcterms:W3CDTF">2007-09-04T14:26:00Z</dcterms:modified>
  <cp:revision>14</cp:revision>
  <dc:subject/>
  <dc:title>LICEO PEDAGOGICO e DELLE SCIENZE SOCIALI</dc:title>
</cp:coreProperties>
</file>