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b w:val="false"/>
          <w:b w:val="false"/>
          <w:bCs/>
        </w:rPr>
      </w:pPr>
      <w:r>
        <w:rPr>
          <w:b w:val="false"/>
          <w:bCs/>
        </w:rPr>
        <w:t>PROGRAMMA SVOLTO DI FILOSOFIA</w:t>
        <w:tab/>
        <w:t>CLASSE IIIAP</w:t>
        <w:tab/>
        <w:t xml:space="preserve"> A.S. 2007-2008</w:t>
      </w:r>
    </w:p>
    <w:p>
      <w:pPr>
        <w:pStyle w:val="Normal"/>
        <w:rPr>
          <w:sz w:val="20"/>
        </w:rPr>
      </w:pPr>
      <w:r>
        <w:rPr/>
        <w:br/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La nascita della filosofia </w:t>
        <w:br/>
        <w:t>I primi filosofi della natura e il problema del “principio”; la scuola di Mileto (Talete Anassimene, Anassimandro)</w:t>
        <w:br/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I pitagorici:</w:t>
        <w:br/>
        <w:t xml:space="preserve"> rapporto con l’Orfismo, caratteristiche della scuola, la concezione del numero, l’armonia del cosm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Eraclito </w:t>
        <w:br/>
        <w:t>il logos ; la lotta dei contrari e il divenire universale</w:t>
        <w:br/>
        <w:t>il fuoco e le sue interpretazioni</w:t>
        <w:br/>
        <w:t>gli aforismi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armenide</w:t>
        <w:br/>
        <w:t>Il problema dell’essere</w:t>
        <w:br/>
        <w:t xml:space="preserve">aletheia e doxa </w:t>
        <w:br/>
        <w:t>le vie di ricerca</w:t>
        <w:br/>
        <w:t>le caratteristiche dell’essere parmenideo</w:t>
        <w:br/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La visione meccanicista e determinista dell’atomismo: Democrito</w:t>
        <w:br/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Il problema gnoseologico in Democrito, Eraclito e Parmenide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ind w:left="720" w:right="282" w:hanging="360"/>
        <w:jc w:val="left"/>
        <w:rPr>
          <w:sz w:val="20"/>
        </w:rPr>
      </w:pPr>
      <w:r>
        <w:rPr>
          <w:sz w:val="20"/>
        </w:rPr>
        <w:t>I Sofisti e Socrate</w:t>
        <w:br/>
        <w:t>Il contesto politico e l’importanza della retorica.</w:t>
        <w:br/>
        <w:t>Il rapporto linguaggio-pensiero- realtà</w:t>
        <w:br/>
        <w:t>Protagora e la concezione relativista della verità</w:t>
        <w:br/>
        <w:t>Gorgia e la persuasione creatrice di verità</w:t>
        <w:br/>
        <w:t xml:space="preserve">Nomos e fusis </w:t>
        <w:br/>
        <w:t>L’ironia e la maieutica socratica, il tema dell’ignoranza socratica; la ricerca della definizione;l’intellettualismo etico, la condanna e la morte</w:t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ind w:left="720" w:right="282" w:hanging="360"/>
        <w:jc w:val="left"/>
        <w:rPr>
          <w:sz w:val="20"/>
        </w:rPr>
      </w:pPr>
      <w:r>
        <w:rPr>
          <w:sz w:val="20"/>
        </w:rPr>
        <w:t>Platone</w:t>
        <w:br/>
        <w:t>il rapporto con Socrate e la delusione nei confronti della politica;</w:t>
        <w:br/>
        <w:t>i dialoghi (scrittura e filosofia, il mito,  la problematica dei dialoghi e della loro cronologia)</w:t>
        <w:br/>
        <w:t>la conoscenza</w:t>
        <w:br/>
        <w:t xml:space="preserve">il mondo delle idee e il rapporto con le cose; </w:t>
        <w:br/>
        <w:t>lo sviluppo della teoria delle idee; la dialettica e i generi sommi</w:t>
        <w:br/>
        <w:t xml:space="preserve">l’anima umana e la concezione politica </w:t>
        <w:br/>
        <w:t>il Timeo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ind w:left="720" w:right="282" w:hanging="360"/>
        <w:jc w:val="left"/>
        <w:rPr>
          <w:sz w:val="20"/>
        </w:rPr>
      </w:pPr>
      <w:r>
        <w:rPr>
          <w:sz w:val="20"/>
        </w:rPr>
        <w:t>Aristotele</w:t>
        <w:br/>
        <w:t>differenze tra Platone e Aristotele</w:t>
        <w:br/>
        <w:t>introduzione alla logica: termini, proposizioni e sillogismi</w:t>
        <w:br/>
        <w:t>il sillogismo e il principio di non contraddizione</w:t>
        <w:br/>
        <w:t>le quattro cause; essere in atto ed essere in potenza</w:t>
        <w:br/>
        <w:t>le dieci categorie e la sostanza</w:t>
        <w:br/>
        <w:t>il cosmo e il motore immobile</w:t>
        <w:br/>
        <w:t>virtù etiche e dianoetiche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ind w:left="720" w:right="282" w:hanging="360"/>
        <w:jc w:val="left"/>
        <w:rPr>
          <w:sz w:val="20"/>
        </w:rPr>
      </w:pPr>
      <w:r>
        <w:rPr>
          <w:sz w:val="20"/>
        </w:rPr>
        <w:t>Introduzione alla filosofia ellenista</w:t>
        <w:br/>
        <w:br/>
      </w:r>
    </w:p>
    <w:p>
      <w:pPr>
        <w:pStyle w:val="TextBody"/>
        <w:tabs>
          <w:tab w:val="clear" w:pos="708"/>
          <w:tab w:val="left" w:pos="7797" w:leader="none"/>
        </w:tabs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905" w:leader="none"/>
          <w:tab w:val="left" w:pos="4748" w:leader="none"/>
          <w:tab w:val="left" w:pos="7016" w:leader="none"/>
          <w:tab w:val="left" w:pos="9142" w:leader="none"/>
        </w:tabs>
        <w:ind w:left="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905" w:leader="none"/>
          <w:tab w:val="left" w:pos="4748" w:leader="none"/>
          <w:tab w:val="left" w:pos="7016" w:leader="none"/>
          <w:tab w:val="left" w:pos="9142" w:leader="none"/>
        </w:tabs>
        <w:ind w:left="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19:00Z</dcterms:created>
  <dc:creator>Alessandra Morescalchi</dc:creator>
  <dc:description/>
  <dc:language>en-US</dc:language>
  <cp:lastModifiedBy>Alessandra Morescalchi</cp:lastModifiedBy>
  <dcterms:modified xsi:type="dcterms:W3CDTF">2008-06-06T04:34:00Z</dcterms:modified>
  <cp:revision>2</cp:revision>
  <dc:subject/>
  <dc:title/>
</cp:coreProperties>
</file>