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 xml:space="preserve">PROGRAMMA SVOLTO DI FILOSOFIA  </w:t>
        <w:tab/>
        <w:t>CLASSE IV AP  A.S. 2007-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aratteristiche generali della filosofia medioevale</w:t>
        <w:br/>
        <w:t>S. Anselmo: l’argomento ontologico</w:t>
        <w:b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manesimo e Rinascimento:</w:t>
        <w:br/>
        <w:t xml:space="preserve">caratteristiche generali del periodo;la concezione della natura rinascimentale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 rivoluzione astronomica e la rivoluzione scientifica:</w:t>
        <w:br/>
        <w:t>Il cambiamento nel modo di considerare il cosmo, la natura, la scienza</w:t>
        <w:br/>
        <w:t>Il problema del metodo sperimentale</w:t>
        <w:br/>
        <w:t xml:space="preserve">Copernico </w:t>
        <w:br/>
        <w:t>Bacone (gli idola, il metodo induttivo, limiti e punti di forza del metodo baconiano)</w:t>
        <w:br/>
        <w:t>Galilei (il metodo sperimentale, la matematizzazione dell’esperienza, il rapporto scienza.fede, il contributo all’astronomia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artesio</w:t>
        <w:tab/>
        <w:br/>
        <w:t>Il dubbio e le regole del metodo; il cogito e la metafisica; il razionalismo e la concezione meccanicistica della natura; la morale provvisoria</w:t>
        <w:br/>
        <w:t xml:space="preserve">Dalle </w:t>
      </w:r>
      <w:r>
        <w:rPr>
          <w:i/>
          <w:iCs/>
          <w:sz w:val="20"/>
        </w:rPr>
        <w:t>Meditazioni sulla filosofia prima</w:t>
      </w:r>
      <w:r>
        <w:rPr>
          <w:sz w:val="20"/>
        </w:rPr>
        <w:t xml:space="preserve"> di Cartesio</w:t>
        <w:br/>
        <w:t>lettura integrale, analisi e commento della prima e della seconda  meditazione</w:t>
        <w:br/>
      </w:r>
    </w:p>
    <w:p>
      <w:pPr>
        <w:pStyle w:val="TextBody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Il dibattito politico</w:t>
        <w:br/>
        <w:t>Riflessioni sul diritto e sulla sovranità, sullo stato di natura e sulla tolleranza in</w:t>
        <w:br/>
        <w:t>il giusnaturalismo</w:t>
        <w:br/>
        <w:t>Hobbes</w:t>
        <w:br/>
        <w:t>Locke</w:t>
        <w:b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’empirismo</w:t>
        <w:br/>
        <w:t>Locke (lo studio dei limiti dell’intelletto; la classificazione delle idee; la critica dell’idea di sostanza</w:t>
        <w:br/>
        <w:t>Hume (impressioni ed idee; la critica al principio di causalità; conoscenza e credenz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nt</w:t>
        <w:tab/>
        <w:br/>
        <w:t>il criticismo e la rivoluzione copernicana</w:t>
        <w:br/>
        <w:t>la teoria dei giudizi</w:t>
        <w:br/>
      </w:r>
      <w:r>
        <w:rPr>
          <w:sz w:val="20"/>
          <w:u w:val="single"/>
        </w:rPr>
        <w:t>la Critica della Ragion Pura</w:t>
      </w:r>
      <w:r>
        <w:rPr>
          <w:sz w:val="20"/>
        </w:rPr>
        <w:br/>
        <w:t xml:space="preserve">              le domande di fondo della Critica</w:t>
        <w:br/>
        <w:t xml:space="preserve">              l’estetica trascendentale e le sue forme a priori</w:t>
        <w:br/>
        <w:t xml:space="preserve">              l’analitica trascendentale: le categorie e la loro deduzione, lo schematismo</w:t>
        <w:br/>
        <w:t xml:space="preserve">              trascendetale, </w:t>
        <w:br/>
        <w:t xml:space="preserve">              l’io penso il sistema dei principi, fenomeno e noumeno</w:t>
        <w:br/>
        <w:t xml:space="preserve">              la dialettica trascendentale: le idee, le critiche alla psicologia razionale e alla cosmologia </w:t>
        <w:br/>
        <w:t xml:space="preserve">              razionale, la funzione regolativa delle idee</w:t>
        <w:br/>
      </w:r>
      <w:r>
        <w:rPr>
          <w:sz w:val="20"/>
          <w:u w:val="single"/>
        </w:rPr>
        <w:t>la Critica della Ragion Pratica</w:t>
      </w:r>
      <w:r>
        <w:rPr>
          <w:sz w:val="20"/>
        </w:rPr>
        <w:br/>
        <w:t xml:space="preserve">              il problema di fondo e il rapporto tra le due critiche</w:t>
        <w:br/>
        <w:t xml:space="preserve">              massime, imperativi e imperativo categorico</w:t>
        <w:br/>
        <w:t xml:space="preserve">              la libertà come condizione della moralità</w:t>
        <w:br/>
        <w:t xml:space="preserve">              il Sommo Bene e i postulati della Ragione Pratica</w:t>
        <w:b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troduzione all’ideakismo</w:t>
        <w:br/>
        <w:t>Hegel</w:t>
        <w:br/>
        <w:t>la dialettica</w:t>
        <w:br/>
        <w:t>introduzione alla fenomenologia dello Spiri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sectPr>
      <w:type w:val="nextPage"/>
      <w:pgSz w:w="11906" w:h="15874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45:00Z</dcterms:created>
  <dc:creator>Alessandra Morescalchi</dc:creator>
  <dc:description/>
  <dc:language>en-US</dc:language>
  <cp:lastModifiedBy>Alessandra Morescalchi</cp:lastModifiedBy>
  <cp:lastPrinted>2008-06-05T06:30:00Z</cp:lastPrinted>
  <dcterms:modified xsi:type="dcterms:W3CDTF">2008-06-05T04:30:00Z</dcterms:modified>
  <cp:revision>3</cp:revision>
  <dc:subject/>
  <dc:title>PROGRAMMA SVOLTO DI FILOSOFIA  </dc:title>
</cp:coreProperties>
</file>