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 xml:space="preserve">PROGRAMMA SVOLTO DI PEDAGOGIA </w:t>
        <w:tab/>
        <w:t xml:space="preserve">CLASSE III AP </w:t>
        <w:tab/>
        <w:tab/>
        <w:t>A.S. 2007-2008</w:t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ZIONE COME ESPERIENZA E COME SAPERE</w:t>
        <w:br/>
        <w:br/>
        <w:t>il ruolo dell’educazione nell’esperienza umana</w:t>
        <w:br/>
        <w:t>l’educazione come esperienza naturale e universale</w:t>
        <w:br/>
        <w:t>essere educati/autoeducarsi/educare</w:t>
        <w:br/>
        <w:br/>
        <w:t xml:space="preserve"> M.Lodi: la scuola sbagliata p. 12</w:t>
        <w:br/>
        <w:t>F.Pinto Minerva: il concetto di formazione p. 14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DUCAZIONE COME REALTA’ SOCIALE</w:t>
        <w:br/>
        <w:br/>
        <w:t>I significati e l’importanza sociale dell’educazione</w:t>
        <w:br/>
        <w:t>l’educazione tra continuità e cambiamento sociale</w:t>
        <w:br/>
        <w:t>il sistema formativo nella società complessa: tra policentrismo e integrazione</w:t>
        <w:br/>
        <w:br/>
        <w:t>Shaffer: i modelli di socializzazione, p.28</w:t>
        <w:br/>
        <w:t>Morin: le sfide per l’educazione contemporanea p.35</w:t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EDUCAZIONE ED ESPERIENZA INDIVIDUALE</w:t>
        <w:br/>
        <w:br/>
        <w:t xml:space="preserve"> problematicità dell’educazione e potenziale formativo</w:t>
        <w:br/>
        <w:t>educazione ed educabilità</w:t>
        <w:br/>
        <w:t>educazione e apprendimento</w:t>
        <w:br/>
        <w:t xml:space="preserve"> i termini attuali del problema: natura e cultura</w:t>
        <w:br/>
        <w:t>bisogni e motivazioni</w:t>
        <w:br/>
        <w:t>le motivazioni intrinseche e la scala dei bisogni di Ma slow</w:t>
        <w:br/>
        <w:t>le motivazioni estrinseche e le teorie del rinforzo</w:t>
        <w:br/>
        <w:t>le dinamiche educative tra autonomia ed eteronomia</w:t>
        <w:br/>
        <w:t>la pragmatica della comunicazione educativa</w:t>
        <w:br/>
        <w:t xml:space="preserve">gli assiomi della comunicazione </w:t>
        <w:br/>
        <w:t xml:space="preserve"> </w:t>
        <w:br/>
        <w:t>C. Rogers: due tipi di apprendimento p. 55</w:t>
        <w:br/>
        <w:t>L. Lumbelli: esempi di “doppio legame” comunicativo p. 66</w:t>
        <w:br/>
        <w:t>J. Dewey: come l’insegnante può influenzare negativamente l’apprendimento p. 70</w:t>
        <w:b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/>
        <w:t>SVILUPPO DELLA PERSONALITA’ ED EDUCAZIONE</w:t>
        <w:br/>
        <w:br/>
        <w:t>persona e personalità</w:t>
        <w:br/>
        <w:t xml:space="preserve">lo sviluppo della personalità </w:t>
        <w:br/>
        <w:t>sviluppo della personalità e famiglia</w:t>
        <w:br/>
        <w:t>sviluppo della personalità e scuola</w:t>
        <w:br/>
        <w:t>sviluppo della personalità e gruppo e mass-media</w:t>
        <w:br/>
        <w:br/>
        <w:t xml:space="preserve">lettura da: B. Bettelheim, </w:t>
      </w:r>
      <w:r>
        <w:rPr>
          <w:i/>
          <w:iCs/>
        </w:rPr>
        <w:t>Il mondo incantato</w:t>
      </w:r>
      <w:r>
        <w:rPr/>
        <w:t>, Feltrinelli Milano 2003</w:t>
        <w:br/>
        <w:t>pp.9-24; 155-16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5874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37:00Z</dcterms:created>
  <dc:creator>Alessandra Morescalchi</dc:creator>
  <dc:description/>
  <dc:language>en-US</dc:language>
  <cp:lastModifiedBy>Alessandra Morescalchi</cp:lastModifiedBy>
  <cp:lastPrinted>2007-06-07T12:59:00Z</cp:lastPrinted>
  <dcterms:modified xsi:type="dcterms:W3CDTF">2008-06-06T05:01:00Z</dcterms:modified>
  <cp:revision>1</cp:revision>
  <dc:subject/>
  <dc:title>PROGRAMMA SVOLTO DI PEDAGOGIA </dc:title>
</cp:coreProperties>
</file>