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  <w:szCs w:val="20"/>
        </w:rPr>
      </w:pPr>
      <w:r>
        <w:rPr/>
        <w:t xml:space="preserve">PROGRAMMA SVOLTO DI PEDAGOGIA </w:t>
        <w:tab/>
        <w:t>CLASSE IV AP</w:t>
        <w:tab/>
        <w:t>A. S. 2007-2008</w:t>
        <w:br/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34" w:hanging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caps/>
          <w:sz w:val="20"/>
        </w:rPr>
        <w:t>I luoghi della educazione e della formazione</w:t>
      </w:r>
      <w:r>
        <w:rPr>
          <w:sz w:val="20"/>
        </w:rPr>
        <w:br/>
        <w:br/>
        <w:t>LA FAMIGLIA</w:t>
        <w:br/>
        <w:br/>
      </w:r>
      <w:r>
        <w:rPr>
          <w:bCs/>
          <w:sz w:val="20"/>
        </w:rPr>
        <w:t>La famiglia</w:t>
      </w:r>
      <w:r>
        <w:rPr>
          <w:sz w:val="20"/>
        </w:rPr>
        <w:t xml:space="preserve"> e il suo ciclo vitale;</w:t>
        <w:br/>
        <w:t>le funzioni sociali della famiglia;</w:t>
        <w:br/>
        <w:t>gli stili educativi</w:t>
        <w:br/>
        <w:t>caratteristiche della famiglia funzionale</w:t>
        <w:br/>
        <w:t>l’evoluzione famigliare e il problema dei ruoli educativi</w:t>
        <w:br/>
        <w:t>il rapporto tra fratelli</w:t>
        <w:br/>
        <w:t>altre figure significative: nonni e zii</w:t>
        <w:br/>
        <w:t>le nuove famiglie: adozione e affidamento</w:t>
        <w:br/>
        <w:t>famiglia e vita sociale</w:t>
        <w:br/>
      </w:r>
    </w:p>
    <w:p>
      <w:pPr>
        <w:pStyle w:val="TextBody"/>
        <w:ind w:left="1494" w:firstLine="360"/>
        <w:jc w:val="left"/>
        <w:rPr/>
      </w:pPr>
      <w:r>
        <w:rPr>
          <w:sz w:val="20"/>
        </w:rPr>
        <w:t xml:space="preserve">Lettura a gruppi e discussione di Nardone, </w:t>
      </w:r>
      <w:r>
        <w:rPr>
          <w:i/>
          <w:sz w:val="20"/>
        </w:rPr>
        <w:t>Modelli familiari</w:t>
      </w:r>
      <w:r>
        <w:rPr>
          <w:sz w:val="20"/>
        </w:rPr>
        <w:t xml:space="preserve"> , Ponte alle Grazie</w:t>
        <w:br/>
        <w:br/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>LA SCUOLA</w:t>
        <w:br/>
        <w:br/>
        <w:t>caratteri della scuola</w:t>
        <w:br/>
        <w:t>dalla scuola di élite alla scuola di tutti e di ciascuno</w:t>
        <w:br/>
        <w:t>crisi e problematiche della scuola</w:t>
        <w:br/>
        <w:t>le competenze chiave di cittadino della scuola dell’obbligo</w:t>
        <w:br/>
        <w:t>la scuola aperta</w:t>
        <w:br/>
        <w:t>la situazione attuale: verso la comunità, il territorio e la specializzazione</w:t>
        <w:br/>
        <w:t xml:space="preserve">Don Milani e l’esperienza di Barbiana </w:t>
      </w:r>
    </w:p>
    <w:p>
      <w:pPr>
        <w:pStyle w:val="TextBody"/>
        <w:ind w:left="1134" w:hanging="425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</w:rPr>
        <w:t>STORIA DELLA PEDAGOGIA</w:t>
      </w:r>
    </w:p>
    <w:p>
      <w:pPr>
        <w:pStyle w:val="TextBody"/>
        <w:ind w:left="1134" w:hanging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>Caratteri generali dell’umanesimo e del rinascimento</w:t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 xml:space="preserve">la riforma protestante </w:t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 xml:space="preserve">Comenio </w:t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ab/>
        <w:t>il metodo secondo natura</w:t>
        <w:br/>
        <w:tab/>
        <w:t>la Didattica Magna</w:t>
        <w:br/>
        <w:tab/>
        <w:t>i cicli scolastici</w:t>
        <w:br/>
        <w:tab/>
        <w:t>punti di forza e limiti</w:t>
      </w:r>
    </w:p>
    <w:p>
      <w:pPr>
        <w:pStyle w:val="TextBody"/>
        <w:ind w:left="1854" w:hanging="0"/>
        <w:jc w:val="left"/>
        <w:rPr>
          <w:sz w:val="20"/>
        </w:rPr>
      </w:pPr>
      <w:r>
        <w:rPr>
          <w:sz w:val="20"/>
        </w:rPr>
        <w:t>Rousseau</w:t>
        <w:br/>
        <w:tab/>
        <w:t>il rapporto natura.cultura</w:t>
        <w:br/>
        <w:tab/>
        <w:t>l’Emilio (puerocentrismo, educazione negativa, educazione positiva, le fasi dell’educazione)</w:t>
        <w:br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52:00Z</dcterms:created>
  <dc:creator>Alessandra Morescalchi</dc:creator>
  <dc:description/>
  <dc:language>en-US</dc:language>
  <cp:lastModifiedBy>Alessandra Morescalchi</cp:lastModifiedBy>
  <cp:lastPrinted>2008-06-05T06:50:00Z</cp:lastPrinted>
  <dcterms:modified xsi:type="dcterms:W3CDTF">2008-06-05T04:52:00Z</dcterms:modified>
  <cp:revision>2</cp:revision>
  <dc:subject/>
  <dc:title>PROGRAMMA SVOLTO DI PEDAGOGIA </dc:title>
</cp:coreProperties>
</file>