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6.65pt;width:63pt;height: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2381176" r:id="rId2"/>
        </w:object>
      </w:r>
      <w:r>
        <w:rPr>
          <w:rFonts w:cs="Cooper Black" w:ascii="Cooper Black" w:hAnsi="Cooper Black"/>
          <w:b/>
          <w:sz w:val="32"/>
        </w:rPr>
        <w:t>LICEO SPERIMENTALE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ab/>
        <w:t xml:space="preserve"> E-mail: info@liceomontanari.it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Heading4"/>
        <w:rPr>
          <w:b/>
          <w:b/>
        </w:rPr>
      </w:pPr>
      <w:r>
        <w:rPr>
          <w:b/>
        </w:rPr>
        <w:t>PROGRAMMAZIONE DISCIPLI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 di insegnamento: SCIENZE SOCIALI</w:t>
      </w:r>
    </w:p>
    <w:p>
      <w:pPr>
        <w:pStyle w:val="Normal"/>
        <w:rPr/>
      </w:pPr>
      <w:r>
        <w:rPr/>
        <w:t>Classe: 4Es</w:t>
        <w:tab/>
        <w:t>a.s.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, Prof.: F. Peru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SITUAZIONE DI PAR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TRUMENTI UTILIZZATI PER RILEVARLA</w:t>
      </w:r>
    </w:p>
    <w:p>
      <w:pPr>
        <w:pStyle w:val="Normal"/>
        <w:rPr/>
      </w:pPr>
      <w:r>
        <w:rPr/>
        <w:t>Tutte le 26 alunne della 4Es si sono conosciute all’inizio del triennio; si sono aggiunti due discenti  respinti nella precedente 4Es, che pure si sono conosciuti all’inizio del triennio; una allieva si è trasferita ad altro istitut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I DI PARTENZA RILEVATI</w:t>
      </w:r>
    </w:p>
    <w:p>
      <w:pPr>
        <w:pStyle w:val="Normal"/>
        <w:rPr/>
      </w:pPr>
      <w:r>
        <w:rPr/>
        <w:t>La 4Es è una classe con buone potenzialità. Due fattori ostacolano l’attuazione di queste potenzialità: una generale difficoltà a mantenere la mente attenta e vigile durante l’intera durata della lezione oppure durante l’intero anno scolastico; un infantilismo cognitivo (spesso inconsapevole) che tende a superficializzare gli argomenti e ad impiegare un linguaggio gener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MODALITA' E TEMPI DI RECUPERO CHE SI RITENGONO NECESSARI PER COLMARE</w:t>
      </w:r>
      <w:r>
        <w:rPr/>
        <w:t xml:space="preserve"> LE LACUNE </w:t>
      </w:r>
      <w:r>
        <w:rPr>
          <w:sz w:val="20"/>
        </w:rPr>
        <w:t>EMERSE DALLA RILEVAZIONE</w:t>
      </w:r>
    </w:p>
    <w:p>
      <w:pPr>
        <w:pStyle w:val="Normal"/>
        <w:rPr/>
      </w:pPr>
      <w:r>
        <w:rPr/>
        <w:t>Al presente non si ritiene necessario sovraccaricare la normale attività scolastica attivando corsi di recupero; nel corso dell’anno si può ricorrere al ripasso guidato e/o individuale. In ogni caso nel mese iniziale ci si dedicherà con adeguata attenzione al ripasso dei contenuti essenziali affrontati l’anno preced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OBIETTIVI FORMATIVI DELLA DISCIPLINA</w:t>
      </w:r>
    </w:p>
    <w:p>
      <w:pPr>
        <w:pStyle w:val="TextBody"/>
        <w:rPr>
          <w:sz w:val="20"/>
        </w:rPr>
      </w:pPr>
      <w:r>
        <w:rPr>
          <w:sz w:val="20"/>
        </w:rPr>
        <w:t>(Individuati nelle riunioni del coordimento per materie e personali)</w:t>
      </w:r>
    </w:p>
    <w:p>
      <w:pPr>
        <w:pStyle w:val="Normal"/>
        <w:rPr/>
      </w:pPr>
      <w:r>
        <w:rPr/>
        <w:t>Sviluppare una mente aperta e ricettiva, in grado soprattutto di produrre ragionamenti e non solo di acquisire nozioni.</w:t>
      </w:r>
    </w:p>
    <w:p>
      <w:pPr>
        <w:pStyle w:val="Normal"/>
        <w:rPr/>
      </w:pPr>
      <w:r>
        <w:rPr/>
        <w:t>Introdurre nella propria vita la capacità di motivarsi, vale a dire di responsabilizzarsi esercitando la volontà.</w:t>
      </w:r>
    </w:p>
    <w:p>
      <w:pPr>
        <w:pStyle w:val="Normal"/>
        <w:rPr/>
      </w:pPr>
      <w:r>
        <w:rPr/>
        <w:t>Seminare l’anelito di contribuire ad espandere la libertà dell’essere umano e dell’umanità.</w:t>
      </w:r>
    </w:p>
    <w:p>
      <w:pPr>
        <w:pStyle w:val="Normal"/>
        <w:rPr/>
      </w:pPr>
      <w:r>
        <w:rPr/>
        <w:t>Favorire una maturazione della personalità attraverso una migliore conoscenza di se stessi ed una progressiva consapevolezza rispetto alla propria formazione.</w:t>
      </w:r>
    </w:p>
    <w:p>
      <w:pPr>
        <w:pStyle w:val="Normal"/>
        <w:rPr/>
      </w:pPr>
      <w:r>
        <w:rPr/>
        <w:t xml:space="preserve">Consolidare l’esercizio della disciplina, dell’autocontrollo e della presa di coscienza. </w:t>
      </w:r>
    </w:p>
    <w:p>
      <w:pPr>
        <w:pStyle w:val="Normal"/>
        <w:rPr/>
      </w:pPr>
      <w:r>
        <w:rPr/>
        <w:t>Educare al rispetto reciproco e alla cooperazione</w:t>
      </w:r>
    </w:p>
    <w:p>
      <w:pPr>
        <w:pStyle w:val="Normal"/>
        <w:rPr/>
      </w:pPr>
      <w:r>
        <w:rPr/>
        <w:t xml:space="preserve">Educare all’indipendenza, all’autonomia e al senso di responsabilità. </w:t>
      </w:r>
    </w:p>
    <w:p>
      <w:pPr>
        <w:pStyle w:val="Normal"/>
        <w:rPr/>
      </w:pPr>
      <w:r>
        <w:rPr/>
        <w:t>Consolidare una propria identità nella consapevolezza del valore degli altri e delle altre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DIDATTICI</w:t>
      </w:r>
    </w:p>
    <w:p>
      <w:pPr>
        <w:pStyle w:val="Normal"/>
        <w:rPr/>
      </w:pPr>
      <w:r>
        <w:rPr/>
        <w:t>A- CONOSCENZE (acquisizione dei contenuti, principi, concetti, termini, tematiche, argomenti, regole, procedure)</w:t>
      </w:r>
    </w:p>
    <w:p>
      <w:pPr>
        <w:pStyle w:val="Normal"/>
        <w:rPr/>
      </w:pPr>
      <w:r>
        <w:rPr/>
        <w:t>Conoscenza dei contenuti basilari relativamente ai temi sviluppati e ai contenuti minimi stabiliti dal Coordinamento dei docenti di Scienze sociali.</w:t>
      </w:r>
    </w:p>
    <w:p>
      <w:pPr>
        <w:pStyle w:val="Normal"/>
        <w:rPr/>
      </w:pPr>
      <w:r>
        <w:rPr/>
        <w:t>Conoscenza della terminologia specifica basilare impiegata nelle scienze sociali.</w:t>
      </w:r>
    </w:p>
    <w:p>
      <w:pPr>
        <w:pStyle w:val="Normal"/>
        <w:rPr/>
      </w:pPr>
      <w:r>
        <w:rPr/>
        <w:t>Conoscenza dei principali autori analizzati, facendo sintesi dei concetti e dei nodi problematici più significativi che gli stessi hanno esaminato.</w:t>
      </w:r>
    </w:p>
    <w:p>
      <w:pPr>
        <w:pStyle w:val="Normal"/>
        <w:rPr/>
      </w:pPr>
      <w:r>
        <w:rPr/>
        <w:t>Conoscenza dei principali metodi di ricerca e di indagine impiegati nelle scienze so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- COMPETENZE (uso delle conoscenze acquisite per eseguire dati compiti, risolvere situazioni problematiche relativamente ad ogni disciplina anche in contesti organizzati)</w:t>
      </w:r>
    </w:p>
    <w:p>
      <w:pPr>
        <w:pStyle w:val="Normal"/>
        <w:rPr/>
      </w:pPr>
      <w:r>
        <w:rPr/>
        <w:t>Saper esprimersi in maniera corretta e scorrevole, sia per iscritto che oralmente, puntualizzando i nodi centrali delle questioni studiate.</w:t>
      </w:r>
    </w:p>
    <w:p>
      <w:pPr>
        <w:pStyle w:val="Normal"/>
        <w:rPr/>
      </w:pPr>
      <w:r>
        <w:rPr/>
        <w:t>Saper analizzare e interpretare testi di varia natura inerenti le tematiche affrontate.</w:t>
      </w:r>
    </w:p>
    <w:p>
      <w:pPr>
        <w:pStyle w:val="Normal"/>
        <w:rPr/>
      </w:pPr>
      <w:r>
        <w:rPr/>
        <w:t>Saper esporre le informazioni acquisite all’interno di una argomentazione organica ossia logica e coerente.</w:t>
      </w:r>
    </w:p>
    <w:p>
      <w:pPr>
        <w:pStyle w:val="Normal"/>
        <w:rPr/>
      </w:pPr>
      <w:r>
        <w:rPr/>
        <w:t>Saper approntare un progetto di intervento all’interno di un determinato contesto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C- CAPACITA’ (rielaborazione critica delle conoscenze acquisite, organizzazione e riorganizzazione anche in funzione di nuove acquisizioni)</w:t>
      </w:r>
    </w:p>
    <w:p>
      <w:pPr>
        <w:pStyle w:val="Normal"/>
        <w:rPr/>
      </w:pPr>
      <w:r>
        <w:rPr/>
        <w:t>Capacità di considerare i problemi da prospettive diversificate, collegando le conoscenze in un’ottica interdisciplinare.</w:t>
      </w:r>
    </w:p>
    <w:p>
      <w:pPr>
        <w:pStyle w:val="Normal"/>
        <w:rPr/>
      </w:pPr>
      <w:r>
        <w:rPr/>
        <w:t>Capacità di individuare la presenza di una stessa tematica in autori e scuole di pensiero diverse, illustrandone la differente trattazione.</w:t>
      </w:r>
    </w:p>
    <w:p>
      <w:pPr>
        <w:pStyle w:val="Normal"/>
        <w:rPr/>
      </w:pPr>
      <w:r>
        <w:rPr/>
        <w:t>Capacità di operare una prima sintesi chiara e precisa delle conoscenze acquisite.</w:t>
      </w:r>
    </w:p>
    <w:p>
      <w:pPr>
        <w:pStyle w:val="Normal"/>
        <w:rPr/>
      </w:pPr>
      <w:r>
        <w:rPr/>
        <w:t>Capacità di analizzare e confrontare i modelli culturali di società diverse.</w:t>
      </w:r>
    </w:p>
    <w:p>
      <w:pPr>
        <w:pStyle w:val="Normal"/>
        <w:rPr/>
      </w:pPr>
      <w:r>
        <w:rPr/>
        <w:t>Capacità di rielaborare i contenuti attraverso un giudizi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>
          <w:b/>
        </w:rPr>
        <w:t>2. CONTENUTI DISCIPLINARI E TEMPI DI REALIZZAZIONE</w:t>
      </w:r>
      <w:r>
        <w:rPr/>
        <w:t xml:space="preserve"> (anche con riferimento ad una calendarizzazione quadrimestrale, bimestrale, ecc.) </w:t>
      </w:r>
      <w:r>
        <w:rPr>
          <w:b/>
        </w:rPr>
        <w:t>ESPOSTI P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zione per modul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 della ricerca sociologica</w:t>
            </w:r>
          </w:p>
          <w:p>
            <w:pPr>
              <w:pStyle w:val="Normal"/>
              <w:rPr/>
            </w:pPr>
            <w:r>
              <w:rPr/>
              <w:t>Dilemmi metodologici. L’esame di documenti. Le inchieste. Il questionario. L’intervista. I focus group. Le storie di vita. L’osservazione. L’analisi di dati statistici. (manuale Soci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modernizzazione</w:t>
            </w:r>
          </w:p>
          <w:p>
            <w:pPr>
              <w:pStyle w:val="Normal"/>
              <w:rPr/>
            </w:pPr>
            <w:r>
              <w:rPr/>
              <w:t>Che cos’è la modernizzazione. Dallo Stato tradizionale allo Stato moderno. Trasformazioni culturali. Classi e mobilità sociale. (manuale Sociologia)</w:t>
            </w:r>
          </w:p>
          <w:p>
            <w:pPr>
              <w:pStyle w:val="Normal"/>
              <w:rPr/>
            </w:pPr>
            <w:r>
              <w:rPr/>
              <w:t>Approfondimento: Le ideologie, storia di un concetto. (manuale Sociologia)</w:t>
            </w:r>
          </w:p>
          <w:p>
            <w:pPr>
              <w:pStyle w:val="Normal"/>
              <w:rPr/>
            </w:pPr>
            <w:r>
              <w:rPr/>
              <w:t>J. Diamond: Lo scontro di Cajamarca. Perché Atahualpa, imperatore degli Inca, non prese prigioniero Carlo V? (dispens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Ottobr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ocializzazione</w:t>
            </w:r>
          </w:p>
          <w:p>
            <w:pPr>
              <w:pStyle w:val="Normal"/>
              <w:rPr/>
            </w:pPr>
            <w:r>
              <w:rPr/>
              <w:t>Che cos’è la socializzazione. Socializzazione ed educazione. Tipi di socializzazione. Le agenzie di socializzazione (famiglia, scuola, mass media, gruppo di pari, cultura giovanile). (dispensa)</w:t>
            </w:r>
          </w:p>
          <w:p>
            <w:pPr>
              <w:pStyle w:val="Normal"/>
              <w:rPr/>
            </w:pPr>
            <w:r>
              <w:rPr/>
              <w:t>N. Postman: Televisione e scomparsa dell’infanzia. (antologia Poggiali)</w:t>
            </w:r>
          </w:p>
          <w:p>
            <w:pPr>
              <w:pStyle w:val="Normal"/>
              <w:rPr/>
            </w:pPr>
            <w:r>
              <w:rPr/>
              <w:t>J. Con dry: Cattiva maestra televisione. (antologia Poggial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strutture sociali</w:t>
            </w:r>
          </w:p>
          <w:p>
            <w:pPr>
              <w:pStyle w:val="Normal"/>
              <w:rPr/>
            </w:pPr>
            <w:r>
              <w:rPr/>
              <w:t xml:space="preserve">Norme sociali: che cosa sono le norme sociali; caratteri delle norme sociali; la classificazione di Summer; significaro delle norme sociali. </w:t>
            </w:r>
          </w:p>
          <w:p>
            <w:pPr>
              <w:pStyle w:val="Normal"/>
              <w:rPr/>
            </w:pPr>
            <w:r>
              <w:rPr/>
              <w:t>Istituzioni: sistemi di pacificazione nei popoli che ignorano il diritto; che cosa sono le istituzioni; semplicità e complessità istituzionale; significato delle istituzioni:</w:t>
            </w:r>
          </w:p>
          <w:p>
            <w:pPr>
              <w:pStyle w:val="Normal"/>
              <w:rPr/>
            </w:pPr>
            <w:r>
              <w:rPr/>
              <w:t>Status e ruolo: che cos’è lo status; come si riceve uno status; individuo e status; che cos’è il ruolo; tipi di ruolo; status e role-set; definizione di ruolo, controllo sociale, negoziazione; adempimento di ruolo; conflitti di ruolo.  (manuale Sociologia e dispense)</w:t>
            </w:r>
          </w:p>
          <w:p>
            <w:pPr>
              <w:pStyle w:val="Normal"/>
              <w:rPr/>
            </w:pPr>
            <w:r>
              <w:rPr/>
              <w:t>La stratificazione sociale: la disuguaglianza; le società egualitarie; le società basate sul rango; le società divise in classi; le cause della stratificazione sociale. (manuale Antrop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/Dicembr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zione e mezzi di comunicazione di mas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comunicazione e il linguaggio</w:t>
            </w:r>
            <w:r>
              <w:rPr/>
              <w:t>: la comunicazione; le origini del linguaggio; la linguistica strutturale; la linguistica storica; i processi di differenziazione linguistica; le relazioni tra lingua e cultura; l’etnografia del linguaggio. (manuale Antropologi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 mass media</w:t>
            </w:r>
            <w:r>
              <w:rPr/>
              <w:t>: che cosa sono le comunicazioni di massa; origini degli studi sui mass media; le prime ricerche scientifiche; la scuola di Yale e la scuola di Lazarsfeld; sviluppi successivi; significato delle comunicazioni di massa; produzione e newsmaking. (diispense)</w:t>
            </w:r>
          </w:p>
          <w:p>
            <w:pPr>
              <w:pStyle w:val="Normal"/>
              <w:rPr/>
            </w:pPr>
            <w:r>
              <w:rPr/>
              <w:t>La civiltà della comunicazione: lo sviluppo delle comunicazioni (p. 326 manuale Sociologia); i media nel mondo; linee di tendenza; interrogativi. (unità 13 manuale Soci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tà e identità (I)</w:t>
            </w:r>
          </w:p>
          <w:p>
            <w:pPr>
              <w:pStyle w:val="Normal"/>
              <w:rPr/>
            </w:pPr>
            <w:r>
              <w:rPr/>
              <w:t>* Il movimento cognitivista: contesto di nascita; concetti principali; ricerche su linguaggio, pensiero, memoria, apprendimento; l’intelligenza. (manuale Psicologia, appunti, dispen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teorie post-freudiane sulla personalità: la teoria di M. Klein; la teoria dello sviluppo psicosociale di E. Erikson; la psicologia individuale di A. Adler. </w:t>
            </w:r>
          </w:p>
          <w:p>
            <w:pPr>
              <w:pStyle w:val="Normal"/>
              <w:rPr/>
            </w:pPr>
            <w:r>
              <w:rPr/>
              <w:t>La psicoanalisi infantile: R. Spitz, M. Mahler, D. Winnicott. (manuale Psicologia)</w:t>
            </w:r>
          </w:p>
          <w:p>
            <w:pPr>
              <w:pStyle w:val="Normal"/>
              <w:rPr/>
            </w:pPr>
            <w:r>
              <w:rPr/>
              <w:t>La psicologia energetica di W. Reich (dispensa)</w:t>
            </w:r>
          </w:p>
          <w:p>
            <w:pPr>
              <w:pStyle w:val="Normal"/>
              <w:rPr/>
            </w:pPr>
            <w:r>
              <w:rPr/>
              <w:t>La psicologia analitica di Jung (manuale Psicologia e dispen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tà e identità (II)</w:t>
            </w:r>
          </w:p>
          <w:p>
            <w:pPr>
              <w:pStyle w:val="Normal"/>
              <w:rPr/>
            </w:pPr>
            <w:r>
              <w:rPr/>
              <w:t>L’approccio umanistico di Maslow e Rogers.</w:t>
            </w:r>
          </w:p>
          <w:p>
            <w:pPr>
              <w:pStyle w:val="Normal"/>
              <w:rPr/>
            </w:pPr>
            <w:r>
              <w:rPr/>
              <w:t>La teoria sistemico-relazionale: la scuola di Palo Alto e gli assiomi della comunicazione.</w:t>
            </w:r>
          </w:p>
          <w:p>
            <w:pPr>
              <w:pStyle w:val="Normal"/>
              <w:rPr/>
            </w:pPr>
            <w:r>
              <w:rPr/>
              <w:t>L’analisi transazionale.</w:t>
            </w:r>
          </w:p>
          <w:p>
            <w:pPr>
              <w:pStyle w:val="Normal"/>
              <w:rPr/>
            </w:pPr>
            <w:r>
              <w:rPr/>
              <w:t>La programmazione neurolinguistica.    (manuale Psic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Marz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urbi della personalità e devianz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l disagio psichico</w:t>
            </w:r>
            <w:r>
              <w:rPr/>
              <w:t>: l’incerto confine tra normalità e patologia; la malattia mentale; i disturbi psichici secondo il DSM; un’altra classificazione: reazioni anomale, nevrosi, psicosi, problemi di personalità; i fattori etiopatogenetici della malattia mentale; i disturbi psichici; i disturbi d’ansia; i disturbi dell’umore: la depressione; i modelli psicopatologici; le psicoterapie; psichiatra, psicologo e psicoterapeuta; dove curarsi. (manuale Psicologi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devianza</w:t>
            </w:r>
            <w:r>
              <w:rPr/>
              <w:t>: la prospettiva funzionalista; l’ecologia della devianza: la scuola di Chicago; David Matza: un richiamo alla cautela; la prospettiva interazionista; devianza e potere; la prospettiva marxista. (dispens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/April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, genere e parentela in antropologi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sso, genere e cultura</w:t>
            </w:r>
            <w:r>
              <w:rPr/>
              <w:t>: differenze sessuali e di genere; ruoli legati al genere; la personalità; la sessualità. (manuale Antropologi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rimonio, famiglia, parentela</w:t>
            </w:r>
            <w:r>
              <w:rPr/>
              <w:t>: il matrimonio; il tabù dell’incesto; la famiglia; la residenza coniugale; la struttura della parentela e le regole della discendenza; la terminologia della parentela. (manuale Antropologi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 scuola “Cultura e personalità</w:t>
            </w:r>
            <w:r>
              <w:rPr/>
              <w:t>”: M. Mead; Kardiner e la “personalità di base”. (dispens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Maggi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, magia e arte in antropologi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ligione e magia</w:t>
            </w:r>
            <w:r>
              <w:rPr/>
              <w:t>: l’universalità della religione; la variabilità delle credenze religiose; la variabilità delle pratiche religiose; religione e adattamento. (manuale Antropologi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 arti</w:t>
            </w:r>
            <w:r>
              <w:rPr/>
              <w:t>: il corpo come oggetto artistico; le ragioni della variabilità delle espressioni artistiche; come consideriamo l’arte delle altre culture; i mutamenti indotti dal contatto culturale. (manuale Antropologi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/Giugn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di compresenza tra Scienze sociali e Filosofia </w:t>
            </w:r>
          </w:p>
          <w:p>
            <w:pPr>
              <w:pStyle w:val="Normal"/>
              <w:rPr/>
            </w:pPr>
            <w:r>
              <w:rPr/>
              <w:t xml:space="preserve">Argomento scelto: </w:t>
            </w:r>
            <w:r>
              <w:rPr>
                <w:b/>
              </w:rPr>
              <w:t>Natura e cultur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ETODOLOGI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Lezione frontale, gruppi di lavoro, processi individuali, attività di recupero-sostegno e integrazione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ione frontale. Lettura e commento dei manuali in adozione. Studio su dispense fornite dal docente. Dettatura di sintesi (seguendo i criteri di chiarezza ed economicità) su un quaderno personale. Elaborazione di schemi alla lavagna. Appunti sul quaderno personale. Ripasso. Attività individuali di lavoro in classe (eventualmente anche lavori di grupp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4. MATERIALI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LIBRI DI TESTO (Autore, titolo, vol., editore)</w:t>
      </w:r>
    </w:p>
    <w:p>
      <w:pPr>
        <w:pStyle w:val="Normal"/>
        <w:rPr/>
      </w:pPr>
      <w:r>
        <w:rPr/>
        <w:t>Bianchi- Di Giovanni: Sociologia oggi (volume unico, Paravia)</w:t>
      </w:r>
    </w:p>
    <w:p>
      <w:pPr>
        <w:pStyle w:val="Normal"/>
        <w:rPr/>
      </w:pPr>
      <w:r>
        <w:rPr/>
        <w:t>Bernardi-Condolf: Psicologia per il tecnico dei servizi sociali (volume unico, Clitt)</w:t>
      </w:r>
    </w:p>
    <w:p>
      <w:pPr>
        <w:pStyle w:val="Normal"/>
        <w:rPr/>
      </w:pPr>
      <w:r>
        <w:rPr/>
        <w:t>Ember-Ember: Antropologia culturale (volume unico, Il Mulino)</w:t>
      </w:r>
    </w:p>
    <w:p>
      <w:pPr>
        <w:pStyle w:val="Normal"/>
        <w:rPr/>
      </w:pPr>
      <w:r>
        <w:rPr/>
        <w:t>Testo consigliato:</w:t>
      </w:r>
    </w:p>
    <w:p>
      <w:pPr>
        <w:pStyle w:val="Normal"/>
        <w:rPr/>
      </w:pPr>
      <w:r>
        <w:rPr/>
        <w:t>Poggiali: Percorsi nelle scienze sociali (volume unico, Cli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ULTERIORE MATERIALE CHE SI INTENDE UTILIZZARE (testi, dispense, materiale in proprio, ….)</w:t>
      </w:r>
    </w:p>
    <w:p>
      <w:pPr>
        <w:pStyle w:val="Normal"/>
        <w:rPr/>
      </w:pPr>
      <w:r>
        <w:rPr/>
        <w:t>Gesso e lavagna. Dispense fornite dal docente. Fotocopie. Quaderno personale dell’allieva. Testi acquistati d’accordo con 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SUSSIDI AUDIOVISIVI, INFORMATICI, MULTIMEDIALI E LABORATORI</w:t>
      </w:r>
    </w:p>
    <w:p>
      <w:pPr>
        <w:pStyle w:val="Normal"/>
        <w:rPr/>
      </w:pPr>
      <w:r>
        <w:rPr/>
        <w:t xml:space="preserve">Eventuale ricorso a videocassette, CD-ROM, e all’aula multimediale. Indicazione di siti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5. CRITERI E STRUMENTI DI VALUTAZIONE ADOT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PROVE SCRITTE, GRAFICHE, STRUTTURATE</w:t>
      </w:r>
    </w:p>
    <w:p>
      <w:pPr>
        <w:pStyle w:val="Normal"/>
        <w:rPr/>
      </w:pPr>
      <w:r>
        <w:rPr/>
        <w:t xml:space="preserve">Almeno una prova scritta per quadrimestre: test con tipologia risposta breve e trattazione sintetica di argomenti (quest’ultima è anche una preparazione al saggio breve impiegato nella seconda prova scritta del Nuovo Esame di St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PROVE ORALI</w:t>
      </w:r>
    </w:p>
    <w:p>
      <w:pPr>
        <w:pStyle w:val="Normal"/>
        <w:rPr/>
      </w:pPr>
      <w:r>
        <w:rPr/>
        <w:t xml:space="preserve">Almeno due colloqui orali individuali per quadrimes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. INDICATORI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valutazione complessiva si tengono presenti, oltre ai risultati delle singole prove orali e scritte, anche la frequenza alle lezioni e la partecipazione attiva durante il lavoro in classe; si tengono pure presenti eventuali lavori di approfondimento e la tenuta del quaderno personale. </w:t>
      </w:r>
    </w:p>
    <w:p>
      <w:pPr>
        <w:pStyle w:val="Normal"/>
        <w:rPr/>
      </w:pPr>
      <w:r>
        <w:rPr/>
        <w:t>Più precisamente, nella valutazione si tiene conto di:</w:t>
      </w:r>
    </w:p>
    <w:p>
      <w:pPr>
        <w:pStyle w:val="Normal"/>
        <w:numPr>
          <w:ilvl w:val="0"/>
          <w:numId w:val="2"/>
        </w:numPr>
        <w:rPr/>
      </w:pPr>
      <w:r>
        <w:rPr/>
        <w:t>conoscenza dei contenuti affrontati</w:t>
      </w:r>
    </w:p>
    <w:p>
      <w:pPr>
        <w:pStyle w:val="Normal"/>
        <w:numPr>
          <w:ilvl w:val="0"/>
          <w:numId w:val="2"/>
        </w:numPr>
        <w:rPr/>
      </w:pPr>
      <w:r>
        <w:rPr/>
        <w:t>correttezza espositiva e proprietà lessicale</w:t>
      </w:r>
    </w:p>
    <w:p>
      <w:pPr>
        <w:pStyle w:val="Normal"/>
        <w:numPr>
          <w:ilvl w:val="0"/>
          <w:numId w:val="2"/>
        </w:numPr>
        <w:rPr/>
      </w:pPr>
      <w:r>
        <w:rPr/>
        <w:t>strutturazione logica degli argomenti e coerenza delle argomentazioni</w:t>
      </w:r>
    </w:p>
    <w:p>
      <w:pPr>
        <w:pStyle w:val="Normal"/>
        <w:numPr>
          <w:ilvl w:val="0"/>
          <w:numId w:val="2"/>
        </w:numPr>
        <w:rPr/>
      </w:pPr>
      <w:r>
        <w:rPr/>
        <w:t>capacità di mettere a fuoco l’essenziale sviluppando una comprensione sintetica e individuando i concetti basilari</w:t>
      </w:r>
    </w:p>
    <w:p>
      <w:pPr>
        <w:pStyle w:val="Normal"/>
        <w:numPr>
          <w:ilvl w:val="0"/>
          <w:numId w:val="2"/>
        </w:numPr>
        <w:rPr/>
      </w:pPr>
      <w:r>
        <w:rPr/>
        <w:t>approfondimenti e rielaborazioni person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0 settembre 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87"/>
        <w:jc w:val="center"/>
        <w:rPr/>
      </w:pPr>
      <w:r>
        <w:rPr/>
        <w:t>Il docente:</w:t>
      </w:r>
    </w:p>
    <w:p>
      <w:pPr>
        <w:pStyle w:val="Normal"/>
        <w:spacing w:lineRule="auto" w:line="480"/>
        <w:ind w:firstLine="5387"/>
        <w:jc w:val="center"/>
        <w:rPr/>
      </w:pPr>
      <w:r>
        <w:rPr/>
        <w:t>prof. F. Peruffo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 BT" w:hAnsi="Broadway BT" w:cs="Broadway BT"/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15:00Z</dcterms:created>
  <dc:creator>H11296</dc:creator>
  <dc:description/>
  <cp:keywords/>
  <dc:language>en-US</dc:language>
  <cp:lastModifiedBy>STUDENTI E DOCENTI</cp:lastModifiedBy>
  <cp:lastPrinted>2006-09-20T12:33:00Z</cp:lastPrinted>
  <dcterms:modified xsi:type="dcterms:W3CDTF">2007-09-24T15:35:00Z</dcterms:modified>
  <cp:revision>47</cp:revision>
  <dc:subject/>
  <dc:title>ioau</dc:title>
</cp:coreProperties>
</file>