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2:53:00Z</dcterms:created>
  <dc:creator>daniela baldo</dc:creator>
  <dc:description/>
  <cp:keywords/>
  <dc:language>en-US</dc:language>
  <cp:lastModifiedBy>daniela baldo</cp:lastModifiedBy>
  <dcterms:modified xsi:type="dcterms:W3CDTF">2008-04-26T12:42:00Z</dcterms:modified>
  <cp:revision>5</cp:revision>
  <dc:subject/>
  <dc:title>LICEO PEDAGOGICO e delle SCIENZE SOCIALI</dc:title>
</cp:coreProperties>
</file>