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134" w:right="1133" w:hanging="0"/>
        <w:jc w:val="center"/>
        <w:rPr>
          <w:rFonts w:ascii="Times New Roman" w:hAnsi="Times New Roman" w:cs="Times New Roman"/>
          <w:b/>
          <w:b/>
          <w:sz w:val="36"/>
          <w:szCs w:val="36"/>
        </w:rPr>
      </w:pPr>
      <w:r>
        <w:rPr>
          <w:rFonts w:cs="Times New Roman" w:ascii="Times New Roman" w:hAnsi="Times New Roman"/>
          <w:b/>
          <w:sz w:val="36"/>
          <w:szCs w:val="36"/>
        </w:rPr>
        <w:t>RELAZIONE SUL “VOLONTARIA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Il corso didattico-formativo sul “Volontariato sociale” è presente in questo Istituto da più di 10 anni. Ha visto sempre una presenza media annuale di circa 75 alunni, escluso quest’anno, in cui si sono avute  solo  35 presenze a causa della coincidenza temporale del corso con i corsi di recupero organizzati dalla Scuola.</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Le insegnanti, che si sono impegnate in questo progetto sono state la prof. Biamca Maria Pascucci con regolarità; la prof.ssa Giovanna Zerlotti in modo saltuario; in questi ultimi tre anni si è aggiunta anche la prof.ssa Adriana Cocuzza, che ha offerto un suo contributo, pur partecipando in modo saltuari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e docenti Zerlotti e Cocuzza hanno, comunque, sempre partecipato agli incontri di programmazione del proget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rPr>
          <w:rFonts w:ascii="Times New Roman" w:hAnsi="Times New Roman" w:cs="Times New Roman"/>
          <w:sz w:val="28"/>
          <w:szCs w:val="28"/>
        </w:rPr>
      </w:pPr>
      <w:r>
        <w:rPr>
          <w:rFonts w:cs="Times New Roman" w:ascii="Times New Roman" w:hAnsi="Times New Roman"/>
          <w:sz w:val="28"/>
          <w:szCs w:val="28"/>
        </w:rPr>
        <w:t xml:space="preserve">Il prof. Leonardo Pesente e la prof.ssa Sabina Righetti hanno contribuito in modo sostanzioso,  con la loro presenza agli incontri, alla buona riuscita del progetto, però solo negli ultimi due ann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prof.ssa Sabina Righetti ha inoltre organizzato, per circa 10 alunne, un corso integrativo di preparazione e formazione per poterle aiutare a seguire gli scolari della scuola elementare nel loro studio pomeridian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LCUNE INFORMAZIONI DI CARATTERE TECNIC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ind w:left="426" w:hanging="360"/>
        <w:rPr>
          <w:rFonts w:ascii="Times New Roman" w:hAnsi="Times New Roman" w:cs="Times New Roman"/>
          <w:sz w:val="28"/>
          <w:szCs w:val="28"/>
        </w:rPr>
      </w:pPr>
      <w:r>
        <w:rPr>
          <w:rFonts w:cs="Times New Roman" w:ascii="Times New Roman" w:hAnsi="Times New Roman"/>
          <w:sz w:val="28"/>
          <w:szCs w:val="28"/>
          <w:u w:val="single"/>
        </w:rPr>
        <w:t>Obiettivi del corso</w:t>
      </w:r>
      <w:r>
        <w:rPr>
          <w:rFonts w:cs="Times New Roman" w:ascii="Times New Roman" w:hAnsi="Times New Roman"/>
          <w:sz w:val="28"/>
          <w:szCs w:val="28"/>
        </w:rPr>
        <w:t>:</w:t>
      </w:r>
    </w:p>
    <w:p>
      <w:pPr>
        <w:pStyle w:val="ListParagraph"/>
        <w:ind w:left="426"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851" w:hanging="360"/>
        <w:rPr>
          <w:rFonts w:ascii="Times New Roman" w:hAnsi="Times New Roman" w:cs="Times New Roman"/>
          <w:sz w:val="28"/>
          <w:szCs w:val="28"/>
        </w:rPr>
      </w:pPr>
      <w:r>
        <w:rPr>
          <w:rFonts w:cs="Times New Roman" w:ascii="Times New Roman" w:hAnsi="Times New Roman"/>
          <w:sz w:val="28"/>
          <w:szCs w:val="28"/>
        </w:rPr>
        <w:t xml:space="preserve">Conoscenza e sensibilizzazione alle problematiche sociali nell’ambito del Terzo Settore,  in particolare il sociale, relativamente alle varie età ed ai problemi connessi. </w:t>
      </w:r>
    </w:p>
    <w:p>
      <w:pPr>
        <w:pStyle w:val="ListParagraph"/>
        <w:numPr>
          <w:ilvl w:val="0"/>
          <w:numId w:val="2"/>
        </w:numPr>
        <w:ind w:left="851" w:hanging="360"/>
        <w:jc w:val="both"/>
        <w:rPr/>
      </w:pPr>
      <w:r>
        <w:rPr>
          <w:rFonts w:cs="Times New Roman" w:ascii="Times New Roman" w:hAnsi="Times New Roman"/>
          <w:sz w:val="28"/>
          <w:szCs w:val="28"/>
        </w:rPr>
        <w:t>Sensibilizzare – orientare - inserire gli alunni nel mondo del sociale e del volontariato attraverso lezioni teoriche-pratiche realizzate da responsabili di alcune Associazioni.</w:t>
      </w:r>
    </w:p>
    <w:p>
      <w:pPr>
        <w:pStyle w:val="ListParagraph"/>
        <w:numPr>
          <w:ilvl w:val="0"/>
          <w:numId w:val="2"/>
        </w:numPr>
        <w:ind w:left="851" w:hanging="360"/>
        <w:jc w:val="both"/>
        <w:rPr>
          <w:rFonts w:ascii="Times New Roman" w:hAnsi="Times New Roman" w:cs="Times New Roman"/>
          <w:sz w:val="28"/>
          <w:szCs w:val="28"/>
        </w:rPr>
      </w:pPr>
      <w:r>
        <w:rPr>
          <w:rFonts w:cs="Times New Roman" w:ascii="Times New Roman" w:hAnsi="Times New Roman"/>
          <w:sz w:val="28"/>
          <w:szCs w:val="28"/>
        </w:rPr>
        <w:t>Avviare gli alunni, che lo richiedevano, ad attività pratiche di Volontariato in Associazioni.</w:t>
      </w:r>
    </w:p>
    <w:p>
      <w:pPr>
        <w:pStyle w:val="ListParagraph"/>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ind w:left="426" w:hanging="360"/>
        <w:rPr/>
      </w:pPr>
      <w:r>
        <w:rPr>
          <w:rFonts w:cs="Times New Roman" w:ascii="Times New Roman" w:hAnsi="Times New Roman"/>
          <w:sz w:val="28"/>
          <w:szCs w:val="28"/>
          <w:u w:val="single"/>
        </w:rPr>
        <w:t>Destinatari</w:t>
      </w:r>
      <w:r>
        <w:rPr>
          <w:rFonts w:cs="Times New Roman" w:ascii="Times New Roman" w:hAnsi="Times New Roman"/>
          <w:sz w:val="28"/>
          <w:szCs w:val="28"/>
        </w:rPr>
        <w:t>:</w:t>
      </w:r>
    </w:p>
    <w:p>
      <w:pPr>
        <w:pStyle w:val="ListParagraph"/>
        <w:ind w:left="426"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851" w:hanging="360"/>
        <w:rPr/>
      </w:pPr>
      <w:r>
        <w:rPr>
          <w:rFonts w:cs="Times New Roman" w:ascii="Times New Roman" w:hAnsi="Times New Roman"/>
          <w:sz w:val="28"/>
          <w:szCs w:val="28"/>
        </w:rPr>
        <w:t>Gli alunni delle classi del Triennio.</w:t>
      </w:r>
    </w:p>
    <w:p>
      <w:pPr>
        <w:pStyle w:val="ListParagraph"/>
        <w:ind w:left="426"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ind w:left="426" w:hanging="360"/>
        <w:rPr>
          <w:rFonts w:ascii="Times New Roman" w:hAnsi="Times New Roman" w:cs="Times New Roman"/>
          <w:sz w:val="28"/>
          <w:szCs w:val="28"/>
        </w:rPr>
      </w:pPr>
      <w:r>
        <w:rPr>
          <w:rFonts w:cs="Times New Roman" w:ascii="Times New Roman" w:hAnsi="Times New Roman"/>
          <w:sz w:val="28"/>
          <w:szCs w:val="28"/>
          <w:u w:val="single"/>
        </w:rPr>
        <w:t>I relatori e temi svolti</w:t>
      </w:r>
      <w:r>
        <w:rPr>
          <w:rFonts w:cs="Times New Roman" w:ascii="Times New Roman" w:hAnsi="Times New Roman"/>
          <w:sz w:val="28"/>
          <w:szCs w:val="28"/>
        </w:rPr>
        <w:t xml:space="preserve">: </w:t>
      </w:r>
    </w:p>
    <w:p>
      <w:pPr>
        <w:pStyle w:val="ListParagraph"/>
        <w:ind w:left="426"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In questi anni hanno partecipato, sempre a titolo gratuito, portando la loro esperienza, competenza, serietà, entusiasmo, esponenti di varie Associazioni di Volontariato. Hanno trasmesso ai giovani non solo informazioni, ma anche valori e  modelli di vita, soprattutto hanno comunicato  il grande valore del dono e del rispetto delle persone.</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Nella scelta dei relatori e nell’organizzare i loro interventi si è proceduto con un certo ordine. Partendo dalle motivazioni e dalla formazione si è poi passati a presentare le varie forme di volontariato possibile.</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I nominativi dei relatori con i vari argomenti da loro presentati sono riportati nell’allegato.</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ind w:left="426" w:hanging="360"/>
        <w:rPr>
          <w:rFonts w:ascii="Times New Roman" w:hAnsi="Times New Roman" w:cs="Times New Roman"/>
          <w:sz w:val="28"/>
          <w:szCs w:val="28"/>
        </w:rPr>
      </w:pPr>
      <w:r>
        <w:rPr>
          <w:rFonts w:cs="Times New Roman" w:ascii="Times New Roman" w:hAnsi="Times New Roman"/>
          <w:sz w:val="28"/>
          <w:szCs w:val="28"/>
          <w:u w:val="single"/>
        </w:rPr>
        <w:t>Le sedi degli incontri</w:t>
      </w:r>
      <w:r>
        <w:rPr>
          <w:rFonts w:cs="Times New Roman" w:ascii="Times New Roman" w:hAnsi="Times New Roman"/>
          <w:sz w:val="28"/>
          <w:szCs w:val="28"/>
        </w:rPr>
        <w:t xml:space="preserve">: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Per un periodo  d’anni, piuttosto consistente, è stata utilizzata l’Aula Magna dell’Associazione Industriali; due volte è stata utilizzata l’Aula Magna dell’Istituto Cangrande;  mentre quest’anno ci è stata messa a disposizione, a titolo gratuito, la Sala Congressi di piazza Nogara della Banca Popolare di Verona. </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Siamo dovuti ricorrere a quest’ultima soluzione, essendo venuta meno la possibilità di usufruire dell’Aula Magna  associazioni degli Industriali appunto a titolo gratui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LCUNE CONSIDERAZION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Nel corso degli anni, sulla base delle esperienze fatte, sono state apportate progressive modifiche che hanno riguardato, in particolar modo, gli interventi dei relatori invitati.</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Si è voluto giungere, per un verso, ad una visione particolareggiata degli obiettivi da perseguire, e,  per un altro, ad armonizzare concetti e temi trattati, modalità ecc. con i “curricula” di questo Istituto. Ciò è stato particolarmente apprezzato dagli alunni che hanno potuto ritrovare nelle relazioni concetti e temi già trattati in altra sed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Questa impostazione ha consentito, in alcune occasioni, di poter invitare in classe alcuni relatori (es. don Renzo Zocca e la prof. Adriana Pegoretti hanno potuto parlare in una classe del disagio degli immigrati e del problema del loro inserimento nel tessuto sociale della città).</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Ci tengo, poi,  a sottolineare che nello strutturare il Corso  di Volontariato Sociale si è cercato di puntare soprattutto sulla formazione della persona. Non ci si è, certo, fatti condizionare dal fatto che questa linea guida non consenta di constatare nell’immediato se l’obiettivo perseguito è stato raggiunto o meno, anche se le verifiche effettuate ogni anno a fine corso lasciano ben sperare.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Sono convinta, comunque, che il lavoro svolto incida concretamente nella formazione degli alunni che hanno frequentato con serietà il corso. Come bene ha detto don Renzo Zocca,  uno dei relatori più carismatici, il volontario, prima di offrire qualcosa agli altri, cambia il proprio cuore.</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Ancora due considerazioni.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La prima: la responsabile del corso non ha mai ritenuto di dover pubblicizzare il proprio lavoro, se non nell’ambito dell’Istituto. E, tuttavia, in alcune occasioni  il quotidiano locale “L’Arena” all’inizio del corso ha presentato l’iniziativa ai suoi lettori.</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La seconda: alcuni partecipanti hanno pensato di inserirsi immediatamente in associazioni di volontariato; altri, per motivi i più vari, hanno preferito attendere la fine degli studi per un loro inserimento concreto nel volontariato. Ho, comunque, potuto constatare di persona, in più di un caso, l’inserimento effettivo di alcuni di loro nel volontariato, appunto a studi ultimati.</w:t>
      </w:r>
    </w:p>
    <w:p>
      <w:pPr>
        <w:pStyle w:val="Normal"/>
        <w:ind w:firstLine="284"/>
        <w:rPr>
          <w:rFonts w:ascii="Times New Roman" w:hAnsi="Times New Roman" w:cs="Times New Roman"/>
          <w:sz w:val="28"/>
          <w:szCs w:val="28"/>
        </w:rPr>
      </w:pPr>
      <w:r>
        <w:rPr>
          <w:rFonts w:cs="Times New Roman" w:ascii="Times New Roman" w:hAnsi="Times New Roman"/>
          <w:sz w:val="28"/>
          <w:szCs w:val="28"/>
        </w:rPr>
        <w:t>Concludo informando che tutti gli anni ho trovato sentimenti di soddisfazione nei  questionari  di verifica compilati dagli studenti  in modo anonimo alla fine del Cors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cs="Times New Roman"/>
      <w:b/>
      <w:bCs/>
      <w:sz w:val="24"/>
      <w:szCs w:val="24"/>
    </w:rPr>
  </w:style>
  <w:style w:type="character" w:styleId="Heading2Char">
    <w:name w:val="Heading 2 Char"/>
    <w:basedOn w:val="Carpredefinitoparagrafo"/>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la">
    <w:name w:val="ala"/>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21:00Z</dcterms:created>
  <dc:creator>GP</dc:creator>
  <dc:description/>
  <cp:keywords/>
  <dc:language>en-US</dc:language>
  <cp:lastModifiedBy>MARI</cp:lastModifiedBy>
  <dcterms:modified xsi:type="dcterms:W3CDTF">2008-06-11T11:21:00Z</dcterms:modified>
  <cp:revision>2</cp:revision>
  <dc:subject/>
  <dc:title>RELAZIONE SUL “VOLONTARIATO”</dc:title>
</cp:coreProperties>
</file>