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LICEO STATALE  “CARLO MONTANARI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cio-psico-pedagogico e Scienze Social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MPONENTI DEL CONSIGLIO D’ISTITUTO (Elezioni del 11 e 12 novembre 2007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tale n. 18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CENT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SCIPIONI BERTOLI</w:t>
        <w:tab/>
        <w:t>MARI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RONCOLATO</w:t>
        <w:tab/>
        <w:tab/>
        <w:t>ANNAMARI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CORSI</w:t>
        <w:tab/>
        <w:tab/>
        <w:tab/>
        <w:t>GABRIELL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PERLATO</w:t>
        <w:tab/>
        <w:tab/>
        <w:t>SIMONET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DALLA BENETTA</w:t>
        <w:tab/>
        <w:t>LUIG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</w:t>
        <w:tab/>
        <w:t>MARIUZZI</w:t>
        <w:tab/>
        <w:tab/>
        <w:t>NIDI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</w:t>
        <w:tab/>
        <w:t>BENEDETTI</w:t>
        <w:tab/>
        <w:tab/>
        <w:t>MONICA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ENITORI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.</w:t>
        <w:tab/>
        <w:t>VERONESI</w:t>
        <w:tab/>
        <w:t>FLAVIO</w:t>
        <w:tab/>
        <w:tab/>
      </w:r>
      <w:r>
        <w:rPr>
          <w:rFonts w:cs="Tahoma" w:ascii="Tahoma" w:hAnsi="Tahoma"/>
        </w:rPr>
        <w:t>(Veronesi Giorgia 2As  Ex Enai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2.</w:t>
        <w:tab/>
        <w:t>POLATO</w:t>
        <w:tab/>
        <w:t>EMANUELA</w:t>
        <w:tab/>
        <w:tab/>
      </w:r>
      <w:r>
        <w:rPr>
          <w:rFonts w:cs="Tahoma" w:ascii="Tahoma" w:hAnsi="Tahoma"/>
        </w:rPr>
        <w:t>(Tezza Lucia  2Fp  Cangrand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3.</w:t>
        <w:tab/>
        <w:t>ROCCABIANCA  GIUSEPPE</w:t>
        <w:tab/>
        <w:tab/>
      </w:r>
      <w:r>
        <w:rPr>
          <w:rFonts w:cs="Tahoma" w:ascii="Tahoma" w:hAnsi="Tahoma"/>
        </w:rPr>
        <w:t>(Roccabianca Alberta   4Ep Cangrande</w:t>
      </w:r>
    </w:p>
    <w:p>
      <w:pPr>
        <w:pStyle w:val="Normal"/>
        <w:ind w:left="3600" w:firstLine="72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occabianca Edoardo  3Fs   Ex Enai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4.</w:t>
        <w:tab/>
        <w:t>LITTEROTTO</w:t>
        <w:tab/>
        <w:t xml:space="preserve">     ROBERTO</w:t>
        <w:tab/>
        <w:tab/>
      </w:r>
      <w:r>
        <w:rPr>
          <w:rFonts w:cs="Tahoma" w:ascii="Tahoma" w:hAnsi="Tahoma"/>
        </w:rPr>
        <w:t>(Litterotto Claudia    4Ep  Cangrand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UNNI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1.</w:t>
        <w:tab/>
        <w:t>FORNALE’</w:t>
        <w:tab/>
        <w:tab/>
        <w:t>CLAUDIA</w:t>
        <w:tab/>
      </w:r>
      <w:r>
        <w:rPr>
          <w:rFonts w:cs="Tahoma" w:ascii="Tahoma" w:hAnsi="Tahoma"/>
        </w:rPr>
        <w:t>(4Gp</w:t>
        <w:tab/>
        <w:t>Cangrand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2.</w:t>
        <w:tab/>
        <w:t>TOCCO</w:t>
        <w:tab/>
        <w:tab/>
        <w:t>CHIARA</w:t>
      </w:r>
      <w:r>
        <w:rPr>
          <w:rFonts w:cs="Tahoma" w:ascii="Tahoma" w:hAnsi="Tahoma"/>
        </w:rPr>
        <w:tab/>
        <w:t>(3Es</w:t>
        <w:tab/>
        <w:t>Ex Enai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3.</w:t>
        <w:tab/>
        <w:t>TRETTENE</w:t>
        <w:tab/>
        <w:tab/>
        <w:t>SOFIA</w:t>
        <w:tab/>
        <w:tab/>
        <w:t>(</w:t>
      </w:r>
      <w:r>
        <w:rPr>
          <w:rFonts w:cs="Tahoma" w:ascii="Tahoma" w:hAnsi="Tahoma"/>
        </w:rPr>
        <w:t>4Gp  Cangrand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RIGHETTI</w:t>
        <w:tab/>
        <w:tab/>
        <w:t>GIULIA</w:t>
        <w:tab/>
      </w:r>
      <w:r>
        <w:rPr>
          <w:rFonts w:cs="Tahoma" w:ascii="Tahoma" w:hAnsi="Tahoma"/>
        </w:rPr>
        <w:t>(3Es     Ex Enaip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SONALE  A.T.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DANISI</w:t>
        <w:tab/>
        <w:tab/>
        <w:t>GIOVANNA</w:t>
        <w:tab/>
        <w:tab/>
        <w:tab/>
        <w:t>Sed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MIZZON</w:t>
        <w:tab/>
        <w:tab/>
        <w:t>MILENA</w:t>
        <w:tab/>
        <w:tab/>
        <w:tab/>
        <w:t>Sed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IGENTE SCOLASTIC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CARITA’</w:t>
        <w:tab/>
        <w:tab/>
        <w:t>CALOGERO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----------------------------------------------------------------------------------------------------------------</w:t>
      </w:r>
    </w:p>
    <w:sectPr>
      <w:type w:val="nextPage"/>
      <w:pgSz w:w="12077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34:00Z</dcterms:created>
  <dc:creator>NOVE</dc:creator>
  <dc:description/>
  <cp:keywords/>
  <dc:language>en-US</dc:language>
  <cp:lastModifiedBy>MARI</cp:lastModifiedBy>
  <cp:lastPrinted>2006-09-28T14:54:00Z</cp:lastPrinted>
  <dcterms:modified xsi:type="dcterms:W3CDTF">2008-02-09T12:34:00Z</dcterms:modified>
  <cp:revision>2</cp:revision>
  <dc:subject/>
  <dc:title>LICEO DELLE SCIENZE UMANE STATALE</dc:title>
</cp:coreProperties>
</file>