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/>
        <w:tab/>
      </w:r>
      <w:r>
        <w:rPr>
          <w:sz w:val="22"/>
        </w:rPr>
        <w:t xml:space="preserve">Al Presidente della Provincia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  <w:t>Prof. Elio Mosele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2"/>
        </w:rPr>
        <w:tab/>
        <w:t>Alla Giunta Provinciale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2"/>
        </w:rPr>
        <w:tab/>
        <w:t>All’Assessore Istruzione Provincia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2"/>
        </w:rPr>
        <w:tab/>
        <w:t>Dott.ssa  Maria Luisa Tezza</w:t>
        <w:tab/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  <w:t>All’Assessore Istruzione Comune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  <w:t>Dott. Alberto Benetti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2"/>
        </w:rPr>
        <w:tab/>
        <w:t xml:space="preserve">Alla Direzione Regionale Istruzione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  <w:t xml:space="preserve">Dott. Giovanni Pontara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2"/>
        </w:rPr>
        <w:tab/>
        <w:t xml:space="preserve">Al Dirigente CSA Verona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2"/>
        </w:rPr>
        <w:tab/>
        <w:t>Dott.ssa Carmela  Palumbo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  <w:t>Al Sindaco di Verona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  <w:t>Flavio Tosi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</w:rPr>
        <w:t>Oggetto:</w:t>
      </w:r>
      <w:r>
        <w:rPr/>
        <w:t xml:space="preserve">  sedi scolastiche Istituti Superiori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Visto il vostro ripensamento sull’assegnazione del Pindemonte al nostro Istituto, soluzione che ci avrebbe permesso di ridurre le sedi da tre a due, con notevole vantaggio per l’utenza e per l’organizzazione didattica, chiediamo che venga ripensata anche la nostra situazione; (l’assegnazione del Messedaglia al Montanari costringerebbe noi a rimanere su tre sedi e il Messadaglia a lasciare la sua sede storica).</w:t>
      </w:r>
    </w:p>
    <w:p>
      <w:pPr>
        <w:pStyle w:val="Normal"/>
        <w:ind w:firstLine="709"/>
        <w:jc w:val="both"/>
        <w:rPr/>
      </w:pPr>
      <w:r>
        <w:rPr/>
        <w:t>A questo punto la soluzione più logica per noi potrebbe essere l’utilizzo dell’edificio Barbarani, situato di fronte al nostro Liceo, come del resto già avvenuto in passato.</w:t>
      </w:r>
    </w:p>
    <w:p>
      <w:pPr>
        <w:pStyle w:val="Normal"/>
        <w:jc w:val="both"/>
        <w:rPr/>
      </w:pPr>
      <w:r>
        <w:rPr/>
        <w:tab/>
        <w:t>Vorremmo evidenziare che grazie alla capacità del Dirigente scolastico ed alla collaborazione del corpo Docenti, l’Istituto Carlo Montanari ha ottenuto un risultato invidiabile: si è passati cioè da un Istituto Magistrale destinata a morire ad un Liceo (pedagogico, sociale e musicale) con 1400 studenti.</w:t>
      </w:r>
    </w:p>
    <w:p>
      <w:pPr>
        <w:pStyle w:val="Normal"/>
        <w:ind w:firstLine="709"/>
        <w:jc w:val="both"/>
        <w:rPr/>
      </w:pPr>
      <w:r>
        <w:rPr/>
        <w:t>Riteniamo che questo risultato dovrebbe trovare consenso e appoggio da parte degli organi preposti, che dovrebbero garantire adeguati spazi agli alunni e non certo auspicare  “un eventuale dirottamento delle domande di iscrizione verso altre scuole”.</w:t>
      </w:r>
    </w:p>
    <w:p>
      <w:pPr>
        <w:pStyle w:val="Normal"/>
        <w:ind w:firstLine="709"/>
        <w:jc w:val="both"/>
        <w:rPr/>
      </w:pPr>
      <w:r>
        <w:rPr/>
        <w:t xml:space="preserve">Facciamo inoltre presente che il protrarsi del notevole disagio, per tutte le componenti scolastiche del nostro Liceo, causato dall’incertezza dell’assegnazione delle sedi già causa forti malumori. </w:t>
      </w:r>
    </w:p>
    <w:p>
      <w:pPr>
        <w:pStyle w:val="Normal"/>
        <w:ind w:firstLine="709"/>
        <w:jc w:val="both"/>
        <w:rPr/>
      </w:pPr>
      <w:r>
        <w:rPr/>
        <w:t>Confidiamo pertanto che alunni, genitori e docenti del Liceo Montanari vedano soddisfatta la loro richiesta di una succursale adeguata alle esigenze dell’Istituto.</w:t>
      </w:r>
    </w:p>
    <w:p>
      <w:pPr>
        <w:pStyle w:val="Normal"/>
        <w:ind w:firstLine="709"/>
        <w:jc w:val="both"/>
        <w:rPr/>
      </w:pPr>
      <w:r>
        <w:rPr/>
        <w:t>A disposizione per ulteriori chiarimenti, in attesa di un incontro,  ringraziamo per la cortese attenzione e porgiamo distinti saluti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Genitori, Studenti, Docenti </w:t>
      </w:r>
    </w:p>
    <w:p>
      <w:pPr>
        <w:pStyle w:val="Normal"/>
        <w:jc w:val="both"/>
        <w:rPr/>
      </w:pPr>
      <w:r>
        <w:rPr/>
        <w:t xml:space="preserve">Del Consiglio D’Istituto </w:t>
      </w:r>
      <w:r>
        <w:rPr>
          <w:b/>
          <w:i/>
        </w:rPr>
        <w:t>“Liceo Montanari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426" w:top="9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ona, 26 marzo 2008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8:00Z</dcterms:created>
  <dc:creator>MASSIMO</dc:creator>
  <dc:description/>
  <cp:keywords/>
  <dc:language>en-US</dc:language>
  <cp:lastModifiedBy>Insegnante</cp:lastModifiedBy>
  <cp:lastPrinted>2008-03-26T12:12:00Z</cp:lastPrinted>
  <dcterms:modified xsi:type="dcterms:W3CDTF">2008-03-27T09:28:00Z</dcterms:modified>
  <cp:revision>2</cp:revision>
  <dc:subject/>
  <dc:title/>
</cp:coreProperties>
</file>