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1.6pt;width:54pt;height:61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0411195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ndirizzi:   Socio-Psico-Pedagogico,  Scienze Sociali  e 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6663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Vicolo Stimate  n. 4</w:t>
        <w:tab/>
      </w:r>
      <w:r>
        <w:rPr>
          <w:rFonts w:cs="Cooper Black" w:ascii="Cooper Black" w:hAnsi="Cooper Black"/>
          <w:sz w:val="16"/>
        </w:rPr>
        <w:t>Tel. 045/8007311 – Fax 045/8030091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  <w:tab w:val="right" w:pos="9600" w:leader="none"/>
        </w:tabs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16"/>
        </w:rPr>
        <w:tab/>
        <w:t>E-mail:</w:t>
        <w:tab/>
        <w:t>info@liceomontanari.it</w:t>
      </w:r>
    </w:p>
    <w:p>
      <w:pPr>
        <w:pStyle w:val="Normal"/>
        <w:tabs>
          <w:tab w:val="clear" w:pos="284"/>
          <w:tab w:val="left" w:pos="6663" w:leader="none"/>
          <w:tab w:val="left" w:pos="7513" w:leader="none"/>
        </w:tabs>
        <w:rPr>
          <w:rFonts w:ascii="Cooper Black" w:hAnsi="Cooper Black" w:cs="Cooper Black"/>
          <w:sz w:val="16"/>
          <w:lang w:val="en-GB"/>
        </w:rPr>
      </w:pPr>
      <w:r>
        <w:rPr>
          <w:rFonts w:cs="Cooper Black" w:ascii="Cooper Black" w:hAnsi="Cooper Black"/>
          <w:sz w:val="16"/>
          <w:lang w:val="en-GB"/>
        </w:rPr>
        <w:t>C.F. 80011840230</w:t>
        <w:tab/>
        <w:t xml:space="preserve">Sito web:  </w:t>
      </w:r>
      <w:r>
        <w:rPr>
          <w:rFonts w:cs="Cooper Black" w:ascii="Cooper Black" w:hAnsi="Cooper Black"/>
          <w:sz w:val="16"/>
          <w:szCs w:val="16"/>
          <w:lang w:val="en-GB"/>
        </w:rPr>
        <w:t>www.liceomontanari.it</w:t>
      </w:r>
    </w:p>
    <w:p>
      <w:pPr>
        <w:pStyle w:val="Normal"/>
        <w:rPr>
          <w:rFonts w:ascii="Cooper Black" w:hAnsi="Cooper Black" w:cs="Cooper Black"/>
          <w:sz w:val="28"/>
          <w:lang w:val="en-GB"/>
        </w:rPr>
      </w:pPr>
      <w:r>
        <w:rPr>
          <w:rFonts w:cs="Cooper Black" w:ascii="Cooper Black" w:hAnsi="Cooper Black"/>
          <w:sz w:val="28"/>
          <w:lang w:val="en-GB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ELENCO RAPPRESENTANTI DI CLASSE COMPONENTE GENITORI</w:t>
      </w:r>
    </w:p>
    <w:p>
      <w:pPr>
        <w:pStyle w:val="Normal"/>
        <w:rPr/>
      </w:pPr>
      <w:r>
        <w:rPr/>
        <w:t>A.S. 2007-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85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ISTI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ANGE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UCCI ADALG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A CHIA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RIGO GIAN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RIGO MART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ICO M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JESS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ANTO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MAR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E 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N LEON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I 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ARIAN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 SILV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 MARGHERI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GI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 MATT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 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 MICHEL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AZZO ROB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O SA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NELLI SILV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NINI EL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O GIANF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O ELEON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NI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O FEDER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RSO GABR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RSO M.CHIA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ERI MA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NIO VALENT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TI GIOV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I LIN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MARIA LU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LA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ELLI M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INI GIACO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 CINZIA A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VI ALI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ZONI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ZONI CAMILL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O ANNA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ARO DEB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 FEDERIC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OMANI ANNA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IRIA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O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O GIUL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ARDONI 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TINI GIUL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O GIUSE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O AN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AGNO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NTINI  SA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MINI A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ELE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TATIA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GNESE EMAN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I SILV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Z 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ETTI BENEDET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ILACQUA 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GNATO IRE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HINI MARI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TTO ILAR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INI COR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HINI GIOVANN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LI ANTO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URINI LUC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NI ANNA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LLI GI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O MAUR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O ALESSAND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 CL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 ELI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IGOTTI LOR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FERRO DEB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RDI 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FETTI ROBER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O NE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A CLIZ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NINI DAN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 VALENT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UZZO LUI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UZZO ELEON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MATIL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OLI MAR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559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STRINI GABR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RATI SOF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GARI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ONI CHI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ZZI 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NA GIA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O CHI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I MI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VELLI S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A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 ALI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DOSSO C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RA AURO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 GIOR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 AN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ELLA M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UELO MICHE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TI BIAN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GIUL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LLA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VEDOVE MAR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NI MIR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ARO ANGE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GIUL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TO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A LU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TTI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CHETTA S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ZZANI S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OLI THE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ON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LLI M.VITTOR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I MARTI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BON GIAN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BON MARGHERI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RI 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NTINI GIAD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 MARIA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INI MICHE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AN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CHELLA LA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ALVI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CATELLI RO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LIEN SELE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OTTO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EROTTO CLAUD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BIANC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BIANCA ALBER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O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E’ CIRNECO GIUL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RD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NI ARIAN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GELI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 FRANCES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ELLI J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USO EMIL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LI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ELLI BIAN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GO MARIA C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IOLA S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 LO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O SILV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NTE MICHE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RIO MARI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PAOL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O MARI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’ BEATRI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NI EMAN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TTI ALESS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HELATO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HELATO MART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LI MARIA CHIA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 M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TINI BARBA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LA 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OLA ALBER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RERI DANIL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R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ESI GIORG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LLA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NI MICH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TTI MIC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HI GIORG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 ADELI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A GIACO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LARO ANNA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MARI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INI ELISAB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ITOLO ALESSANDR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LE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INI LAU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 ADE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INI GIUL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 ANT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I CHIA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PA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CO SILV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I ELE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ANDRE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ELLI MIRI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BIANCA EDOAR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OLA FL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RIO ELE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LETTI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URINI FRANCES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GRANDE 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NA DANIE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HERA CI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INCANI AN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ARI D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INI MARIAN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A DONAT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CHIORI CAMILL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I MAD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 ENAI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NI AL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A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CATER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I FAB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VONI GIUL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TTI PA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NINCOR NATASH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INGI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INI SA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GN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I SA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DIMANI LU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ENA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DIMANI BEATR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06:00Z</dcterms:created>
  <dc:creator>MARI</dc:creator>
  <dc:description/>
  <cp:keywords/>
  <dc:language>en-US</dc:language>
  <cp:lastModifiedBy>MARI</cp:lastModifiedBy>
  <cp:lastPrinted>2004-11-05T14:12:00Z</cp:lastPrinted>
  <dcterms:modified xsi:type="dcterms:W3CDTF">2008-02-29T08:46:00Z</dcterms:modified>
  <cp:revision>15</cp:revision>
  <dc:subject/>
  <dc:title>LICEO PEDAGOGICO e DELLE SCIENZE SOCIALI</dc:title>
</cp:coreProperties>
</file>