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del Liceo “C. Montanari” - Ve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genitore dell’alunno/a ______________________________________________</w:t>
      </w:r>
    </w:p>
    <w:p>
      <w:pPr>
        <w:pStyle w:val="Normal"/>
        <w:spacing w:lineRule="auto" w:line="360"/>
        <w:rPr/>
      </w:pPr>
      <w:r>
        <w:rPr/>
        <w:t>frequentante la classe _____________ nel corrente anno scolastico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’esonero   totale </w:t>
      </w:r>
      <w:r>
        <w:rPr>
          <w:sz w:val="44"/>
          <w:szCs w:val="44"/>
        </w:rPr>
        <w:t>□</w:t>
      </w:r>
      <w:r>
        <w:rPr/>
        <w:t xml:space="preserve">   parziale </w:t>
      </w:r>
      <w:r>
        <w:rPr>
          <w:sz w:val="44"/>
          <w:szCs w:val="44"/>
        </w:rPr>
        <w:t>□,</w:t>
      </w:r>
      <w:r>
        <w:rPr/>
        <w:t xml:space="preserve">     permanente </w:t>
      </w:r>
      <w:r>
        <w:rPr>
          <w:sz w:val="44"/>
          <w:szCs w:val="44"/>
        </w:rPr>
        <w:t>□</w:t>
      </w:r>
      <w:r>
        <w:rPr/>
        <w:t xml:space="preserve">   temporaneo </w:t>
      </w:r>
      <w:r>
        <w:rPr>
          <w:sz w:val="44"/>
          <w:szCs w:val="44"/>
        </w:rPr>
        <w:t>□</w:t>
      </w:r>
      <w:r>
        <w:rPr/>
        <w:t xml:space="preserve">   dalle lezioni pratiche (non quelle teoriche) di educazione fisica del/della proprio/a figlio/a e precisamente dal ______________</w:t>
      </w:r>
    </w:p>
    <w:p>
      <w:pPr>
        <w:pStyle w:val="Normal"/>
        <w:rPr/>
      </w:pPr>
      <w:r>
        <w:rPr/>
        <w:t>al 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Verona, ________________</w:t>
        <w:tab/>
        <w:t>Firma</w:t>
      </w:r>
    </w:p>
    <w:p>
      <w:pPr>
        <w:pStyle w:val="Normal"/>
        <w:ind w:firstLine="4859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======================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Sperimentale Stat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arlo Montanari” - Vero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Prot. _________/fp</w:t>
        <w:tab/>
        <w:t>Al Prof. 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Si comunica che l’alunno/a ______________________________________ della classe 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ha ottenuto l’esonero ______________________ dalle lezioni di educazione fisica dal 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al ____________; si prega di prendere nota di quanto sopra sul registro. Si precisa che l’esonero riguarda solo la parte pratica, pertanto l’alunno/a è tenuto/a a presenziare e sarà oggetto di valutazione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Verona, ________________</w:t>
        <w:tab/>
        <w:t>Il Dirigente Scolastico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Calogero Carità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======================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Sperimentale Stat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arlo Montanari” - Verona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ot. _________/fp</w:t>
        <w:tab/>
        <w:t>Ai genitori dell’alunno/a 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Della classe 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Si comunica che Suo/a figlio/a ha ottenuto l’esonero _____________________ dalle lezioni di educazione fisica dal __________ al ____________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Si precisa che l’esonero riguarda solo la parte pratica, pertanto l’alunno/a è tenuto/a a presenziare e sarà oggetto di valutazione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Verona, ________________</w:t>
        <w:tab/>
        <w:t>Il Dirigente Scolastico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Calogero Carit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14:00Z</dcterms:created>
  <dc:creator>LICEO MONTANARI</dc:creator>
  <dc:description/>
  <cp:keywords/>
  <dc:language>en-US</dc:language>
  <cp:lastModifiedBy>Mari</cp:lastModifiedBy>
  <dcterms:modified xsi:type="dcterms:W3CDTF">2007-11-19T18:01:00Z</dcterms:modified>
  <cp:revision>6</cp:revision>
  <dc:subject/>
  <dc:title>Al Dirigente Scolastico</dc:title>
</cp:coreProperties>
</file>