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 Liceo Statale “C. Montanar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ER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o/a ……………………………... genitore dell’alunno/a ……….……………..……</w:t>
      </w:r>
    </w:p>
    <w:p>
      <w:pPr>
        <w:pStyle w:val="Normal"/>
        <w:spacing w:lineRule="auto" w:line="360"/>
        <w:jc w:val="both"/>
        <w:rPr/>
      </w:pPr>
      <w:r>
        <w:rPr/>
        <w:t>frequentante la classe ……….., vista la comunicazione di codesto Liceo relativa all’organizzazione delle iniziative di recupero programmate dal Consiglio di Classe in rispetto del D.M del 3 ottobre 2007, n. 80 e dell’O.M. del 5 novembre 2007, n. 92, prot. n. 11075, comunico, ai sensi dell’art. 4, comma 3 della predetta O.M., che non intendo avvalermi di tali iniziative di recupero e di provvedere privatamente, avendo presente che mio/a  figlio/a  ha l’obbligo, ai sensi del comma 4 del precedente articolo, di sottoporsi alle verifiche programmate dal Consiglio di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Firma del geni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……………………………………………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56:00Z</dcterms:created>
  <dc:creator>UNDICI</dc:creator>
  <dc:description/>
  <cp:keywords/>
  <dc:language>en-US</dc:language>
  <cp:lastModifiedBy>MARI</cp:lastModifiedBy>
  <dcterms:modified xsi:type="dcterms:W3CDTF">2008-01-22T11:56:00Z</dcterms:modified>
  <cp:revision>2</cp:revision>
  <dc:subject/>
  <dc:title/>
</cp:coreProperties>
</file>