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irigente Scolastico</w:t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Liceo “Montanari”</w:t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ona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GGETTO: </w:t>
      </w:r>
      <w:r>
        <w:rPr>
          <w:sz w:val="24"/>
          <w:u w:val="single"/>
        </w:rPr>
        <w:t>RICHIESTA NULLA-OSTA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l/La sottoscritto/a ____________________________________________, nato/a il ____________, a ________________________________ genitore dell’alunno/a 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ella classe 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l rilascio del nulla-osta per il proprio/a figlio/a __________________________________________ per l’iscrizione presso altro istituto ________________________________________________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erona, 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962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spacing w:lineRule="auto" w:line="480"/>
        <w:ind w:firstLine="4962"/>
        <w:jc w:val="center"/>
        <w:rPr>
          <w:sz w:val="24"/>
        </w:rPr>
      </w:pPr>
      <w:r>
        <w:rPr>
          <w:sz w:val="24"/>
        </w:rPr>
        <w:t>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29:00Z</dcterms:created>
  <dc:creator>MARI</dc:creator>
  <dc:description/>
  <cp:keywords/>
  <dc:language>en-US</dc:language>
  <cp:lastModifiedBy>MARI</cp:lastModifiedBy>
  <cp:lastPrinted>2002-05-08T10:14:00Z</cp:lastPrinted>
  <dcterms:modified xsi:type="dcterms:W3CDTF">2006-06-27T08:29:00Z</dcterms:modified>
  <cp:revision>2</cp:revision>
  <dc:subject/>
  <dc:title>LICEO PEDAGOGICO e DELLE SCIENZE SOCIALI</dc:title>
</cp:coreProperties>
</file>