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UTI DISCIPLINARI       Arte                    CLASSI QUINTE         anno scolastico 06-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BIETTIV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quisire capacità di organizzazione il lavoro individu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le capacità osservative e la sensibilità nei confronti dei beni cultura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'acquisizione di una terminologia appropria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capacità cri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le modalità secondo le quali gli artisti modificano tradizioni, modi di rappresentazione e di organizzazione spaziale e linguaggi espressi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e le capacità di raccordo con altri ambiti disciplinari, rilevando come nell'opera d'arte con</w:t>
        <w:softHyphen/>
        <w:t>fluiscano emblematicamente aspetti e componenti dei diversi campi del sapere (umanistico, scientifico, tecnologico)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Essere in grado di valutare in modo critico i contenuti e le tecniche pittoriche con un’esposizione sicura ed appropriat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Leggere l’opera d’arte a vari livelli utilizzando i documenti analizzati in forma rielaborativa.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elaborare in modo critico e personale le conoscenze.</w:t>
      </w:r>
    </w:p>
    <w:p>
      <w:pPr>
        <w:pStyle w:val="Corpodeltesto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Primo modulo:      CLASSICO E ROMANTIC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: Il giuramento degli Orazi, La morte di Marat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va: Il monumento funebre di Maria Cristina d’Austria, Amore e Psiche.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a: Le fucilazioni del 3 Maggio 1808, La famiglia di Carlo IV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: La bagnante di Valpincon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ault: La zattera della “Medusa”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croix: La libertà che guida il popol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ble, Turner, Rousseau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IL REALISMO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umier: Il vagone di terza classe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t: l’Angelus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Courbet: Gli spaccapietre, Ragazze in riva alla Senna, Il funerale ad Ornans. </w:t>
            </w:r>
          </w:p>
        </w:tc>
      </w:tr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Secondo modulo: IMPRESSIONISMO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anet: Le déjeneur sur l’herbe, Il balcone, Olymp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: la Cattedrale di Rouen, Regate ad Argenteuil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ley: Isola della Grande Jatt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enoir: Moulin de la Galette, Le grandi bagnanti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as: Classe di danza, L’absinth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ézanne: Giocatori di carte, La casa dell’impiccato, Le grandi bagnanti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urat: Una domenica d’estate alla Grande Jatte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n Gogh: Ritratto del postino Roulin, I mangiatori di patate, Vaso con girasoli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fr-FR"/>
              </w:rPr>
              <w:t>Henri de Toulouse-Lautrec,</w:t>
            </w:r>
            <w:r>
              <w:rPr>
                <w:rFonts w:cs="Arial" w:ascii="Arial" w:hAnsi="Arial"/>
                <w:lang w:val="en-GB"/>
              </w:rPr>
              <w:t xml:space="preserve"> Gauguin</w:t>
            </w:r>
          </w:p>
        </w:tc>
      </w:tr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Terzo modulo: L’OTTOCENTO IN EUROPA E IL MODERNIS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ez: Il bacio, I vespri siciliani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visionismo: Pellizza da Volped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acchiaioli: Fattori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: Croce nella montagna, Il naufragio della speranz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 e architettura modernist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Nouveau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dì: Casa Milà, Il parco Guell a Barcellona</w:t>
            </w:r>
          </w:p>
        </w:tc>
      </w:tr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Quarto modul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L NOVEC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’ESPRESSIONISM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lore nell’arte dei fauves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nch,</w:t>
            </w:r>
            <w:r>
              <w:rPr>
                <w:rFonts w:cs="Arial" w:ascii="Arial" w:hAnsi="Arial"/>
              </w:rPr>
              <w:t xml:space="preserve"> Kirchner, Matisse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chitettura espressionist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leue Reiter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’EPOCA DEL FUNZIONALISM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, architettura e disegno industrial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 Corbusier, Gropius,  Mies van der Rohe, Aalto, Wright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IL CUBISM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Picasso: I sanltinbanchi, Les Demoiselles d’Avignon, Guernica.</w:t>
            </w:r>
          </w:p>
        </w:tc>
      </w:tr>
      <w:tr>
        <w:trPr>
          <w:trHeight w:val="191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FUTURISM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ccioni: Stati d’animo, Forme uniche di continuità nello spazio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à: I funerali dell’anarchico Galli</w:t>
            </w:r>
          </w:p>
        </w:tc>
      </w:tr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uinto modul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 AVANGUARDI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La nascita del Cavaliere azzurro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ndinskij: Primo acquarello astratto, Punte nell’arco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ismo e suprematismo in Russia: Malevic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drian, Composizione in rosso, giallo, blu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situazione italiana: Terragni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Modiglioni,</w:t>
            </w:r>
            <w:r>
              <w:rPr>
                <w:rFonts w:cs="Arial" w:ascii="Arial" w:hAnsi="Arial"/>
                <w:lang w:val="fr-FR"/>
              </w:rPr>
              <w:t xml:space="preserve"> Chagal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Mangritte, Giorgio de Chirico, Morandi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1" w:leader="none"/>
                <w:tab w:val="left" w:pos="3312" w:leader="none"/>
                <w:tab w:val="left" w:pos="6624" w:leader="none"/>
              </w:tabs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lightGray"/>
              </w:rPr>
              <w:t>LA CRISI DELL’ARTE, L’ARTE E L’ARCHITETTURA DAGLI ANNI SETTANTA A OGG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1441" w:leader="none"/>
        <w:tab w:val="left" w:pos="3312" w:leader="none"/>
        <w:tab w:val="left" w:pos="6624" w:leader="none"/>
      </w:tabs>
      <w:spacing w:lineRule="atLeast" w:line="24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3:00Z</dcterms:created>
  <dc:creator>Biasi Maria Alfonsa</dc:creator>
  <dc:description/>
  <cp:keywords/>
  <dc:language>en-US</dc:language>
  <cp:lastModifiedBy>STUDENTI E DOCENTI</cp:lastModifiedBy>
  <cp:lastPrinted>2006-09-05T11:51:00Z</cp:lastPrinted>
  <dcterms:modified xsi:type="dcterms:W3CDTF">2006-09-05T09:52:00Z</dcterms:modified>
  <cp:revision>3</cp:revision>
  <dc:subject/>
  <dc:title>CONTENUTI DISCIPLINARI       Arte                          CLASSI QUINTE         anno scolastico 05-06</dc:title>
</cp:coreProperties>
</file>