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CONTENUTI DISCIPLINARI   LNV MM         classi prime      anno scolastico 06-07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1+ 1 ora di compresenza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iettivi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onoscere la specificità comunicativa dei linguaggi NV e M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dificare e comprendere i segni dei linguaggi NV e M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Riconoscere gli elementi costitutivi della comunicazione e analizzare le caratteristiche tecnico-espressive dei testi (sonori, iconici, grafici multimedial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Guidare gli alunni alla comprensione di uno dei principali fenomeni della società contemporanea: la pubblic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aper leggere un messaggio pubblicitari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edere una conoscenza di base della struttura e del funzionamento di un personal compu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Riconoscere gli elementi fondamentali del computer e il software, utilizzare autonomamente un computer per: scrivere, impaginare, stampare testi di varia natura, gestire fogli elettronici e grafici, elaborare e documentare un lavoro scolastico.</w:t>
      </w:r>
    </w:p>
    <w:p>
      <w:pPr>
        <w:pStyle w:val="Normal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/>
      </w:pPr>
      <w:r>
        <w:rPr>
          <w:rFonts w:cs="Arial" w:ascii="Arial" w:hAnsi="Arial"/>
          <w:szCs w:val="24"/>
        </w:rPr>
        <w:t>La programmazione si svilupperà attraverso una sequenza di moduli</w:t>
      </w:r>
    </w:p>
    <w:p>
      <w:pPr>
        <w:pStyle w:val="Normal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/>
      </w:pPr>
      <w:r>
        <w:rPr>
          <w:rFonts w:cs="Arial" w:ascii="Arial" w:hAnsi="Arial"/>
          <w:szCs w:val="24"/>
        </w:rPr>
        <w:t xml:space="preserve">Per quanto riguarda il tempo previsto per lo svolgimento della compresenza, esso può intendersi in modo elastico, comunque sempre come moduli, con una loro coerenza interna e la possibilità di verificare i risultati raggiunti. </w:t>
      </w:r>
    </w:p>
    <w:p>
      <w:pPr>
        <w:pStyle w:val="Normal"/>
        <w:tabs>
          <w:tab w:val="clear" w:pos="708"/>
          <w:tab w:val="left" w:pos="851" w:leader="none"/>
          <w:tab w:val="left" w:pos="1441" w:leader="none"/>
          <w:tab w:val="left" w:pos="3312" w:leader="none"/>
          <w:tab w:val="left" w:pos="6624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 xml:space="preserve">1° MODULO </w:t>
      </w:r>
    </w:p>
    <w:p>
      <w:pPr>
        <w:pStyle w:val="Normal"/>
        <w:shd w:fill="FFFFFF" w:val="clear"/>
        <w:ind w:right="818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                     </w:t>
      </w:r>
    </w:p>
    <w:p>
      <w:pPr>
        <w:pStyle w:val="Normal"/>
        <w:shd w:fill="FFFFFF" w:val="clear"/>
        <w:ind w:right="818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LINGUAGGIO E COMUNICAZIONE</w:t>
      </w:r>
    </w:p>
    <w:p>
      <w:pPr>
        <w:pStyle w:val="Normal"/>
        <w:shd w:fill="FFFFFF" w:val="clear"/>
        <w:ind w:right="818" w:hanging="0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Linguaggio e comunicazione non verbale</w:t>
      </w:r>
      <w:r>
        <w:rPr>
          <w:rFonts w:cs="Arial" w:ascii="Arial" w:hAnsi="Arial"/>
          <w:szCs w:val="24"/>
        </w:rPr>
        <w:t>.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Le funzioni del linguaggio.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Linguaggio analogico e digitale.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Cs w:val="24"/>
        </w:rPr>
        <w:t>La comunicazione nelle relazioni uman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cializzazione e comunicazion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unicazione interpersonal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ocesso di comunicazion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modalità della comunicazion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zione verbale, non verbale, paraverbale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a pubblicità 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ia della pubblicità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ttura del testo pubblicitario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uida alla lettura della pubblicità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e e pubblicità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Il linguaggio musicale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4"/>
        </w:rPr>
        <w:t xml:space="preserve">Le funzioni della musica 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 w:val="false"/>
          <w:b w:val="false"/>
          <w:bCs/>
          <w:caps w:val="false"/>
          <w:smallCaps w:val="false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Cs w:val="24"/>
        </w:rPr>
        <w:t>Il messaggio musicale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Il linguaggio dell’arte</w:t>
      </w:r>
    </w:p>
    <w:p>
      <w:pPr>
        <w:pStyle w:val="Normal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FF" w:val="clear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b/>
          <w:szCs w:val="24"/>
          <w:shd w:fill="00FFFF" w:val="clear"/>
        </w:rPr>
        <w:t>° MODULO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               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COMUNICARE E LAVORARE CON IL COMPUTER</w:t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41" w:leader="none"/>
          <w:tab w:val="left" w:pos="2736" w:leader="none"/>
          <w:tab w:val="left" w:pos="5472" w:leader="none"/>
          <w:tab w:val="left" w:pos="8208" w:leader="none"/>
        </w:tabs>
        <w:spacing w:lineRule="atLeas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 componenti di base del personal computer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>Mod. 1 Concetti di base della Tecnologia dell’In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oncetti general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uttura centrale del sistema di elabor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rdwa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sitivi di input e di outpu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ositivi di memor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ftwa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istema operativo</w:t>
      </w:r>
    </w:p>
    <w:p>
      <w:pPr>
        <w:pStyle w:val="Heading4"/>
        <w:tabs>
          <w:tab w:val="clear" w:pos="851"/>
          <w:tab w:val="clear" w:pos="1441"/>
          <w:tab w:val="clear" w:pos="3312"/>
          <w:tab w:val="clear" w:pos="6624"/>
        </w:tabs>
        <w:spacing w:lineRule="auto" w:line="240"/>
        <w:rPr>
          <w:rFonts w:ascii="Arial" w:hAnsi="Arial" w:cs="Arial"/>
          <w:bCs/>
          <w:caps w:val="false"/>
          <w:smallCaps w:val="false"/>
          <w:szCs w:val="24"/>
        </w:rPr>
      </w:pPr>
      <w:r>
        <w:rPr>
          <w:rFonts w:cs="Arial" w:ascii="Arial" w:hAnsi="Arial"/>
          <w:bCs/>
          <w:caps w:val="false"/>
          <w:smallCaps w:val="false"/>
          <w:szCs w:val="24"/>
        </w:rPr>
        <w:t xml:space="preserve">Mod. 2 Uso del computer e gestione dei fi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tteristiche genera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vio e arresto del siste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riv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titask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rfaccia standard delle applicazio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stione delle risorse e dei fi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ogramma per l’editing dei testi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. 3 Elaborazione testi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Gli oggetti dell’interfaccia grafic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reare un documento e salvar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Mod. 4 Il foglio elettroni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rire dati e formu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comandi per la gestione delle cartell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operazioni di copia e spostamen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omandi per il formato dei dati e la stampa del fogl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erare alcuni tipi di diagrammi e grafici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. 6 Gli strumenti di present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zione di diaposi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re un file di presentazione, apportarvi delle modifiche, salvare stampare il contenuto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troduzione di testi ed oggetti, modificarli, selezionarli, copiarli, spostarl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zare gli effetti di ani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zazione della present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41" w:leader="none"/>
        <w:tab w:val="left" w:pos="3312" w:leader="none"/>
        <w:tab w:val="left" w:pos="6624" w:leader="none"/>
      </w:tabs>
      <w:spacing w:lineRule="atLeast" w:line="24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41" w:leader="none"/>
        <w:tab w:val="left" w:pos="3312" w:leader="none"/>
        <w:tab w:val="left" w:pos="6624" w:leader="none"/>
      </w:tabs>
      <w:spacing w:lineRule="atLeast" w:line="240"/>
      <w:ind w:firstLine="851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9:00Z</dcterms:created>
  <dc:creator>STUDENTI E DOCENTI</dc:creator>
  <dc:description/>
  <cp:keywords/>
  <dc:language>en-US</dc:language>
  <cp:lastModifiedBy>STUDENTI E DOCENTI</cp:lastModifiedBy>
  <cp:lastPrinted>2005-09-07T10:12:00Z</cp:lastPrinted>
  <dcterms:modified xsi:type="dcterms:W3CDTF">2006-09-05T09:29:00Z</dcterms:modified>
  <cp:revision>2</cp:revision>
  <dc:subject/>
  <dc:title>  CONTENUTI DISCIPLINARI  LNV MM  classi prime anno scolastico 05-06</dc:title>
</cp:coreProperties>
</file>