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CEO “C. MONTANARI “ - VERONA</w:t>
      </w:r>
    </w:p>
    <w:p>
      <w:pPr>
        <w:pStyle w:val="Normal"/>
        <w:jc w:val="center"/>
        <w:rPr/>
      </w:pPr>
      <w:r>
        <w:rPr>
          <w:b/>
        </w:rPr>
        <w:t>(INDIRIZZO SOCIO-PSICO-PEDAGOGIC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GRAMMA DI DIRITTO ED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CLASSI SECO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o stato e la sua evoluzione storic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o in senso stretto e Stato in senso lat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polo, nazione e popolazione; l’acquisto della cittadinanza italiana; il territorio; la sovranità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e di stato: stato assoluto, stato liberale, stato democratico, stato soci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e di governo: monarchia costituzionale pura e parlamentare, repubblica presidenziale e parlamentare</w:t>
            </w:r>
          </w:p>
        </w:tc>
      </w:tr>
      <w:tr>
        <w:trPr>
          <w:trHeight w:val="192" w:hRule="atLeast"/>
        </w:trPr>
        <w:tc>
          <w:tcPr>
            <w:tcW w:w="10440" w:type="dxa"/>
            <w:tcBorders/>
          </w:tcPr>
          <w:p>
            <w:pPr>
              <w:pStyle w:val="Heading4"/>
              <w:rPr/>
            </w:pPr>
            <w:r>
              <w:rPr/>
              <w:t>L’organizzazione dello Stat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Costituzione: formazione caratteri e struttur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Principi fondamentali contenuti nei primi cinque artt. della Costituzion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circuito democratico e il corpo elettor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sistema dei partiti in Itali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Parlamento: struttura e funzion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Presidente della Repubblica: elezione e competenz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Governo: composizione e formazione; funzioni politiche, normative ed esecutiv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sistema delle fonti di produzione del diritto italiano e la loro gerarchi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Pubblica amministrazione: nozion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ruolo della magistratura e della Corte costituzion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sistema di governo italiano: pesi e contrappes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resenza con storia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sistema feud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rinascita economica seguita all’anno 1000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nascita dello Stato modern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origini storiche del bicameralism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cende politico-costituzionali in Italia (1848-1948)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zioni amministrative, regionali, politiche ed europe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40:00Z</dcterms:created>
  <dc:creator>proprietario</dc:creator>
  <dc:description/>
  <cp:keywords/>
  <dc:language>en-US</dc:language>
  <cp:lastModifiedBy>MARI</cp:lastModifiedBy>
  <cp:lastPrinted>2007-10-05T09:28:00Z</cp:lastPrinted>
  <dcterms:modified xsi:type="dcterms:W3CDTF">2007-11-12T09:29:00Z</dcterms:modified>
  <cp:revision>7</cp:revision>
  <dc:subject/>
  <dc:title/>
</cp:coreProperties>
</file>