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ICEO  “C. MONTANARI” - VERONA</w:t>
      </w:r>
    </w:p>
    <w:p>
      <w:pPr>
        <w:pStyle w:val="Normal"/>
        <w:jc w:val="center"/>
        <w:rPr/>
      </w:pPr>
      <w:r>
        <w:rPr>
          <w:b/>
        </w:rPr>
        <w:t>(INDIRIZZO SOCIO-PSICO-PEDAGOGICO E SCIENZE SOCIAL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DIRITTO ED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LASSI  PRIM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scrizione del sistema economico 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oggetto della scienza economica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sogni e beni economici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 sfere dell’economia; produzione, distribuzione e impiego 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I fattori della produzione e la loro remunerazione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 sistemi economici contemporanei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2"/>
              <w:rPr/>
            </w:pPr>
            <w:r>
              <w:rPr/>
              <w:t>Gli operatori economici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famiglia</w:t>
            </w:r>
          </w:p>
        </w:tc>
      </w:tr>
      <w:tr>
        <w:trPr>
          <w:trHeight w:val="192" w:hRule="atLeast"/>
        </w:trPr>
        <w:tc>
          <w:tcPr>
            <w:tcW w:w="10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’impresa 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o stato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l resto del mondo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bCs w:val="false"/>
                <w:sz w:val="24"/>
              </w:rPr>
              <w:t>Principi generali del diritto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ritto oggettivo e diritto soggettivo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norma giuridica e i suoi caratteri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ordinamento giuridico statale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’efficacia della legge nel tempo 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’interpretazione della legge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 partizioni del diritto oggettivo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 soggetti del diritto: persone fisiche e organizzazioni. 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pacità giuridica e capacità di agire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tti e atti giuridici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ni giuridici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’efficacia delle norme nel tempo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esenza con storia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sistemi economici nella storia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’ organizzazione del potere politico nel mondo antico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08:00Z</dcterms:created>
  <dc:creator>proprietario</dc:creator>
  <dc:description/>
  <cp:keywords/>
  <dc:language>en-US</dc:language>
  <cp:lastModifiedBy>MARI</cp:lastModifiedBy>
  <dcterms:modified xsi:type="dcterms:W3CDTF">2007-11-12T09:28:00Z</dcterms:modified>
  <cp:revision>8</cp:revision>
  <dc:subject/>
  <dc:title/>
</cp:coreProperties>
</file>