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O “C. MONTANARI” - VERO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DIRITTO ED EC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color w:val="000000"/>
        </w:rPr>
        <w:t xml:space="preserve">CLASSI QUARTE </w:t>
      </w:r>
    </w:p>
    <w:p>
      <w:pPr>
        <w:pStyle w:val="Heading2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Imprenditore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zione: analisi dell’art. 2082 cod.civ. 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ssificazioni: imprenditore agricolo e commerciale; piccolo e non piccolo; privato e pubblico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tuto dell’imprenditore commerciale</w:t>
            </w:r>
          </w:p>
        </w:tc>
      </w:tr>
      <w:tr>
        <w:trPr>
          <w:trHeight w:val="192" w:hRule="atLeast"/>
        </w:trPr>
        <w:tc>
          <w:tcPr>
            <w:tcW w:w="10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ienda: nozione, segni distintivi, vicende 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Heading4"/>
              <w:rPr/>
            </w:pPr>
            <w:r>
              <w:rPr/>
              <w:t>Società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contratto di società: analisi dell’art. 2247</w:t>
            </w:r>
            <w:r>
              <w:rPr/>
              <w:t xml:space="preserve"> cod.civ.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società di persone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società di capitali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 cooperative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lavoro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oluzione storica del lavoro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 lavoro nella Costituzione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voro subordinato e lavoro autonomo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l rapporto di lavoro: costituzione, svolgimento, cessazione 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 sindacati, il contratto collettivo, lo sciopero 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 problema della flessibilità: “pacchetto Treu “ e “riforma Biagi”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videnza e assistenza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PS e INAIL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senza con storia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l Mercantilismo  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Fisiocrazia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Scuola classica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cialismo utopistico e socialismo scientifico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iusnaturalismo, contrattualismo e costituzionalismo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codificazione napoleonica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 famiglia nel codice civile napoleo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47:00Z</dcterms:created>
  <dc:creator>vincenzo e marina muccioli</dc:creator>
  <dc:description/>
  <cp:keywords/>
  <dc:language>en-US</dc:language>
  <cp:lastModifiedBy>MARI</cp:lastModifiedBy>
  <cp:lastPrinted>2007-10-05T09:24:00Z</cp:lastPrinted>
  <dcterms:modified xsi:type="dcterms:W3CDTF">2007-11-12T09:33:00Z</dcterms:modified>
  <cp:revision>8</cp:revision>
  <dc:subject/>
  <dc:title/>
</cp:coreProperties>
</file>