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CEO “C. MONTANARI” - VERONA</w:t>
      </w:r>
    </w:p>
    <w:p>
      <w:pPr>
        <w:pStyle w:val="Heading2"/>
        <w:rPr/>
      </w:pPr>
      <w:r>
        <w:rPr>
          <w:b/>
          <w:u w:val="none"/>
        </w:rPr>
        <w:t xml:space="preserve">PROGRAMMA DI DIRITTO ED ECONOMIA 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CLASSI QUINTE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tto ed Economia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oggetti del diritto: persone fisiche e persone giuridiche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ersone fisiche: capacità giuridica e capacità di agire; scomparsa, assenza e morte presunta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mministrazione di sostegno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cquisto della cittadinanza italiana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organizzazioni collettive: nozione, elementi costitutivi e principali distinzioni (private e pubbliche; con e senza personalità giuridica; enti a struttura associativa e a struttura istituzionale; enti con scopo ideale e società lucrative)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 rapporti all’interno della famiglia: rapporti di coniugio, parentela e affinità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amiglia legittima e famiglia di fatto. Le fonti del diritto di famiglia. La riforma del 1975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atrimonio-atto e il matrimonio-rapporto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apporti tra genitori e figli: tipi di filiazione (legittima, naturale e adottiva)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eparazione legale e il divorzio. L’annullamento del matrimonio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uccessioni a causa di morte: nozioni di base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zione di stato e suoi elementi costitutivi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stituzione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e di stato e forme di governo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a funzione legislativa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formazione e la struttura del Parlamento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formazione delle leggi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altre funzioni del Parlamento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unzione esecutiva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mposizione e la formazione del Governo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unzioni del Governo</w:t>
            </w:r>
          </w:p>
        </w:tc>
      </w:tr>
      <w:tr>
        <w:trPr>
          <w:trHeight w:val="192" w:hRule="atLeast"/>
        </w:trPr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unzione giurisdizionale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giurisdizione e i suoi principi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organizzazione e l’attività giurisdizionale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Corte costituzionale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pubblica amministrazione e le autonomie territoriali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ncipi costituzionali e P.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263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senza diritto/storia</w:t>
            </w:r>
          </w:p>
        </w:tc>
      </w:tr>
      <w:tr>
        <w:trPr>
          <w:trHeight w:val="263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ordismo</w:t>
            </w:r>
          </w:p>
        </w:tc>
      </w:tr>
      <w:tr>
        <w:trPr>
          <w:trHeight w:val="247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nascita della Repubblica</w:t>
            </w:r>
          </w:p>
        </w:tc>
      </w:tr>
      <w:tr>
        <w:trPr>
          <w:trHeight w:val="263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ssemblea costituente e l’ispirazione ideale della Costituzione</w:t>
            </w:r>
          </w:p>
        </w:tc>
      </w:tr>
      <w:tr>
        <w:trPr>
          <w:trHeight w:val="247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apporti tra lo Stato italiano e le confessioni religiose nella Costituzione</w:t>
            </w:r>
          </w:p>
        </w:tc>
      </w:tr>
      <w:tr>
        <w:trPr>
          <w:trHeight w:val="263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istema economico delineato dagli artt. 41 e 43 Cost.</w:t>
            </w:r>
          </w:p>
        </w:tc>
      </w:tr>
      <w:tr>
        <w:trPr>
          <w:trHeight w:val="247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oblema dell’attuazione della Costituzione</w:t>
            </w:r>
          </w:p>
        </w:tc>
      </w:tr>
      <w:tr>
        <w:trPr>
          <w:trHeight w:val="263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overni centristi e la figura di De Gasperi</w:t>
            </w:r>
          </w:p>
        </w:tc>
      </w:tr>
      <w:tr>
        <w:trPr>
          <w:trHeight w:val="247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mpliamento dei diritti (l. 300/1970; l. 898/1970)</w:t>
            </w:r>
          </w:p>
        </w:tc>
      </w:tr>
      <w:tr>
        <w:trPr>
          <w:trHeight w:val="263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eferendum abrogativo della l. 898/1970</w:t>
            </w:r>
          </w:p>
        </w:tc>
      </w:tr>
      <w:tr>
        <w:trPr>
          <w:trHeight w:val="247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istema dei partiti in Italia</w:t>
            </w:r>
          </w:p>
        </w:tc>
      </w:tr>
      <w:tr>
        <w:trPr>
          <w:trHeight w:val="263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ocesso di integrazione europea: le tappe fondamentali</w:t>
            </w:r>
          </w:p>
        </w:tc>
      </w:tr>
      <w:tr>
        <w:trPr>
          <w:trHeight w:val="263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incipali istituzioni comunitar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33333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7:55:00Z</dcterms:created>
  <dc:creator>Muccioli</dc:creator>
  <dc:description/>
  <cp:keywords/>
  <dc:language>en-US</dc:language>
  <cp:lastModifiedBy>MARI</cp:lastModifiedBy>
  <cp:lastPrinted>2007-05-05T17:36:00Z</cp:lastPrinted>
  <dcterms:modified xsi:type="dcterms:W3CDTF">2007-11-12T09:37:00Z</dcterms:modified>
  <cp:revision>10</cp:revision>
  <dc:subject/>
  <dc:title/>
</cp:coreProperties>
</file>