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ICEO “C. MONTANARI “ - VERO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NDIRIZZO SOCIO-PSICO-PEDAGOGIC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DIRITTO E DI ECON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CLASSI SEC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o stato e la sua evoluzione storic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to in senso stretto e Stato in senso lato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polo, nazione e popolazione; l’acquisto della cittadinanza italiana; il territorio; la sovranità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me di stato: stato assoluto, stato liberale, stato democratico, stato social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me di governo: monarchia costituzionale pura e parlamentare, repubblica presidenziale e parlamentare</w:t>
            </w:r>
          </w:p>
        </w:tc>
      </w:tr>
      <w:tr>
        <w:trPr>
          <w:trHeight w:val="192" w:hRule="atLeast"/>
        </w:trPr>
        <w:tc>
          <w:tcPr>
            <w:tcW w:w="10440" w:type="dxa"/>
            <w:tcBorders/>
          </w:tcPr>
          <w:p>
            <w:pPr>
              <w:pStyle w:val="Heading4"/>
              <w:rPr/>
            </w:pPr>
            <w:r>
              <w:rPr/>
              <w:t>L’organizzazione dello Stato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a Costituzione: formazione caratteri e struttur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Principi fondamentali contenuti nei primi cinque artt. della Costituzion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l circuito democratico e il corpo elettoral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sistema dei partiti in Itali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Parlamento: struttura e funzion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Presidente della Repubblica: elezione e competenz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l Governo: composizione e formazione; funzioni politiche, normative ed esecutiv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sistema delle fonti di produzione del diritto italiano e la loro gerarchi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Pubblica amministrazione: nozion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ruolo della magistratura e della Corte costituzional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resenza con storia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cittadinanza nel mondo antico e in quello contemporaneo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fonti di produzione del diritto nell’antica Rom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a Gloriosa Rivoluzione e il </w:t>
            </w:r>
            <w:r>
              <w:rPr>
                <w:bCs/>
                <w:i/>
              </w:rPr>
              <w:t>Bill of rights</w:t>
            </w:r>
            <w:r>
              <w:rPr>
                <w:bCs/>
              </w:rPr>
              <w:t xml:space="preserve"> inglese del 1689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chiavitù nel mondo romano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cetti di schiavitù e di asservimento; forme di asservimento nella società contemporane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leggi romano-barbarich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cende politico-costituzionali in Italia (1848-194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6:40:00Z</dcterms:created>
  <dc:creator>vincenzo e marina muccioli</dc:creator>
  <dc:description/>
  <cp:keywords/>
  <dc:language>en-US</dc:language>
  <cp:lastModifiedBy>MARI</cp:lastModifiedBy>
  <cp:lastPrinted>2007-10-05T09:23:00Z</cp:lastPrinted>
  <dcterms:modified xsi:type="dcterms:W3CDTF">2007-11-12T09:27:00Z</dcterms:modified>
  <cp:revision>29</cp:revision>
  <dc:subject/>
  <dc:title>LICEO DELLE SCIENZE SOCIALI “C</dc:title>
</cp:coreProperties>
</file>