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CEO “C. MONTANARI” -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DI DIRITTO ED ECONOMIA POLI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bCs w:val="false"/>
          <w:u w:val="single"/>
        </w:rPr>
        <w:t xml:space="preserve">CLASSI TERZ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3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La tutela dei diritti fondamentali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voluzione storica della tutela dei diritti dell’uomo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 generazioni di diritti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a tutela dei diritti nella Costituzione della Repubblica italiana  </w:t>
            </w:r>
          </w:p>
        </w:tc>
      </w:tr>
      <w:tr>
        <w:trPr>
          <w:trHeight w:val="192" w:hRule="atLeast"/>
        </w:trPr>
        <w:tc>
          <w:tcPr>
            <w:tcW w:w="10440" w:type="dxa"/>
            <w:tcBorders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 Principi fondamentali </w:t>
            </w:r>
          </w:p>
        </w:tc>
      </w:tr>
      <w:tr>
        <w:trPr>
          <w:trHeight w:val="192" w:hRule="atLeast"/>
        </w:trPr>
        <w:tc>
          <w:tcPr>
            <w:tcW w:w="10440" w:type="dxa"/>
            <w:tcBorders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 rapporti civili. Riserva di legge e riserva di giurisdizion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alisi degli artt.13-16 Cost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Le libertà collettive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libertà di espressione del pensiero (art.21 Cost.)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apporti etico-sociali, economici, politici (analisi dei principali articoli)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voluzione del sistema economico italiano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 doveri sanciti dalla Costituzione italiana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L’Unione europea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 Comunità europea: l’evoluzione dall’Europa dei “sei” a quella dei “ventisette”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onti comunitarie: trattati istitutivi e successive modificazioni; regolamenti e direttiv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ittadinanza europea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rgani comunitari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Unione monetaria e B.C.E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L’ ONU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stituzione, finalità, organizzazion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e istituzioni specializzate dell’ONU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4"/>
              <w:rPr/>
            </w:pPr>
            <w:r>
              <w:rPr/>
              <w:t>Il commercio internazional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 vantaggi del commercio internazional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ibero scambio e protezionismo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operazione commerciale internazionale e globalizzazion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rcato comune e mercato unico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4"/>
              <w:rPr/>
            </w:pPr>
            <w:r>
              <w:rPr/>
              <w:t>Compresenza con storia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sistema feudal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’organizzazione del potere politico nell’età moderna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 classi sociali nell’ottocento in Europ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17:32:00Z</dcterms:created>
  <dc:creator>vincenzo e marina muccioli</dc:creator>
  <dc:description/>
  <cp:keywords/>
  <dc:language>en-US</dc:language>
  <cp:lastModifiedBy>MARI</cp:lastModifiedBy>
  <cp:lastPrinted>2007-10-05T09:26:00Z</cp:lastPrinted>
  <dcterms:modified xsi:type="dcterms:W3CDTF">2007-11-12T09:32:00Z</dcterms:modified>
  <cp:revision>23</cp:revision>
  <dc:subject/>
  <dc:title>LICEO DELLE SCIENZE SOCIALI</dc:title>
</cp:coreProperties>
</file>