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32"/>
        </w:rPr>
        <w:t>LICEO STATALE  “Carlo Montanari”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Socio-Psico-Pedagogico e Scienze Sociali</w:t>
      </w:r>
    </w:p>
    <w:p>
      <w:pPr>
        <w:pStyle w:val="Head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  <w:t>PROGRAMMA DI ITALIANO DEL BIENNIO</w:t>
      </w:r>
    </w:p>
    <w:p>
      <w:pPr>
        <w:pStyle w:val="Normal"/>
        <w:autoSpaceDE w:val="false"/>
        <w:rPr>
          <w:rFonts w:ascii="CGFAAZ+AGaramond-Italic" w:hAnsi="CGFAAZ+AGaramond-Italic" w:eastAsia="SimSun;宋体" w:cs="CGFAAZ+AGaramond-Italic"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SimSun;宋体" w:cs="CGFAAZ+AGaramond-Italic" w:ascii="CGFAAZ+AGaramond-Italic" w:hAnsi="CGFAAZ+AGaramond-Italic"/>
          <w:i/>
          <w:iCs/>
          <w:color w:val="000000"/>
          <w:sz w:val="26"/>
          <w:szCs w:val="26"/>
          <w:lang w:eastAsia="zh-CN"/>
        </w:rPr>
      </w:r>
    </w:p>
    <w:p>
      <w:pPr>
        <w:pStyle w:val="Normal"/>
        <w:autoSpaceDE w:val="false"/>
        <w:rPr>
          <w:rFonts w:ascii="CGFAAZ+AGaramond-Italic" w:hAnsi="CGFAAZ+AGaramond-Italic" w:eastAsia="SimSun;宋体" w:cs="CGFAAZ+AGaramond-Italic"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SimSun;宋体" w:cs="CGFAAZ+AGaramond-Italic" w:ascii="CGFAAZ+AGaramond-Italic" w:hAnsi="CGFAAZ+AGaramond-Italic"/>
          <w:i/>
          <w:iCs/>
          <w:color w:val="000000"/>
          <w:sz w:val="26"/>
          <w:szCs w:val="26"/>
          <w:lang w:eastAsia="zh-CN"/>
        </w:rPr>
        <w:t>Finalità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consolidare le abilità di base: ascoltare; parlare; leggere; scrivere.</w:t>
      </w:r>
    </w:p>
    <w:p>
      <w:pPr>
        <w:pStyle w:val="Normal"/>
        <w:numPr>
          <w:ilvl w:val="0"/>
          <w:numId w:val="5"/>
        </w:numPr>
        <w:autoSpaceDE w:val="false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promuovere la padronanza della lingua nella sua varietà di forme scritte e orali e nelle sue diverse funzion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stimolare una conoscenza più completa della realtà attraverso la lettura e l’analisi di brani di opere letterarie</w:t>
      </w:r>
    </w:p>
    <w:p>
      <w:pPr>
        <w:pStyle w:val="Normal"/>
        <w:autoSpaceDE w:val="false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CGFAAZ+AGaramond-Italic" w:hAnsi="CGFAAZ+AGaramond-Italic" w:eastAsia="SimSun;宋体" w:cs="CGFAAZ+AGaramond-Italic"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SimSun;宋体" w:cs="CGFAAZ+AGaramond-Italic" w:ascii="CGFAAZ+AGaramond-Italic" w:hAnsi="CGFAAZ+AGaramond-Italic"/>
          <w:i/>
          <w:iCs/>
          <w:color w:val="000000"/>
          <w:sz w:val="26"/>
          <w:szCs w:val="26"/>
          <w:lang w:eastAsia="zh-CN"/>
        </w:rPr>
        <w:t>Obiettivi: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alla fine del biennio gli alunni dovranno: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saper utilizzare il dizionario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saper comprendere un testo orale o scritto sia nel suo significato globale che nei dettagli e saperlo sintetizzare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saper produrre testi scritti con correttezza e coesione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saper pianificare il proprio pensiero sia orale sia scritto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saper dialogare o discutere con argomenti pertinenti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saper analizzare testi letterar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î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saper analizzare un testo scritto e coglierne il messaggio globale</w:t>
      </w:r>
    </w:p>
    <w:p>
      <w:pPr>
        <w:pStyle w:val="Normal"/>
        <w:autoSpaceDE w:val="false"/>
        <w:rPr>
          <w:rFonts w:ascii="CGFAAZ+AGaramond-Italic" w:hAnsi="CGFAAZ+AGaramond-Italic" w:eastAsia="SimSun;宋体" w:cs="CGFAAZ+AGaramond-Italic"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SimSun;宋体" w:cs="CGFAAZ+AGaramond-Italic" w:ascii="CGFAAZ+AGaramond-Italic" w:hAnsi="CGFAAZ+AGaramond-Italic"/>
          <w:i/>
          <w:iCs/>
          <w:color w:val="000000"/>
          <w:sz w:val="26"/>
          <w:szCs w:val="26"/>
          <w:lang w:eastAsia="zh-CN"/>
        </w:rPr>
        <w:t>Metodologia:</w:t>
      </w:r>
    </w:p>
    <w:p>
      <w:pPr>
        <w:pStyle w:val="Normal"/>
        <w:numPr>
          <w:ilvl w:val="0"/>
          <w:numId w:val="7"/>
        </w:numPr>
        <w:autoSpaceDE w:val="false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conversazioni e discussioni</w:t>
      </w:r>
    </w:p>
    <w:p>
      <w:pPr>
        <w:pStyle w:val="Normal"/>
        <w:numPr>
          <w:ilvl w:val="0"/>
          <w:numId w:val="7"/>
        </w:numPr>
        <w:autoSpaceDE w:val="false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studio della struttura dei testi scritti</w:t>
      </w:r>
    </w:p>
    <w:p>
      <w:pPr>
        <w:pStyle w:val="Normal"/>
        <w:numPr>
          <w:ilvl w:val="0"/>
          <w:numId w:val="7"/>
        </w:numPr>
        <w:autoSpaceDE w:val="false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lettura globale che consente di cogliere il messaggio nella sua essenzialità</w:t>
      </w:r>
    </w:p>
    <w:p>
      <w:pPr>
        <w:pStyle w:val="Normal"/>
        <w:numPr>
          <w:ilvl w:val="0"/>
          <w:numId w:val="7"/>
        </w:numPr>
        <w:autoSpaceDE w:val="false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lettura analitica che consente di cogliere gli aspetti caratterizzanti il testo</w:t>
      </w:r>
    </w:p>
    <w:p>
      <w:pPr>
        <w:pStyle w:val="Normal"/>
        <w:autoSpaceDE w:val="false"/>
        <w:rPr>
          <w:rFonts w:ascii="CGFAAZ+AGaramond-Italic" w:hAnsi="CGFAAZ+AGaramond-Italic" w:eastAsia="SimSun;宋体" w:cs="CGFAAZ+AGaramond-Italic"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SimSun;宋体" w:cs="CGFAAZ+AGaramond-Italic" w:ascii="CGFAAZ+AGaramond-Italic" w:hAnsi="CGFAAZ+AGaramond-Italic"/>
          <w:i/>
          <w:iCs/>
          <w:color w:val="000000"/>
          <w:sz w:val="26"/>
          <w:szCs w:val="26"/>
          <w:lang w:eastAsia="zh-CN"/>
        </w:rPr>
        <w:t>Contenuti:</w:t>
      </w:r>
    </w:p>
    <w:p>
      <w:pPr>
        <w:pStyle w:val="Normal"/>
        <w:autoSpaceDE w:val="false"/>
        <w:rPr>
          <w:rFonts w:ascii="CGFAAZ+AGaramond-Italic" w:hAnsi="CGFAAZ+AGaramond-Italic" w:eastAsia="SimSun;宋体" w:cs="CGFAAZ+AGaramond-Italic"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SimSun;宋体" w:cs="CGFAAZ+AGaramond-Italic" w:ascii="CGFAAZ+AGaramond-Italic" w:hAnsi="CGFAAZ+AGaramond-Italic"/>
          <w:i/>
          <w:iCs/>
          <w:color w:val="000000"/>
          <w:sz w:val="26"/>
          <w:szCs w:val="26"/>
          <w:lang w:eastAsia="zh-CN"/>
        </w:rPr>
        <w:tab/>
        <w:t>classe I: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i/>
          <w:iCs/>
          <w:color w:val="000000"/>
          <w:sz w:val="24"/>
          <w:szCs w:val="24"/>
          <w:lang w:eastAsia="zh-CN"/>
        </w:rPr>
        <w:t>Educazione alla scrittura: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produzione di var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î</w:t>
      </w: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 xml:space="preserve"> tipi di testo allo scopo di accostarsi alle diverse utilizzazioni che la scrittura trova nella pratica quotidiana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tecnica del riassunto e della parafrasi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relazione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scheda informativa sul testo letterario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descrizione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scaletta per lo svolgimento di temi a carattere narrativo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altri tipi di testo: cronaca; diario; lettera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i/>
          <w:iCs/>
          <w:color w:val="000000"/>
          <w:sz w:val="24"/>
          <w:szCs w:val="24"/>
          <w:lang w:eastAsia="zh-CN"/>
        </w:rPr>
        <w:t>Riflessione sulla lingua: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ortografia e punteggiatura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le parti del discorso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sintassi della frase semplice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coordinazione e subordinazione, alcune subordinate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le caratteristiche fondamentali di un testo: unità, completezza, coerenza, coesione e le sue possibili articolazioni</w:t>
      </w:r>
    </w:p>
    <w:p>
      <w:pPr>
        <w:pStyle w:val="Normal"/>
        <w:autoSpaceDE w:val="false"/>
        <w:ind w:left="360" w:hanging="0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la tipologia dei testi e il rapporto tra forma e contenuto di un testo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la riflessione sulla lingua sarà funzionale allo studio della lingua latina nel biennio del liceo socio-psico-pedagogico.</w:t>
      </w:r>
      <w:r>
        <w:br w:type="page"/>
      </w:r>
    </w:p>
    <w:p>
      <w:pPr>
        <w:pStyle w:val="Normal"/>
        <w:autoSpaceDE w:val="false"/>
        <w:rPr>
          <w:rFonts w:ascii="CGFAAZ+AGaramond-Italic" w:hAnsi="CGFAAZ+AGaramond-Italic" w:eastAsia="SimSun;宋体" w:cs="CGFAAZ+AGaramond-Italic"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SimSun;宋体" w:cs="CGFAAZ+AGaramond-Italic" w:ascii="CGFAAZ+AGaramond-Italic" w:hAnsi="CGFAAZ+AGaramond-Italic"/>
          <w:i/>
          <w:iCs/>
          <w:color w:val="000000"/>
          <w:sz w:val="26"/>
          <w:szCs w:val="26"/>
          <w:lang w:eastAsia="zh-CN"/>
        </w:rPr>
        <w:t>Educazione letteraria:</w:t>
      </w:r>
    </w:p>
    <w:p>
      <w:pPr>
        <w:pStyle w:val="Normal"/>
        <w:numPr>
          <w:ilvl w:val="0"/>
          <w:numId w:val="2"/>
        </w:numPr>
        <w:autoSpaceDE w:val="false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color w:val="000000"/>
          <w:sz w:val="24"/>
          <w:szCs w:val="24"/>
          <w:lang w:eastAsia="zh-CN"/>
        </w:rPr>
        <w:t>lettura ed analisi di brani di testi letterar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î in prosa e in versi, di testi giornalistici, di saggi e di altri testi non letterarî.</w:t>
      </w:r>
    </w:p>
    <w:p>
      <w:pPr>
        <w:pStyle w:val="Normal"/>
        <w:numPr>
          <w:ilvl w:val="0"/>
          <w:numId w:val="2"/>
        </w:numPr>
        <w:autoSpaceDE w:val="false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lettura di una o più opere intere</w:t>
      </w:r>
    </w:p>
    <w:p>
      <w:pPr>
        <w:pStyle w:val="Normal"/>
        <w:numPr>
          <w:ilvl w:val="0"/>
          <w:numId w:val="2"/>
        </w:numPr>
        <w:autoSpaceDE w:val="false"/>
        <w:rPr>
          <w:rFonts w:ascii="AGaramond-Regular" w:hAnsi="AGaramond-Regular" w:eastAsia="SimSun;宋体" w:cs="AGaramond-Regular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nozioni elementari di narratologia di metrica e di retorica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sono previste per quadrimestre almeno 3 (tre) prove scritte di diversa tipologia e 2 (due) prove orali.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eastAsia="zh-CN"/>
        </w:rPr>
        <w:tab/>
        <w:t>classeII: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eastAsia="zh-CN"/>
        </w:rPr>
        <w:t>Abilità linguistiche: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completamento e consolidamento dei contenuti previsti per la classe I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analisi e comprensione di testi di tipo espositivo, informativo, argomentativo e letterario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consolidamento delle tecniche di composizione scritta del I anno ed acquisizione della tecnica di scrittura del tema argomentativo.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AGaramond-Regular" w:ascii="AGaramond-Regular" w:hAnsi="AGaramond-Regular"/>
          <w:i/>
          <w:iCs/>
          <w:color w:val="000000"/>
          <w:sz w:val="24"/>
          <w:szCs w:val="24"/>
          <w:lang w:eastAsia="zh-CN"/>
        </w:rPr>
        <w:t>Riflessione sulla lingua: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sintassi della frase complessa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lineamenti generali di storia della lingua italiana dalle origini latine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varietà dell’italiano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nozioni di registro stilistico ed adeguatezza stile-contenuto</w:t>
      </w:r>
    </w:p>
    <w:p>
      <w:pPr>
        <w:pStyle w:val="Normal"/>
        <w:autoSpaceDE w:val="false"/>
        <w:ind w:firstLine="360"/>
        <w:rPr>
          <w:rFonts w:ascii="CGFAAZ+AGaramond-Italic" w:hAnsi="CGFAAZ+AGaramond-Italic" w:eastAsia="SimSun;宋体" w:cs="CGFAAZ+AGaramond-Italic"/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SimSun;宋体" w:cs="CGFAAZ+AGaramond-Italic" w:ascii="CGFAAZ+AGaramond-Italic" w:hAnsi="CGFAAZ+AGaramond-Italic"/>
          <w:i/>
          <w:iCs/>
          <w:color w:val="000000"/>
          <w:sz w:val="26"/>
          <w:szCs w:val="26"/>
          <w:lang w:eastAsia="zh-CN"/>
        </w:rPr>
        <w:t>Educazione letteraria: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inquadramento, lettura ed analisi dei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eastAsia="zh-CN"/>
        </w:rPr>
        <w:t>Promessi Spos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o di altro testo di pari valore e significato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lettura ed analisi di testi letterarî in versi e di brani appartenenti a varî generi 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letterarî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lettura di una o più opere intere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nozioni elementari di narratologia, di metrica e di retorica</w:t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sono previste per quadrimestre almeno 3 (tre) prove scritte di diversa tipologia e 2 (due) prove orali.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Si passa quindi alla individuazione collegiale degli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  <w:lang w:eastAsia="zh-CN"/>
        </w:rPr>
        <w:t>obiettivi minim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 di italiano al biennio e dei relativi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  <w:lang w:eastAsia="zh-CN"/>
        </w:rPr>
        <w:t>criterî di valutazion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Dopo puntuale esposizione e confronto dei piani si concorda quanto segue: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  <w:lang w:eastAsia="zh-CN"/>
        </w:rPr>
        <w:t>Obiettivi Minimi per la classe 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saper ascoltare, leggere con sicurezza, riflettere, comprendere, riferire ed esporre in modo chiaro e complessivamente corretto nell’orale e nello scritto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conoscere le regole ortografiche, le parti del discorso, i lineamenti fondamentali di analisi logica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  <w:lang w:eastAsia="zh-CN"/>
        </w:rPr>
        <w:t>Obiettivi Minimi per la classe II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potenziamento delle abilità di base, conoscenza dell’analisi logica e dei lineamenti fondamentali dell’analisi del periodo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saper riassumere e produrre un testo sufficientemente corretto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saper analizzare un testo poetico, farne la parafrasi e la sintesi del contenuto, individuarne le più comuni figure retoriche , accennare alla vita ed all’opera dell’autore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saper operare semplici collegamenti</w:t>
      </w:r>
      <w:r>
        <w:br w:type="page"/>
      </w:r>
    </w:p>
    <w:p>
      <w:pPr>
        <w:pStyle w:val="Normal"/>
        <w:autoSpaceDE w:val="false"/>
        <w:ind w:left="360" w:hanging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u w:val="single"/>
          <w:lang w:eastAsia="zh-CN"/>
        </w:rPr>
        <w:t>Criteri di valutazione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livello di conoscenza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capacità logiche ed espressive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apporti personali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In particolare negli scritti verranno considerati: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la pertinenza all’argomento proposto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il livello di conoscenza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la completezza delle informazioni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la coerenza e la coesione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la correttezza formale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la proprietà linguistica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l’originalità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proprietà linguistico-lessicale</w:t>
      </w:r>
    </w:p>
    <w:p>
      <w:pPr>
        <w:pStyle w:val="Normal"/>
        <w:autoSpaceDE w:val="false"/>
        <w:ind w:left="360" w:firstLine="348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Nell’assegnazione dei voti si terrà conto del livello dei requisiti sopra esposti</w:t>
      </w:r>
    </w:p>
    <w:sectPr>
      <w:footerReference w:type="default" r:id="rId2"/>
      <w:type w:val="nextPage"/>
      <w:pgSz w:w="11906" w:h="16838"/>
      <w:pgMar w:left="1701" w:right="1701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FAAZ+AGaramond-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Garamond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6"/>
        <w:i/>
        <w:rFonts w:ascii="CGFAAZ+AGaramond-Italic" w:hAnsi="CGFAAZ+AGaramond-Italic" w:cs="CGFAAZ+AGaramond-Italic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i/>
        <w:rFonts w:ascii="CGFAAZ+AGaramond-Italic" w:hAnsi="CGFAAZ+AGaramond-Italic" w:cs="CGFAAZ+AGaramond-Italic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GFAAZ+AGaramond-Italic" w:hAnsi="CGFAAZ+AGaramond-Italic" w:cs="CGFAAZ+AGaramond-Italic"/>
      <w:i/>
      <w:sz w:val="2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GFAAZ+AGaramond-Italic" w:hAnsi="CGFAAZ+AGaramond-Italic" w:cs="CGFAAZ+AGaramond-Italic"/>
      <w:i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0000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ind w:left="567" w:right="1194" w:hanging="0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b/>
      <w:bCs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6996" w:leader="none"/>
      </w:tabs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46:00Z</dcterms:created>
  <dc:creator>Monica Banzato</dc:creator>
  <dc:description/>
  <cp:keywords/>
  <dc:language>en-US</dc:language>
  <cp:lastModifiedBy>MARI</cp:lastModifiedBy>
  <cp:lastPrinted>2001-06-19T14:12:00Z</cp:lastPrinted>
  <dcterms:modified xsi:type="dcterms:W3CDTF">2007-10-09T09:30:00Z</dcterms:modified>
  <cp:revision>8</cp:revision>
  <dc:subject/>
  <dc:title> La struttura organizzativa e scientifica del Ma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7965802</vt:r8>
  </property>
  <property fmtid="{D5CDD505-2E9C-101B-9397-08002B2CF9AE}" pid="3" name="_AuthorEmail">
    <vt:lpwstr>perifosse@alice.it</vt:lpwstr>
  </property>
  <property fmtid="{D5CDD505-2E9C-101B-9397-08002B2CF9AE}" pid="4" name="_AuthorEmailDisplayName">
    <vt:lpwstr>Andrea Iannacco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