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2"/>
        </w:rPr>
        <w:t>LICEO STATALE  “Carlo Montanari”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Socio-Psico-Pedagogico e Scienze Sociali</w:t>
      </w:r>
    </w:p>
    <w:p>
      <w:pPr>
        <w:pStyle w:val="Head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PROGRAMMA DI LATINO DEL BIENNIO</w:t>
      </w:r>
    </w:p>
    <w:p>
      <w:pPr>
        <w:pStyle w:val="Normal"/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Finalità:</w:t>
      </w:r>
    </w:p>
    <w:p>
      <w:pPr>
        <w:pStyle w:val="Normal"/>
        <w:numPr>
          <w:ilvl w:val="0"/>
          <w:numId w:val="2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conseguire una competenza linguistica anche nell’area dell’italiano attraverso riflessioni sulla struttura morfosintattica e lessicale</w:t>
      </w:r>
    </w:p>
    <w:p>
      <w:pPr>
        <w:pStyle w:val="Normal"/>
        <w:numPr>
          <w:ilvl w:val="0"/>
          <w:numId w:val="2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approfondire la conoscenza della civiltà latina</w:t>
      </w:r>
    </w:p>
    <w:p>
      <w:pPr>
        <w:pStyle w:val="Normal"/>
        <w:numPr>
          <w:ilvl w:val="0"/>
          <w:numId w:val="2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acquisire consapevolezza del rapporto di derivazione dell’italiano dal latino</w:t>
      </w:r>
    </w:p>
    <w:p>
      <w:pPr>
        <w:pStyle w:val="Normal"/>
        <w:numPr>
          <w:ilvl w:val="0"/>
          <w:numId w:val="2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rafforzare l’abilità di traduzione</w:t>
      </w:r>
    </w:p>
    <w:p>
      <w:pPr>
        <w:pStyle w:val="Normal"/>
        <w:autoSpaceDE w:val="false"/>
        <w:rPr>
          <w:rFonts w:ascii="CGFAAZ+AGaramond-Italic" w:hAnsi="CGFAAZ+AGaramond-Italic" w:eastAsia="SimSun;宋体" w:cs="CGFAAZ+AGaramond-Italic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Obiettivi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comprendere e tradurre un testo latino individuando gli elementi morfosintattici, i rapporti di derivazione dell’italiano dal latino, gli elementi caratterizzanti la civiltà e la cultura latine</w:t>
      </w:r>
    </w:p>
    <w:p>
      <w:pPr>
        <w:pStyle w:val="Normal"/>
        <w:autoSpaceDE w:val="false"/>
        <w:rPr/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Obiettivi minimi per la classe I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comprendere globalmente il significato di un testo semplice</w:t>
      </w:r>
    </w:p>
    <w:p>
      <w:pPr>
        <w:pStyle w:val="Normal"/>
        <w:autoSpaceDE w:val="false"/>
        <w:rPr/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Contenuti per la classe I: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Modulo 1: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nozioni di fonetica, I e II declinazione, indicativo, imperativo ed infinito presente della 4 coniugazioni regolari attive e di “sum”, espansione del nome, complementi diretti e alcuni complementi indiretti. Aggettivi della I classe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Modulo 2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III declinazione, aggettivi della II classe, gradi dell’aggettivo e dell’avverbio, gli altri tempi dell’indicativo ed il modo congiuntivo, coniugazione attiva; altri complementi indiretti, proposizioni finale e consecutiva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Modulo 3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dativo di possesso, aggettivi pronominali ed alcuni pronomi, cum + congiuntivo, cenni sui numerali, IV e V declinazione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Modulo 4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i modi indefiniti del verbo, composti di “sum”, infinitive, altri pronomi, preposizioni. Pur mantenendo la scansione modulare, si potranno anticipare o posticipare alcuni argomenti a seconda della ripartizione del programma proposta dai testi adottati allo scopo di agevolare lo studio e l’apprendimento</w:t>
      </w:r>
    </w:p>
    <w:p>
      <w:pPr>
        <w:pStyle w:val="Normal"/>
        <w:autoSpaceDE w:val="false"/>
        <w:rPr>
          <w:rFonts w:ascii="CGFAAZ+AGaramond-Italic" w:hAnsi="CGFAAZ+AGaramond-Italic" w:eastAsia="SimSun;宋体" w:cs="CGFAAZ+AGaramond-Italic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Contenuti per la classe II: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Modulo 1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ripasso, pronomi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Modulo 2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II coniugazione passiva e deponente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Modulo 3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ablativo assoluto, perifrastiche, gerundio e gerundivo, imperativo negativo e rimanenti costrutti sintattici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Modulo 4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verbi irregolari, anomali e difettivi.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Il programma verrà integrato da lettura, analisi e traduzione di passi d’autore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Verifiche: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ono previste per quadrimestre 3 (tre) prove scritte e 2 (due) prove orali.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nella valutazione si terrà conto di conoscenze, livello di comprensione, capacità logiche, abilità nelle scelte espressive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FAAZ+AGaramond-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Garamond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CGFAAZ+AGaramond-Italic" w:hAnsi="CGFAAZ+AGaramond-Italic" w:cs="CGFAAZ+AGaramond-Ital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GFAAZ+AGaramond-Italic" w:hAnsi="CGFAAZ+AGaramond-Italic" w:cs="CGFAAZ+AGaramond-Italic"/>
      <w:i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FAAZ+AGaramond-Italic" w:hAnsi="CGFAAZ+AGaramond-Italic" w:cs="CGFAAZ+AGaramond-Italic"/>
      <w:i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0000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ind w:left="567" w:right="1194" w:hanging="0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b/>
      <w:b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6996" w:leader="none"/>
      </w:tabs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6:00Z</dcterms:created>
  <dc:creator>Monica Banzato</dc:creator>
  <dc:description/>
  <cp:keywords/>
  <dc:language>en-US</dc:language>
  <cp:lastModifiedBy>MARI</cp:lastModifiedBy>
  <cp:lastPrinted>2001-06-19T14:12:00Z</cp:lastPrinted>
  <dcterms:modified xsi:type="dcterms:W3CDTF">2007-10-09T09:28:00Z</dcterms:modified>
  <cp:revision>7</cp:revision>
  <dc:subject/>
  <dc:title> La struttura organizzativa e scientifica del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649975</vt:r8>
  </property>
  <property fmtid="{D5CDD505-2E9C-101B-9397-08002B2CF9AE}" pid="3" name="_AuthorEmail">
    <vt:lpwstr>perifosse@alice.it</vt:lpwstr>
  </property>
  <property fmtid="{D5CDD505-2E9C-101B-9397-08002B2CF9AE}" pid="4" name="_AuthorEmailDisplayName">
    <vt:lpwstr>Andrea Iannacco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