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ma di </w:t>
      </w:r>
      <w:r>
        <w:rPr>
          <w:b/>
          <w:bCs/>
          <w:sz w:val="28"/>
          <w:szCs w:val="28"/>
        </w:rPr>
        <w:t xml:space="preserve">Storia </w:t>
      </w:r>
      <w:r>
        <w:rPr>
          <w:sz w:val="28"/>
          <w:szCs w:val="28"/>
        </w:rPr>
        <w:t xml:space="preserve"> del bien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nuti classe 1^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^ quadrimes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i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poli del Mediterran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ia greca sino ad Alessandro Magno e l’ Ellen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^ quadrimes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poli ital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Etrus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ia romana sino alla  crisi della Repubb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 2^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^ quadrimes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o e l’ alto im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ardo im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si e caduta dell’ impero romano d’ occ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gni romano barba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^ quadrimes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 Isl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 età carolingia e il feudales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inascita dell’ anno Mille. Papato e Im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ovimenti religi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mu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roc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erico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biet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sporre in forma chiara e corretta l’ evento storico usando un linguaggio appropri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istinguere i vari aspetti di un evento in prospettiva sincronica e diacr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terpretare testimonianze, anche iconografiche, distinguere fatti, ragioni ed opin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Obiettivi minimi cl. 1^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mprendere e definire il significato di fonte 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mprendere i termini e i concetti più comuni del linguaggio storiogra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sporre con linguaggio appropriato i fatti storici collocandoli nel tempo e nello spa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mprendere i rapporti causa-eff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biettivi minimi cl. 2^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mprendere ed usare termini e concetti fondamentali del linguaggio storiogra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sporre fatti storici, collocandoli nel tempo e nello spazio operando semplici collegam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eggere e interpretare carte stori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19:00Z</dcterms:created>
  <dc:creator>STUDENTI E DOCENTI</dc:creator>
  <dc:description/>
  <cp:keywords/>
  <dc:language>en-US</dc:language>
  <cp:lastModifiedBy>Montanari</cp:lastModifiedBy>
  <dcterms:modified xsi:type="dcterms:W3CDTF">2008-05-14T09:19:00Z</dcterms:modified>
  <cp:revision>2</cp:revision>
  <dc:subject/>
  <dc:title>Programma di Storia  del biennio</dc:title>
</cp:coreProperties>
</file>