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CEO STATALE “Carlo Montanari” -  Veron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b/>
          <w:bCs/>
        </w:rPr>
        <w:t xml:space="preserve">Dipartimento delle Lingue straniere:  </w:t>
      </w:r>
      <w:r>
        <w:rPr>
          <w:rFonts w:cs="Times-Roman" w:ascii="Times-Roman" w:hAnsi="Times-Roman"/>
          <w:b/>
          <w:color w:val="000000"/>
          <w:sz w:val="23"/>
          <w:szCs w:val="23"/>
        </w:rPr>
        <w:t>LINGUA E CIVILTA’</w:t>
      </w:r>
      <w:r>
        <w:rPr>
          <w:rFonts w:cs="Times-Roman" w:ascii="Times-Roman" w:hAnsi="Times-Roman"/>
          <w:color w:val="000000"/>
          <w:sz w:val="23"/>
          <w:szCs w:val="23"/>
        </w:rPr>
        <w:t xml:space="preserve"> </w:t>
      </w:r>
      <w:r>
        <w:rPr>
          <w:rFonts w:cs="Times-Bold" w:ascii="Times-Bold" w:hAnsi="Times-Bold"/>
          <w:b/>
          <w:bCs/>
          <w:color w:val="0000FF"/>
          <w:sz w:val="30"/>
          <w:szCs w:val="30"/>
        </w:rPr>
        <w:t>FR</w:t>
      </w:r>
      <w:r>
        <w:rPr>
          <w:rFonts w:cs="Times-Bold" w:ascii="Times-Bold" w:hAnsi="Times-Bold"/>
          <w:b/>
          <w:bCs/>
          <w:color w:val="FF0000"/>
          <w:sz w:val="30"/>
          <w:szCs w:val="30"/>
        </w:rPr>
        <w:t>ANC</w:t>
      </w:r>
      <w:r>
        <w:rPr>
          <w:rFonts w:cs="Times-Bold" w:ascii="Times-Bold" w:hAnsi="Times-Bold"/>
          <w:b/>
          <w:bCs/>
          <w:color w:val="0000FF"/>
          <w:sz w:val="30"/>
          <w:szCs w:val="30"/>
        </w:rPr>
        <w:t xml:space="preserve">ESE  e  TEDESCA   </w:t>
      </w:r>
      <w:r>
        <w:rPr>
          <w:rFonts w:cs="Times-Bold" w:ascii="Times-Bold" w:hAnsi="Times-Bold"/>
          <w:b/>
          <w:bCs/>
        </w:rPr>
        <w:t>(seconda lingua straniera)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7F0000"/>
          <w:sz w:val="28"/>
          <w:szCs w:val="28"/>
        </w:rPr>
      </w:pPr>
      <w:r>
        <w:rPr>
          <w:rFonts w:cs="Times-Bold" w:ascii="Times-Bold" w:hAnsi="Times-Bold"/>
          <w:b/>
          <w:bCs/>
          <w:color w:val="0000FF"/>
          <w:sz w:val="28"/>
          <w:szCs w:val="28"/>
        </w:rPr>
        <w:t xml:space="preserve">Indirizzi </w:t>
      </w:r>
      <w:r>
        <w:rPr>
          <w:rFonts w:cs="Times-Roman" w:ascii="Times-Roman" w:hAnsi="Times-Roman"/>
          <w:color w:val="0000FF"/>
          <w:sz w:val="28"/>
          <w:szCs w:val="28"/>
        </w:rPr>
        <w:t xml:space="preserve"> </w:t>
      </w:r>
      <w:r>
        <w:rPr>
          <w:rFonts w:cs="Times-Roman" w:ascii="Times-Roman" w:hAnsi="Times-Roman"/>
          <w:color w:val="329B65"/>
          <w:sz w:val="28"/>
          <w:szCs w:val="28"/>
        </w:rPr>
        <w:t xml:space="preserve">delle </w:t>
      </w:r>
      <w:r>
        <w:rPr>
          <w:rFonts w:cs="Times-Bold" w:ascii="Times-Bold" w:hAnsi="Times-Bold"/>
          <w:b/>
          <w:bCs/>
          <w:color w:val="329B65"/>
          <w:sz w:val="28"/>
          <w:szCs w:val="28"/>
        </w:rPr>
        <w:t xml:space="preserve">Scienze Sociali  </w:t>
      </w:r>
      <w:r>
        <w:rPr>
          <w:rFonts w:cs="Times-Roman" w:ascii="Times-Roman" w:hAnsi="Times-Roman"/>
          <w:color w:val="0000FF"/>
          <w:sz w:val="28"/>
          <w:szCs w:val="28"/>
        </w:rPr>
        <w:t xml:space="preserve">e  </w:t>
      </w:r>
      <w:r>
        <w:rPr>
          <w:rFonts w:cs="Times-Roman" w:ascii="Times-Roman" w:hAnsi="Times-Roman"/>
          <w:color w:val="7F0000"/>
          <w:sz w:val="28"/>
          <w:szCs w:val="28"/>
        </w:rPr>
        <w:t xml:space="preserve">delle </w:t>
      </w:r>
      <w:r>
        <w:rPr>
          <w:rFonts w:cs="Times-Bold" w:ascii="Times-Bold" w:hAnsi="Times-Bold"/>
          <w:b/>
          <w:bCs/>
          <w:color w:val="7F0000"/>
          <w:sz w:val="28"/>
          <w:szCs w:val="28"/>
        </w:rPr>
        <w:t>Scienze Sociali Musical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7F0000"/>
          <w:sz w:val="28"/>
          <w:szCs w:val="28"/>
        </w:rPr>
      </w:pPr>
      <w:r>
        <w:rPr>
          <w:rFonts w:cs="Times-Bold" w:ascii="Times-Bold" w:hAnsi="Times-Bold"/>
          <w:b/>
          <w:bCs/>
          <w:color w:val="7F0000"/>
          <w:sz w:val="28"/>
          <w:szCs w:val="28"/>
        </w:rPr>
      </w:r>
    </w:p>
    <w:p>
      <w:pPr>
        <w:pStyle w:val="Normal"/>
        <w:rPr>
          <w:rFonts w:ascii="Times-Bold" w:hAnsi="Times-Bold" w:cs="Times-Bold"/>
          <w:b/>
          <w:b/>
          <w:bCs/>
          <w:color w:val="7F0000"/>
          <w:sz w:val="28"/>
          <w:szCs w:val="28"/>
        </w:rPr>
      </w:pPr>
      <w:r>
        <w:rPr>
          <w:rFonts w:cs="Times-Bold" w:ascii="Times-Bold" w:hAnsi="Times-Bold"/>
          <w:b/>
          <w:bCs/>
          <w:color w:val="7F0000"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etenze  disciplinari:    BIENNI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0015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DISCIPLINARI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CATORI STANDAR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RENSIONE DELLA LINGUA ORALE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comprendere il significato di una semplice conversazione cogliendo anche parte delle informazioni specifiche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seguire una discussione su un argomento  familiar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riconoscere il registro formale ed informale e i principali schemi intonativi della lingu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re suoni e vocabol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ZIONE DELLA LINGUA ORALE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teragire in brevi dialoghi relativi alla vita quotidiana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sare le funzioni linguistiche studi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RENSIONE DELLA LINGUA SCRITT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714" w:hanging="357"/>
              <w:jc w:val="both"/>
              <w:rPr/>
            </w:pPr>
            <w:r>
              <w:rPr>
                <w:sz w:val="22"/>
                <w:szCs w:val="22"/>
              </w:rPr>
              <w:t>Saper leggere e rispondere a domande relative ad un semplice testo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un brano e completarlo con le informazioni mancanti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per leggere e capire una lettera personale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scorrere velocemente un brano e trovare fatti e informazioni importanti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un brano e dedurre dal contesto il significato di parole sconosciu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ZIONE DELLA LINGUA SCRITTA</w:t>
            </w:r>
          </w:p>
        </w:tc>
        <w:tc>
          <w:tcPr>
            <w:tcW w:w="10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714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re e saper usare le strutture, le funzioni linguistiche e il lessico di base riguardanti situazioni di vita quotidiana </w:t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ind w:left="360" w:hanging="0"/>
        <w:rPr>
          <w:rFonts w:ascii="Times-Bold" w:hAnsi="Times-Bold" w:cs="Times-Bold"/>
          <w:b/>
          <w:b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Contenuti disciplinari lingua</w:t>
      </w:r>
      <w:r>
        <w:rPr>
          <w:rFonts w:cs="Times-Bold" w:ascii="Times-Bold" w:hAnsi="Times-Bold"/>
          <w:b/>
          <w:bCs/>
          <w:color w:val="000000"/>
          <w:sz w:val="23"/>
          <w:szCs w:val="23"/>
        </w:rPr>
        <w:t xml:space="preserve">    </w:t>
      </w:r>
      <w:r>
        <w:rPr>
          <w:rFonts w:cs="Times-Bold" w:ascii="Times-Bold" w:hAnsi="Times-Bold"/>
          <w:b/>
          <w:bCs/>
          <w:color w:val="0000FF"/>
          <w:sz w:val="30"/>
          <w:szCs w:val="30"/>
        </w:rPr>
        <w:t>FR</w:t>
      </w:r>
      <w:r>
        <w:rPr>
          <w:rFonts w:cs="Times-Bold" w:ascii="Times-Bold" w:hAnsi="Times-Bold"/>
          <w:b/>
          <w:bCs/>
          <w:color w:val="FF0000"/>
          <w:sz w:val="30"/>
          <w:szCs w:val="30"/>
        </w:rPr>
        <w:t>ANC</w:t>
      </w:r>
      <w:r>
        <w:rPr>
          <w:rFonts w:cs="Times-Bold" w:ascii="Times-Bold" w:hAnsi="Times-Bold"/>
          <w:b/>
          <w:bCs/>
          <w:color w:val="0000FF"/>
          <w:sz w:val="30"/>
          <w:szCs w:val="30"/>
        </w:rPr>
        <w:t>ES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1° Anno - Livello Principianti (grand-débutant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Times-Bold"/>
        </w:rPr>
      </w:pPr>
      <w:r>
        <w:rPr>
          <w:rFonts w:eastAsia="Times-Bold"/>
        </w:rPr>
        <w:t xml:space="preserve"> </w:t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76"/>
        <w:gridCol w:w="3576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highlight w:val="yellow"/>
              </w:rPr>
              <w:t xml:space="preserve">Funzioni linguistiche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highlight w:val="yellow"/>
              </w:rPr>
              <w:t xml:space="preserve">Strutture Grammaticali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highlight w:val="yellow"/>
              </w:rPr>
              <w:t>Lessico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re semplici espressioni di saluto e di commi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raziare e rispondere ad un ringrazia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re e dare informazioni personali (nome, età, provenienza, residenza, profession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re la propria famigl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una perso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re chiarimenti usando un registro appropria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mporre in lettere vocaboli franc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zzare ed indicare la posizione di persone e co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re e dare informazioni sufficientemente chiare su un percorso e ricostruire un percor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a propria città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 xml:space="preserve">fare un invito: proporre, accettare, rifiutar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parlare di orari, chiedere e dire l’or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capire e redigere un annuncio per trovare un appartamen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chiedere e dare informazioni su un viaggio</w:t>
            </w:r>
          </w:p>
          <w:p>
            <w:pPr>
              <w:pStyle w:val="Normal"/>
              <w:autoSpaceDE w:val="false"/>
              <w:rPr>
                <w:rFonts w:ascii="Times-Bold" w:hAnsi="Times-Bold" w:eastAsia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eastAsia="Times-Bold" w:cs="Times-Bold" w:ascii="Times-Bold" w:hAnsi="Times-Bold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 xml:space="preserve">presente indicativo dei verbi </w:t>
            </w:r>
            <w:r>
              <w:rPr>
                <w:rFonts w:cs="Times-Bold" w:ascii="Times-Bold" w:hAnsi="Times-Bold"/>
                <w:bCs/>
                <w:i/>
                <w:color w:val="000000"/>
                <w:sz w:val="22"/>
                <w:szCs w:val="22"/>
              </w:rPr>
              <w:t xml:space="preserve">être </w:t>
            </w: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rFonts w:cs="Times-Bold" w:ascii="Times-Bold" w:hAnsi="Times-Bold"/>
                <w:bCs/>
                <w:i/>
                <w:color w:val="000000"/>
                <w:sz w:val="22"/>
                <w:szCs w:val="22"/>
              </w:rPr>
              <w:t>avoi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  <w:lang w:val="fr-FR"/>
              </w:rPr>
              <w:t xml:space="preserve">il presente indicativo  dei principali verbi  (verbi in </w:t>
            </w:r>
            <w:r>
              <w:rPr>
                <w:rFonts w:cs="Times-Bold" w:ascii="Times-Bold" w:hAnsi="Times-Bold"/>
                <w:bCs/>
                <w:i/>
                <w:color w:val="000000"/>
                <w:sz w:val="22"/>
                <w:szCs w:val="22"/>
                <w:lang w:val="fr-FR"/>
              </w:rPr>
              <w:t>–er-; -ir- ;  aller, prendre, faire, pouvoir, vouloir, venir, partir, connaître,  savoir</w:t>
            </w: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gli articoli definiti e indefini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pronomi soggetto e pronomi toni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la forma interrogativ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la negazion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le preposizioni articola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i numeri ordinali e cardina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l’accordo dell’aggettiv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il plurale dei nomi e degli aggettiv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gli aggettivi possessiv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preposizioni di luog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pronomi complemento ogget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il pronome indefinito on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i salu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i numer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le profession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parti della  cas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 xml:space="preserve">paesi e nazionalità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simboli stradal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edifici pubblici e priva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bevan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la famigl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la scuol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i mezzi di trasporto, i viagg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  <w:t>i giorni della settimana, i mesi, le stagioni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2° Anno - Livello Elementare (débutant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u w:val="single"/>
        </w:rPr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476"/>
        <w:gridCol w:w="3576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highlight w:val="yellow"/>
              </w:rPr>
              <w:t>Funzioni linguistich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highlight w:val="yellow"/>
              </w:rPr>
              <w:t>Strutture Grammatical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highlight w:val="yellow"/>
              </w:rPr>
              <w:t>Lessico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rganizzare un viaggio: acquistare un biglietto, chiedere informazioni sulle date, gli orari, i prezzi, le possibilità di soggiorn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crivere un viaggi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crivere luogh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quistare e descrivere un vestito ( forma, taglia, colore…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ttere a confronto persone e cos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crivere una person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rre domande sulla quantità e risponder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ccontare azioni al passato e saperle situare nel temp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nfrontare per sceglier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amare e rispondere al telefon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primere vari sentimenti: sorpresa, disaccordo, soddisfazio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rlare delle condizioni del tempo atmosferic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llocare azioni usando il tempo futuro (futur proche)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-Bold" w:hAnsi="Times-Bold" w:eastAsia="Times-Bold" w:cs="Times-Bold"/>
                <w:bCs/>
                <w:color w:val="000000"/>
              </w:rPr>
            </w:pPr>
            <w:r>
              <w:rPr>
                <w:rFonts w:eastAsia="Times-Bold" w:cs="Times-Bold" w:ascii="Times-Bold" w:hAnsi="Times-Bold"/>
                <w:bCs/>
                <w:color w:val="000000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 presente indicativo di alcuni verbi irregolar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 modo imperativ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 passato prossimo e le regole per l’accordo del participio passat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 gallicismi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l pronome personale </w:t>
            </w:r>
            <w:r>
              <w:rPr>
                <w:bCs/>
                <w:i/>
                <w:color w:val="000000"/>
              </w:rPr>
              <w:t>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i/>
                <w:i/>
                <w:color w:val="000000"/>
              </w:rPr>
            </w:pPr>
            <w:r>
              <w:rPr/>
              <w:t>le tre forme  interrogativ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li aggettivi dimostrativ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li articoli partitiv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 comparativo (di qualità, quantità e azione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complementi di temp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 superlativo relativo e assolut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bCs/>
                <w:color w:val="000000"/>
              </w:rPr>
              <w:t>le forme impersonali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Cs/>
                <w:color w:val="000000"/>
              </w:rPr>
            </w:pPr>
            <w:r>
              <w:rPr>
                <w:rFonts w:cs="Times-Bold" w:ascii="Times-Bold" w:hAnsi="Times-Bold"/>
                <w:bCs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cibi e bevand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’abbigliament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i color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 città turistiche: l’architettura, i monument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e attività quotidia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’abitazione ( ampliamento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  <w:t>la mété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-Roman" w:ascii="Times-Roman" w:hAnsi="Times-Roman"/>
                <w:color w:val="000000"/>
              </w:rPr>
              <w:t>espressioni utili per esprimere la sorpresa, la soddisfazione, l’accordo, il disaccord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</w:rPr>
            </w:pPr>
            <w:r>
              <w:rPr>
                <w:rFonts w:cs="Times-Roman" w:ascii="Times-Roman" w:hAnsi="Times-Roman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Contenuti disciplinari lingua</w:t>
      </w:r>
      <w:r>
        <w:rPr>
          <w:rFonts w:cs="Times-Bold" w:ascii="Times-Bold" w:hAnsi="Times-Bold"/>
          <w:b/>
          <w:bCs/>
          <w:color w:val="000000"/>
          <w:sz w:val="23"/>
          <w:szCs w:val="23"/>
        </w:rPr>
        <w:t xml:space="preserve">     </w:t>
      </w:r>
      <w:r>
        <w:rPr>
          <w:rFonts w:cs="Times-Bold" w:ascii="Times-Bold" w:hAnsi="Times-Bold"/>
          <w:b/>
          <w:bCs/>
          <w:color w:val="0000FF"/>
          <w:sz w:val="30"/>
          <w:szCs w:val="30"/>
        </w:rPr>
        <w:t>TEDESCA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1° Anno - Livello Principianti 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6"/>
        <w:gridCol w:w="3576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  <w:highlight w:val="yellow"/>
              </w:rPr>
              <w:t xml:space="preserve">Funzioni linguistiche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  <w:highlight w:val="yellow"/>
              </w:rPr>
              <w:t xml:space="preserve">Strutture Grammaticali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  <w:highlight w:val="yellow"/>
              </w:rPr>
              <w:t>Lessico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-Bold" w:hAnsi="Times-Bold" w:cs="Times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are semplici espressioni di saluto e di commia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ngraziare e rispondere ad un ringraziamen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edere e dare informazioni personali (nome, età, provenienza, residenza, profession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esentare la propria famigli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care una person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edere chiarimenti usando un registro appropria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comporre in lettere vocaboli tedesch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calizzare ed indicare la posizione di persone e co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ragire in modo semplice in conversazioni riguardanti mezzi di trasporto e luo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iedere e dare informazioni sufficientemente chiare su un percorso e ricostruire un percors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scrivere la propria citt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vitare qualcuno a fare qualco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spondere ad un invit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primere rammaric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/>
              <w:t>esprimere un obbligo o una necessità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Bold" w:hAnsi="Times-Bold" w:cs="Times-Bold"/>
                <w:bCs/>
                <w:color w:val="000000"/>
                <w:sz w:val="16"/>
                <w:szCs w:val="16"/>
              </w:rPr>
            </w:pPr>
            <w:r>
              <w:rPr>
                <w:rFonts w:cs="Times-Bold" w:ascii="Times-Bold" w:hAnsi="Times-Bold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principali regole di pronuncia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il genere dei sostantivi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la formazione del plurale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i/>
                <w:i/>
              </w:rPr>
            </w:pPr>
            <w:r>
              <w:rPr/>
              <w:t>articoli determinativi ed indeterminativi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il presente indicativo dei verbi ausiliari, regolari, irregolari,  </w:t>
            </w:r>
            <w:r>
              <w:rPr>
                <w:i/>
              </w:rPr>
              <w:t xml:space="preserve">müssen </w:t>
            </w:r>
            <w:r>
              <w:rPr/>
              <w:t xml:space="preserve">e </w:t>
            </w:r>
            <w:r>
              <w:rPr>
                <w:i/>
              </w:rPr>
              <w:t>wissen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i/>
                <w:i/>
              </w:rPr>
            </w:pPr>
            <w:r>
              <w:rPr/>
              <w:t>pronomi personali al nominativo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i/>
                <w:i/>
              </w:rPr>
            </w:pPr>
            <w:r>
              <w:rPr/>
              <w:t>la forma di cortesi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i/>
                <w:i/>
              </w:rPr>
            </w:pPr>
            <w:r>
              <w:rPr/>
              <w:t>la costruzione della frase principale diretta e inversa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i/>
                <w:i/>
              </w:rPr>
            </w:pPr>
            <w:r>
              <w:rPr/>
              <w:t>la frase interrogativa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lang w:val="de-DE"/>
              </w:rPr>
              <w:t>voci interrogative</w:t>
            </w:r>
            <w:r>
              <w:rPr>
                <w:i/>
                <w:lang w:val="de-DE"/>
              </w:rPr>
              <w:t xml:space="preserve">: wie, wer, wo, wohin, woher, wann, was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i/>
                <w:i/>
              </w:rPr>
            </w:pPr>
            <w:r>
              <w:rPr/>
              <w:t>aggettivi possessivi</w:t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 xml:space="preserve">la negazione </w:t>
            </w:r>
            <w:r>
              <w:rPr>
                <w:i/>
              </w:rPr>
              <w:t>nicht</w:t>
            </w:r>
          </w:p>
          <w:p>
            <w:pPr>
              <w:pStyle w:val="Normal"/>
              <w:ind w:left="360" w:hanging="0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i salut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i numer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la famigli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le profession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 xml:space="preserve">paesi e nazionalità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simboli stradal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edifici pubblici  e privat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i mezzi di trasporto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le città turistiche: luoghi e monumenti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 xml:space="preserve">i giorni della settimana, i mesi 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2° Anno - Livello Elementare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u w:val="single"/>
        </w:rPr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6"/>
        <w:gridCol w:w="3576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  <w:highlight w:val="yellow"/>
              </w:rPr>
              <w:t>Funzioni linguistich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  <w:highlight w:val="yellow"/>
              </w:rPr>
              <w:t xml:space="preserve">Strutture Grammaticali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  <w:highlight w:val="yellow"/>
              </w:rPr>
              <w:t>Lessico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Times-Bold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-Bold"/>
                <w:bCs/>
                <w:iCs/>
                <w:color w:val="000000"/>
                <w:sz w:val="22"/>
                <w:szCs w:val="22"/>
              </w:rPr>
              <w:t>interagire in negozi di diverso tipo chiedendo merci , indicazioni sul prezzo, sulle dimensioni e sui colo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Times-Bold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-Bold"/>
                <w:bCs/>
                <w:iCs/>
                <w:color w:val="000000"/>
                <w:sz w:val="22"/>
                <w:szCs w:val="22"/>
              </w:rPr>
              <w:t>esprimere opinioni relative a prodotti e chiedere informazion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Times-Bold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-Bold"/>
                <w:bCs/>
                <w:iCs/>
                <w:color w:val="000000"/>
                <w:sz w:val="22"/>
                <w:szCs w:val="22"/>
              </w:rPr>
              <w:t>esprimere in maniera semplice le proprie opinioni, i gusti, le preferenze e i deside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Times-Bold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-Bold"/>
                <w:bCs/>
                <w:iCs/>
                <w:color w:val="000000"/>
                <w:sz w:val="22"/>
                <w:szCs w:val="22"/>
              </w:rPr>
              <w:t>indicare i colo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Times-Bold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-Bold"/>
                <w:bCs/>
                <w:iCs/>
                <w:color w:val="000000"/>
                <w:sz w:val="22"/>
                <w:szCs w:val="22"/>
              </w:rPr>
              <w:t>chiedere e dare conferma, esprimere assens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Times-Bold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-Bold"/>
                <w:bCs/>
                <w:iCs/>
                <w:color w:val="000000"/>
                <w:sz w:val="22"/>
                <w:szCs w:val="22"/>
              </w:rPr>
              <w:t>chiedere luogo e momento di un incontro e risponde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Times-Bold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-Bold"/>
                <w:bCs/>
                <w:iCs/>
                <w:color w:val="000000"/>
                <w:sz w:val="22"/>
                <w:szCs w:val="22"/>
              </w:rPr>
              <w:t>chiedere dove si può acquistare qualcosa e risponder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Times-Bold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-Bold"/>
                <w:bCs/>
                <w:iCs/>
                <w:color w:val="000000"/>
                <w:sz w:val="22"/>
                <w:szCs w:val="22"/>
              </w:rPr>
              <w:t>esprimere volont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Times-Bold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-Bold"/>
                <w:bCs/>
                <w:iCs/>
                <w:color w:val="000000"/>
                <w:sz w:val="22"/>
                <w:szCs w:val="22"/>
              </w:rPr>
              <w:t>esprimere incertezz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Times-Bold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-Bold"/>
                <w:bCs/>
                <w:iCs/>
                <w:color w:val="000000"/>
                <w:sz w:val="22"/>
                <w:szCs w:val="22"/>
              </w:rPr>
              <w:t>saper interagire in modo semplice in situazioni legate alle festivit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Times-Bold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-Bold"/>
                <w:bCs/>
                <w:iCs/>
                <w:color w:val="000000"/>
                <w:sz w:val="22"/>
                <w:szCs w:val="22"/>
              </w:rPr>
              <w:t>chiedere e dire l’orario di apertura e chiusura di un loc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Times-Bold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-Bold"/>
                <w:bCs/>
                <w:iCs/>
                <w:color w:val="000000"/>
                <w:sz w:val="22"/>
                <w:szCs w:val="22"/>
              </w:rPr>
              <w:t>chiedere il numero di telefono e dire il proprio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Cs/>
                <w:i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iCs/>
                <w:color w:val="000000"/>
                <w:sz w:val="23"/>
                <w:szCs w:val="23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casi nominativo, accusativo, dativo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erbi modali  </w:t>
            </w:r>
            <w:r>
              <w:rPr>
                <w:bCs/>
                <w:i/>
                <w:color w:val="000000"/>
                <w:sz w:val="22"/>
                <w:szCs w:val="22"/>
              </w:rPr>
              <w:t>können</w:t>
            </w:r>
            <w:r>
              <w:rPr>
                <w:bCs/>
                <w:color w:val="000000"/>
                <w:sz w:val="22"/>
                <w:szCs w:val="22"/>
              </w:rPr>
              <w:t xml:space="preserve">  e  </w:t>
            </w:r>
            <w:r>
              <w:rPr>
                <w:bCs/>
                <w:i/>
                <w:color w:val="000000"/>
                <w:sz w:val="22"/>
                <w:szCs w:val="22"/>
              </w:rPr>
              <w:t>wollen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eposizioni: </w:t>
            </w:r>
            <w:r>
              <w:rPr>
                <w:bCs/>
                <w:i/>
                <w:color w:val="000000"/>
                <w:sz w:val="22"/>
                <w:szCs w:val="22"/>
              </w:rPr>
              <w:t>für, durch, ohne, gegen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plemento di stato in luogo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iepilogo coniugazione presente indicativo 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nomi personali: al nominativo e all’accusativo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ggettivi possessivi </w:t>
            </w:r>
            <w:r>
              <w:rPr>
                <w:bCs/>
                <w:i/>
                <w:color w:val="000000"/>
                <w:sz w:val="22"/>
                <w:szCs w:val="22"/>
              </w:rPr>
              <w:t>unser, euer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epilogo aggettivi possessivi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voci interrogative: </w:t>
            </w:r>
            <w:r>
              <w:rPr>
                <w:bCs/>
                <w:i/>
                <w:color w:val="000000"/>
                <w:sz w:val="22"/>
                <w:szCs w:val="22"/>
              </w:rPr>
              <w:t>wieviel, wie viele, warum,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welcher/e/es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negozi e locali pubblici e priva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l’abbigliament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prodotti alimenta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cancelleri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prezz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quantità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involuc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i colo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feste e tradizion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augur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da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materie scolastich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posta e comunicazion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parti di una letter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  <w:t>intestazione di una bust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espressioni utili per esprimere la sorpresa, la soddisfazione, il disaccordo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2"/>
                <w:szCs w:val="22"/>
              </w:rPr>
            </w:pPr>
            <w:r>
              <w:rPr>
                <w:rFonts w:cs="Times-Roman" w:ascii="Times-Roman" w:hAnsi="Times-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sz w:val="23"/>
          <w:szCs w:val="23"/>
        </w:rPr>
      </w:pPr>
      <w:r>
        <w:rPr>
          <w:rFonts w:cs="Times-Roman" w:ascii="Times-Roman" w:hAnsi="Times-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rPr>
          <w:rFonts w:ascii="Times-Roman" w:hAnsi="Times-Roman" w:cs="Times-Roman"/>
          <w:b/>
          <w:b/>
          <w:bCs/>
          <w:color w:val="000000"/>
          <w:sz w:val="23"/>
          <w:szCs w:val="23"/>
        </w:rPr>
      </w:pPr>
      <w:r>
        <w:rPr>
          <w:rFonts w:cs="Times-Roman" w:ascii="Times-Roman" w:hAnsi="Times-Roman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mpetenze disciplinari:         TRIENNIO </w:t>
      </w:r>
    </w:p>
    <w:p>
      <w:pPr>
        <w:pStyle w:val="Normal"/>
        <w:ind w:left="48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80" w:hanging="0"/>
        <w:rPr/>
      </w:pPr>
      <w:r>
        <w:rPr/>
        <w:t xml:space="preserve"> </w:t>
      </w:r>
    </w:p>
    <w:tbl>
      <w:tblPr>
        <w:tblW w:w="12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61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F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 DISCIPLINA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ORI STANDARD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RENSIONE DELLA LINGUA ORALE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60" w:after="60"/>
              <w:ind w:left="714" w:hanging="357"/>
              <w:jc w:val="both"/>
              <w:rPr/>
            </w:pPr>
            <w:r>
              <w:rPr/>
              <w:t>Saper comprendere in modo globale messaggi orali di varia tipologia, anche attraverso i media, su argomenti noti e relativi alla sfera personale, sociale e cultu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ZIONE DELLA LINGUA ORALE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Saper partecipare a conversazioni e brevi discussioni su argomenti not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Saper riferire ed interagire su temi noti, anche relativi a tematiche socio-cultural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Riferire e riassumere il contenuto di un te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RENSIONE DELLA LINGUA SCRITT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ind w:left="714" w:hanging="357"/>
              <w:jc w:val="both"/>
              <w:rPr/>
            </w:pPr>
            <w:r>
              <w:rPr/>
              <w:t xml:space="preserve">Saper comprendere in modo globale e dettagliato testi scritti di varia tipologia, anche attraverso i media, su argomenti noti e relativi alla sfera personale, sociale e cultura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ZIONE DELLA LINGUA SCRITTA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714" w:hanging="357"/>
              <w:jc w:val="both"/>
              <w:rPr/>
            </w:pPr>
            <w:r>
              <w:rPr/>
              <w:t>Saper produrre testi di varia tipologia su temi noti, anche relativi a tematiche socio-culturali</w:t>
            </w:r>
          </w:p>
        </w:tc>
      </w:tr>
    </w:tbl>
    <w:p>
      <w:pPr>
        <w:pStyle w:val="Normal"/>
        <w:ind w:left="4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Times-Bold" w:hAnsi="Times-Bold" w:cs="Times-Bold"/>
          <w:b/>
          <w:b/>
          <w:bCs/>
          <w:color w:val="000000"/>
          <w:sz w:val="30"/>
          <w:szCs w:val="30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Contenuti disciplinari lingua </w:t>
      </w:r>
      <w:r>
        <w:rPr>
          <w:rFonts w:cs="Times-Bold" w:ascii="Times-Bold" w:hAnsi="Times-Bold"/>
          <w:b/>
          <w:bCs/>
          <w:color w:val="0000FF"/>
          <w:sz w:val="30"/>
          <w:szCs w:val="30"/>
        </w:rPr>
        <w:t>FR</w:t>
      </w:r>
      <w:r>
        <w:rPr>
          <w:rFonts w:cs="Times-Bold" w:ascii="Times-Bold" w:hAnsi="Times-Bold"/>
          <w:b/>
          <w:bCs/>
          <w:color w:val="FF0000"/>
          <w:sz w:val="30"/>
          <w:szCs w:val="30"/>
        </w:rPr>
        <w:t>ANC</w:t>
      </w:r>
      <w:r>
        <w:rPr>
          <w:rFonts w:cs="Times-Bold" w:ascii="Times-Bold" w:hAnsi="Times-Bold"/>
          <w:b/>
          <w:bCs/>
          <w:color w:val="0000FF"/>
          <w:sz w:val="30"/>
          <w:szCs w:val="30"/>
        </w:rPr>
        <w:t>ESE</w:t>
      </w:r>
    </w:p>
    <w:p>
      <w:pPr>
        <w:pStyle w:val="Normal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3° Anno - Livello medio  (pré-intermédiaire</w:t>
      </w:r>
      <w:r>
        <w:rPr>
          <w:rFonts w:cs="Times-Bold" w:ascii="Times-Bold" w:hAnsi="Times-Bold"/>
          <w:b/>
          <w:bCs/>
          <w:color w:val="000000"/>
          <w:sz w:val="23"/>
          <w:szCs w:val="23"/>
        </w:rPr>
        <w:t>)</w:t>
      </w:r>
      <w:r>
        <w:rPr>
          <w:rFonts w:cs="Times-Bold" w:ascii="Times-Bold" w:hAnsi="Times-Bold"/>
          <w:b/>
          <w:bCs/>
          <w:color w:val="000000"/>
          <w:sz w:val="23"/>
          <w:szCs w:val="23"/>
          <w:u w:val="single"/>
        </w:rPr>
        <w:t xml:space="preserve"> 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  <w:u w:val="single"/>
        </w:rPr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6"/>
        <w:gridCol w:w="3576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  <w:highlight w:val="yellow"/>
              </w:rPr>
              <w:t xml:space="preserve">Funzioni linguistiche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  <w:highlight w:val="yellow"/>
              </w:rPr>
              <w:t xml:space="preserve">Strutture Grammaticali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  <w:highlight w:val="yellow"/>
              </w:rPr>
              <w:t>Lessico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lare del proprio tempo liber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hiedere e dare informazioni sulle varie attività sportiv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prendere e dare consigli sulla salut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esentarsi per un colloquio di lavor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edigere un </w:t>
            </w:r>
            <w:r>
              <w:rPr>
                <w:bCs/>
                <w:i/>
                <w:color w:val="000000"/>
                <w:sz w:val="22"/>
                <w:szCs w:val="22"/>
              </w:rPr>
              <w:t>curriculum vita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rivere una lettera di ringraziamen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ccontare oralmente  un fatto di cronaca evidenziando la successione cronologica degli even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scrivere con precisione una person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mprendere un articolo di giornal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rlare di progetti e avvenimenti futur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primere assenso o disaccordo, dubbio o certezz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primere un giudizio positivo o negativo su un film o un libro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-    </w:t>
            </w:r>
            <w:r>
              <w:rPr>
                <w:bCs/>
                <w:color w:val="000000"/>
              </w:rPr>
              <w:t>gli articoli partitiv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 presente, passato prossimo e imperativo dei verbi pronominal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 formazione e l’uso dei tempi al passato: imperfetto e passato prossim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 forma passiva e il complemento d’agent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 formazione e l’uso del futur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l pronome personale </w:t>
            </w:r>
            <w:r>
              <w:rPr>
                <w:bCs/>
                <w:i/>
                <w:color w:val="000000"/>
                <w:sz w:val="22"/>
                <w:szCs w:val="22"/>
              </w:rPr>
              <w:t>en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 pronomi personali complemento di termi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pronomi relativi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qui </w:t>
            </w:r>
            <w:r>
              <w:rPr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bCs/>
                <w:i/>
                <w:color w:val="000000"/>
                <w:sz w:val="22"/>
                <w:szCs w:val="22"/>
              </w:rPr>
              <w:t>qu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la mise en relief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 negazioni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2"/>
                <w:szCs w:val="22"/>
              </w:rPr>
              <w:t>lo stile indirett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mpiego degli ausiliari </w:t>
            </w:r>
            <w:r>
              <w:rPr>
                <w:rFonts w:cs="Agency FB" w:ascii="Agency FB" w:hAnsi="Agency FB"/>
                <w:bCs/>
                <w:i/>
                <w:iCs/>
                <w:color w:val="000000"/>
                <w:sz w:val="22"/>
                <w:szCs w:val="22"/>
              </w:rPr>
              <w:t>ê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 xml:space="preserve">tre </w:t>
            </w:r>
            <w:r>
              <w:rPr>
                <w:bCs/>
                <w:color w:val="000000"/>
                <w:sz w:val="22"/>
                <w:szCs w:val="22"/>
              </w:rPr>
              <w:t xml:space="preserve">e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avoi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le espressioni di tempo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vari modi di formulare una frase  interrogativa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passatemp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li spor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 professioni e la ricerca di un lavor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 parti del corpo e i moviment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 lavoro e il denar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tti di cronac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 descrizione fisica di una person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li spettacoli e le manifestazioni culturali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4° - 5° anno - Livello medio  (intermédiaire) </w:t>
      </w:r>
    </w:p>
    <w:p>
      <w:pPr>
        <w:pStyle w:val="Normal"/>
        <w:autoSpaceDE w:val="false"/>
        <w:rPr>
          <w:rFonts w:ascii="TTE1182540t00" w:hAnsi="TTE1182540t00" w:cs="TTE1182540t00"/>
          <w:b/>
          <w:b/>
          <w:bCs/>
          <w:color w:val="32329B"/>
          <w:sz w:val="23"/>
          <w:szCs w:val="23"/>
        </w:rPr>
      </w:pPr>
      <w:r>
        <w:rPr>
          <w:rFonts w:cs="TTE1182540t00" w:ascii="TTE1182540t00" w:hAnsi="TTE1182540t00"/>
          <w:b/>
          <w:bCs/>
          <w:color w:val="32329B"/>
          <w:sz w:val="23"/>
          <w:szCs w:val="23"/>
        </w:rPr>
      </w:r>
    </w:p>
    <w:p>
      <w:pPr>
        <w:pStyle w:val="Normal"/>
        <w:autoSpaceDE w:val="false"/>
        <w:rPr>
          <w:rFonts w:ascii="TTE1182540t00" w:hAnsi="TTE1182540t00" w:cs="TTE1182540t00"/>
          <w:color w:val="32329B"/>
          <w:sz w:val="23"/>
          <w:szCs w:val="23"/>
        </w:rPr>
      </w:pPr>
      <w:r>
        <w:rPr>
          <w:rFonts w:cs="TTE1182540t00" w:ascii="TTE1182540t00" w:hAnsi="TTE1182540t00"/>
          <w:color w:val="32329B"/>
          <w:sz w:val="23"/>
          <w:szCs w:val="23"/>
        </w:rPr>
      </w:r>
    </w:p>
    <w:tbl>
      <w:tblPr>
        <w:tblW w:w="14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35"/>
        <w:gridCol w:w="3576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  <w:highlight w:val="yellow"/>
              </w:rPr>
              <w:t xml:space="preserve">Funzioni linguistiche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  <w:highlight w:val="yellow"/>
              </w:rPr>
              <w:t xml:space="preserve">Strutture Grammaticali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  <w:highlight w:val="yellow"/>
              </w:rPr>
              <w:t>Lessico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primere delusione o entusiasm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nire e recepire consigli sull’aliment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primere una preferenz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primere una preoccupazione e rassicura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crivere una lettera form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primere approvazione e disapprov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ormulare e accogliere una richiesta in modo form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scutere su problemi legati al mondo del lavor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scutere di ambiente e di inquinamen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sprimere disapprovazione, imbarazzo, impazienz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iferire opinioni o discorsi altru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fendere il proprio punto di vis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are un rimprovero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vari modi di formulare una frase  interrogativ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a formazione, le forme e gli usi  del congiuntivo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 formazione e l’uso del participio presente e del gerundi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l condizion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li aggettivi ed i pronomi indefini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pronomi possessiv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pronomi dimostrativ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pronomi interrogativ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 pronomi relativi  semplici e compos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 formazione degli avverb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a frase interrogativa indirett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la formazione degli avverb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la concordanza  dei tempi nel discorso indiret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l’espressione della durat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la formazione del periodo ipoteti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</w:rPr>
              <w:t xml:space="preserve">i pronomi personali doppi </w:t>
            </w:r>
            <w:r>
              <w:rPr>
                <w:bCs/>
                <w:color w:val="000000"/>
                <w:sz w:val="22"/>
                <w:szCs w:val="22"/>
              </w:rPr>
              <w:t>i legami logic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li spettacoli e le manifestazioni cultural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’alimentazion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’abbigliamento, gli stili e la mod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 personalità e il caratter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 vi vere in città  o in campagn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lettera formal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lavori domestic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li animali domestic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 mondo del lavoro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 difesa dell’ambiente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TE1182540t00" w:hAnsi="TTE1182540t00" w:cs="TTE1182540t00"/>
          <w:color w:val="32329B"/>
          <w:sz w:val="23"/>
          <w:szCs w:val="23"/>
        </w:rPr>
      </w:pPr>
      <w:r>
        <w:rPr>
          <w:rFonts w:cs="TTE1182540t00" w:ascii="TTE1182540t00" w:hAnsi="TTE1182540t00"/>
          <w:color w:val="32329B"/>
          <w:sz w:val="23"/>
          <w:szCs w:val="23"/>
        </w:rPr>
      </w:r>
    </w:p>
    <w:p>
      <w:pPr>
        <w:pStyle w:val="Normal"/>
        <w:autoSpaceDE w:val="false"/>
        <w:rPr>
          <w:rFonts w:ascii="TTE1182540t00" w:hAnsi="TTE1182540t00" w:cs="TTE1182540t00"/>
          <w:color w:val="32329B"/>
          <w:sz w:val="23"/>
          <w:szCs w:val="23"/>
        </w:rPr>
      </w:pPr>
      <w:r>
        <w:rPr>
          <w:rFonts w:cs="TTE1182540t00" w:ascii="TTE1182540t00" w:hAnsi="TTE1182540t00"/>
          <w:color w:val="32329B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Letture:</w:t>
      </w:r>
      <w:r>
        <w:rPr/>
        <w:t xml:space="preserve">  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analisi di tematiche socio-culturali, attraverso letture e rielaborazioni in francese,  prevalentemente di carattere sociologico, psico-pedagogico, letterario, storico e musicale, che possano permettere allo studente di utilizzare le conoscenze acquisite nelle discipline professionalizzanti.</w:t>
      </w:r>
    </w:p>
    <w:p>
      <w:pPr>
        <w:pStyle w:val="Normal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0"/>
          <w:szCs w:val="30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 xml:space="preserve">Contenuti disciplinari lingua     </w:t>
      </w:r>
      <w:r>
        <w:rPr>
          <w:rFonts w:cs="Times-Bold" w:ascii="Times-Bold" w:hAnsi="Times-Bold"/>
          <w:b/>
          <w:bCs/>
          <w:color w:val="0000FF"/>
          <w:sz w:val="30"/>
          <w:szCs w:val="30"/>
        </w:rPr>
        <w:t>TEDES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3° Anno - Livello medio  (1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6"/>
        <w:gridCol w:w="3576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  <w:highlight w:val="yellow"/>
              </w:rPr>
              <w:t>Funzioni linguistich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  <w:highlight w:val="yellow"/>
              </w:rPr>
              <w:t>Strutture Grammatical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  <w:highlight w:val="yellow"/>
              </w:rPr>
              <w:t>Lessico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descrivere le azioni della propria giornat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una giornata ideal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rimere i propri gusti e le proprie abitudini rispetto al cibo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re una lista della spesa, acquistare generi alimentari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artire ordini e sollecitare un'azione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re un pasto al ristorant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re il conto e congedars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vere un'abitazione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’arredamento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re e dare aiuto per organizzare una fest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2"/>
                <w:szCs w:val="22"/>
              </w:rPr>
              <w:t>raccontare ricordi legati al primo giorno di scuol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contare esperienze passate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re azioni e comportament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erire al passato le azioni di una giornata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erire o riportare al passato il racconto di una person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bi riflessivi (coniugazione, pronomi riflessivi)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bi separabili (coniugazione, costruzione della frase)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'imperativo, l'imperativo negativ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i di posizio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osizioni che reggono dativo e accusativ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participio passato di ausiliari, verbi regolari, irregolari, separabili ed inseparabil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passato prossimo (coniugazione, uso dell'ausiliare, costruzione della frase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2"/>
                <w:szCs w:val="22"/>
              </w:rPr>
              <w:t>preterito dei verbi ausiliari, modali, regolari ed irregolar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rase secondaria oggettiva “dass”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le attività della giorna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cibi e bevand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 ristoran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le abitazion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’arredament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ganizzazione di una fest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 scuola (gli insegnanti, le materie, i voti, l’organizzazione, il sistema scolastico nella BRD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color w:val="000000"/>
          <w:sz w:val="23"/>
          <w:szCs w:val="23"/>
        </w:rPr>
      </w:pPr>
      <w:r>
        <w:rPr>
          <w:rFonts w:cs="Times-Roman" w:ascii="Times-Roman" w:hAnsi="Times-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6"/>
          <w:szCs w:val="26"/>
        </w:rPr>
      </w:pPr>
      <w:r>
        <w:rPr>
          <w:rFonts w:cs="Times-Bold" w:ascii="Times-Bold" w:hAnsi="Times-Bold"/>
          <w:b/>
          <w:bCs/>
          <w:color w:val="000000"/>
          <w:sz w:val="26"/>
          <w:szCs w:val="26"/>
        </w:rPr>
        <w:t>4 - 5° Anno - Livello medio  (2)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3"/>
          <w:szCs w:val="23"/>
        </w:rPr>
      </w:pPr>
      <w:r>
        <w:rPr>
          <w:rFonts w:cs="Times-Bold" w:ascii="Times-Bold" w:hAnsi="Times-Bold"/>
          <w:b/>
          <w:bCs/>
          <w:color w:val="000000"/>
          <w:sz w:val="23"/>
          <w:szCs w:val="23"/>
        </w:rPr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76"/>
        <w:gridCol w:w="3576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  <w:highlight w:val="yellow"/>
              </w:rPr>
              <w:t>Funzioni linguistiche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  <w:highlight w:val="yellow"/>
              </w:rPr>
              <w:t>Strutture Grammatical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  <w:highlight w:val="yellow"/>
              </w:rPr>
              <w:t>Lessico</w:t>
            </w:r>
          </w:p>
        </w:tc>
      </w:tr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re informazioni 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iferire  interessi ed occupazioni del tempo libero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fare proposte per il tempo libero / accettare / rifiuta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edere e dare informazioni su progetti futuri di studio e professionali, esprimere le proprie abilità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digere un </w:t>
            </w:r>
            <w:r>
              <w:rPr>
                <w:bCs/>
                <w:i/>
                <w:color w:val="000000"/>
                <w:sz w:val="22"/>
                <w:szCs w:val="22"/>
              </w:rPr>
              <w:t>curriculum vita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elazionare sull’esperienza di tirocinio, riferire di esperienze di lavor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esprimere aspetti negativi e positivi di un lavoro e di un ambiente di lavoro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re del tempo atmosferico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dere informazioni turistiche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egliere tra più offerte di viaggio, discutere e prendere decisioni per organizzare una vacanz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are il resoconto di una vacanza e di un viagg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località di interesse turisti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vere persone (descrivere l'aspetto fisico, il carattere, la personalità, attitudini ed interessi) 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2"/>
                <w:szCs w:val="22"/>
              </w:rPr>
              <w:t>frasi secondarie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temporali: als / wen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infinitiv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infinitive introdotte da  statt / ohne / um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interrogative indirett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 xml:space="preserve">ipotetiche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finali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relativ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comparativo e superlativ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il caso genitiv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preposizioni che reggono il genitiv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 xml:space="preserve">declinazione dell’aggettivo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-Bold" w:hAnsi="Times-Bold" w:cs="Times-Bold"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Cs/>
                <w:color w:val="000000"/>
                <w:sz w:val="23"/>
                <w:szCs w:val="23"/>
              </w:rPr>
              <w:t>il passivo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 passatemp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li spor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e professioni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l mondo del lavor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 ricerca di un lavor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calità turistich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rganizzazione di un viaggi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e parti del corp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 personalità e il caratte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’abbigliamento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Letture:</w:t>
      </w:r>
      <w:r>
        <w:rPr/>
        <w:t xml:space="preserve">  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  <w:t>analisi di tematiche socio-culturali, attraverso letture e rielaborazioni in tedesco,  prevalentemente di carattere sociologico, letterario, storico e musicale, che possano permettere allo studente di utilizzare le conoscenze acquisite nelle discipline professionalizzanti.</w:t>
      </w:r>
    </w:p>
    <w:p>
      <w:pPr>
        <w:pStyle w:val="Normal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Agency FB">
    <w:charset w:val="00"/>
    <w:family w:val="swiss"/>
    <w:pitch w:val="variable"/>
  </w:font>
  <w:font w:name="TTE1182540t00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083"/>
        </w:tabs>
        <w:ind w:left="2083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40"/>
        </w:tabs>
        <w:ind w:left="340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5:00Z</dcterms:created>
  <dc:creator>AMD</dc:creator>
  <dc:description/>
  <cp:keywords/>
  <dc:language>en-US</dc:language>
  <cp:lastModifiedBy>STUDENTI E DOCENTI</cp:lastModifiedBy>
  <cp:lastPrinted>2007-10-03T08:37:00Z</cp:lastPrinted>
  <dcterms:modified xsi:type="dcterms:W3CDTF">2008-05-08T07:15:00Z</dcterms:modified>
  <cp:revision>2</cp:revision>
  <dc:subject/>
  <dc:title>LICEO statale “Carlo Montanari” </dc:title>
</cp:coreProperties>
</file>