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chiesta permessi retribuiti (motivi personali/familiari - concorsi/esami – lutto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delle Scienze Uman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i sensi dell’art. 15 del CCNL stipulato in data 24.07.2003, la concessione di n. _______ giorni di permesso retribuito e precisamente dal ____________ al ____________ per il seguente motivo: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llega la seguente documentazione: 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7:00Z</dcterms:created>
  <dc:creator>ISTITUTO MONTANARI</dc:creator>
  <dc:description/>
  <dc:language>en-US</dc:language>
  <cp:lastModifiedBy>Liceo Montanari</cp:lastModifiedBy>
  <dcterms:modified xsi:type="dcterms:W3CDTF">2004-03-19T12:12:00Z</dcterms:modified>
  <cp:revision>3</cp:revision>
  <dc:subject/>
  <dc:title>Comunicazione di assenza per malattia (I</dc:title>
</cp:coreProperties>
</file>