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urriculum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Titoli di studio:</w:t>
      </w:r>
      <w:r>
        <w:rPr>
          <w:b/>
          <w:bCs/>
          <w:sz w:val="26"/>
        </w:rPr>
        <w:tab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Laurea in Scienze Biologiche - Padova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Scuola di Specializzazione triennale post-laurea – Endocrinologia sperim. - Milan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uoli ricoperti / incarichi svolti  negli anni di insegnamento in questo Istituto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Funzione Strumentale per le relazioni esterne 2006-07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Funzione Strumentale per le relazioni esterne a.s. 2004-05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Funzione Strumentale per le relazioni esterne a.s. 2003-04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Collaboratrice del progetto Orizzonti a.s. 2003-04 e 2004-05</w:t>
      </w:r>
    </w:p>
    <w:p>
      <w:pPr>
        <w:pStyle w:val="Normal"/>
        <w:numPr>
          <w:ilvl w:val="2"/>
          <w:numId w:val="6"/>
        </w:numPr>
        <w:jc w:val="both"/>
        <w:rPr>
          <w:sz w:val="26"/>
        </w:rPr>
      </w:pPr>
      <w:r>
        <w:rPr>
          <w:sz w:val="26"/>
        </w:rPr>
        <w:t>Funzione Obiettivo per il “Supporto al lavoro dei docenti”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Coordinatrice di Progetti di Educazione alla Salute in collaborazione con USL e Associazioni varie (AVIS, AIDO, Università di Medicina)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Referente d’Istituto per l’ IRRSAE -Veneto per la Progettualità nelle Scuole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Responsabile del Laboratorio di Chimica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Coordinatrice e Docente nel Corso “Laboratorio per la chimica”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Cura dell’acquisto di apparecchiature e materiali per il Coordinamento di Scienze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Coordinatrice della commissione Intercultura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Coordinatrice di diversi progetti proposti dalla commissione Intercultura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Collaboratrice della commissione Multimedialità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Coordinatrice del Corso “Informatica e multimedialità”- progetto 1A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Riorganizzazione del  materiale informatico già in possesso della  scuola  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Cura dell’acquisto del nuovo materiale informatico: progetto 1A e 1B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Riorganizzazione dell’aula Informatica (aula 3)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Collaboratrice per la Bibliomediate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rincipali corsi di aggiornamento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Corso ECDL 2004-05 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Informatica di base all’Ist. Cangrande d.S.</w:t>
      </w:r>
    </w:p>
    <w:p>
      <w:pPr>
        <w:pStyle w:val="Heading2"/>
        <w:numPr>
          <w:ilvl w:val="2"/>
          <w:numId w:val="3"/>
        </w:numPr>
        <w:rPr/>
      </w:pPr>
      <w:r>
        <w:rPr/>
        <w:t>Informatica e multimedialità all’Ist. C. Montanar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Diversi Seminari Microsoft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Corso TIC livello B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Dinamiche di gruppo e interrelazioni personal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ovveditorato di Verona / Educazione alla salut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ovveditorato di Verona / Progetto Giovan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Corso di formazione dell’IRRSAE Veneto per la Progettualità nelle scuol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Corsi vari di aggiornamento su discipline scientifiche</w:t>
      </w:r>
    </w:p>
    <w:p>
      <w:pPr>
        <w:pStyle w:val="Normal"/>
        <w:numPr>
          <w:ilvl w:val="2"/>
          <w:numId w:val="3"/>
        </w:numPr>
        <w:jc w:val="both"/>
        <w:rPr>
          <w:sz w:val="26"/>
        </w:rPr>
      </w:pPr>
      <w:r>
        <w:rPr>
          <w:sz w:val="26"/>
        </w:rPr>
        <w:t>Corso di formazione per Operatori Sociali della Comunità dei Giovani di V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Formatore di adulti  in ambito educativo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Organizzazione e gestione di eventi formativi per adulti educatori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Responsabile di corsi per educatori </w:t>
      </w:r>
    </w:p>
    <w:p>
      <w:pPr>
        <w:pStyle w:val="Normal"/>
        <w:numPr>
          <w:ilvl w:val="2"/>
          <w:numId w:val="4"/>
        </w:numPr>
        <w:jc w:val="both"/>
        <w:rPr>
          <w:sz w:val="26"/>
        </w:rPr>
      </w:pPr>
      <w:r>
        <w:rPr>
          <w:sz w:val="26"/>
        </w:rPr>
        <w:t>Collaborazione con la Comunità dei Giovani per il recupero delle tossicodipendenze</w:t>
      </w:r>
    </w:p>
    <w:p>
      <w:pPr>
        <w:pStyle w:val="Normal"/>
        <w:ind w:left="141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ttività editoriale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utrice di testi ed articoli sull’ambito educativo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ura dell’edizione italiana di testi scolastici per le Superiori – ed. Mc Graw Hill</w:t>
      </w:r>
    </w:p>
    <w:p>
      <w:pPr>
        <w:pStyle w:val="Normal"/>
        <w:numPr>
          <w:ilvl w:val="2"/>
          <w:numId w:val="2"/>
        </w:numPr>
        <w:jc w:val="both"/>
        <w:rPr>
          <w:sz w:val="26"/>
        </w:rPr>
      </w:pPr>
      <w:r>
        <w:rPr>
          <w:sz w:val="26"/>
        </w:rPr>
        <w:t>Coautrice di  tre testi scolastici per le Superiori – ed. Elemond</w:t>
      </w:r>
    </w:p>
    <w:p>
      <w:pPr>
        <w:pStyle w:val="Normal"/>
        <w:numPr>
          <w:ilvl w:val="2"/>
          <w:numId w:val="2"/>
        </w:numPr>
        <w:jc w:val="both"/>
        <w:rPr>
          <w:sz w:val="26"/>
        </w:rPr>
      </w:pPr>
      <w:r>
        <w:rPr>
          <w:sz w:val="26"/>
        </w:rPr>
        <w:t>Cura di un testo di Sostenibilità Ambientale con Patrocinio del Comune di Verona</w:t>
      </w:r>
    </w:p>
    <w:p>
      <w:pPr>
        <w:pStyle w:val="Normal"/>
        <w:numPr>
          <w:ilvl w:val="2"/>
          <w:numId w:val="2"/>
        </w:numPr>
        <w:jc w:val="both"/>
        <w:rPr>
          <w:sz w:val="26"/>
        </w:rPr>
      </w:pPr>
      <w:r>
        <w:rPr>
          <w:sz w:val="26"/>
        </w:rPr>
        <w:t>Cura testo Sostenibilità ambientale per il Parco dei Colli Euganei 2006</w:t>
      </w:r>
    </w:p>
    <w:p>
      <w:pPr>
        <w:pStyle w:val="Normal"/>
        <w:numPr>
          <w:ilvl w:val="2"/>
          <w:numId w:val="2"/>
        </w:numPr>
        <w:jc w:val="both"/>
        <w:rPr>
          <w:sz w:val="26"/>
        </w:rPr>
      </w:pPr>
      <w:r>
        <w:rPr>
          <w:sz w:val="26"/>
        </w:rPr>
        <w:t>Collaboratrice per il primo sito web dell’istituto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35:00Z</dcterms:created>
  <dc:creator>STUDENTI E DOCENTI</dc:creator>
  <dc:description/>
  <cp:keywords/>
  <dc:language>en-US</dc:language>
  <cp:lastModifiedBy>STUDENTI E DOCENTI</cp:lastModifiedBy>
  <dcterms:modified xsi:type="dcterms:W3CDTF">2006-09-19T10:36:00Z</dcterms:modified>
  <cp:revision>1</cp:revision>
  <dc:subject/>
  <dc:title>Curriculum</dc:title>
</cp:coreProperties>
</file>